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PUSTAKA</w:t>
      </w:r>
    </w:p>
    <w:p>
      <w:pPr>
        <w:pStyle w:val="Normal"/>
        <w:spacing w:lineRule="auto" w:line="48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ndriani, R. (2014). P</w:t>
      </w:r>
      <w:r>
        <w:rPr>
          <w:rFonts w:cs="Times New Roman" w:ascii="Times New Roman" w:hAnsi="Times New Roman"/>
          <w:sz w:val="24"/>
          <w:szCs w:val="24"/>
          <w:lang w:val="id-ID"/>
        </w:rPr>
        <w:t>engaruh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  <w:lang w:val="id-ID"/>
        </w:rPr>
        <w:t>udaya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id-ID"/>
        </w:rPr>
        <w:t>rganisasi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id-ID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id-ID"/>
        </w:rPr>
        <w:t>ompetensi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id-ID"/>
        </w:rPr>
        <w:t>erhadap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id-ID"/>
        </w:rPr>
        <w:t>epuasan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id-ID"/>
        </w:rPr>
        <w:t>erja</w:t>
      </w:r>
      <w:r>
        <w:rPr>
          <w:rFonts w:cs="Times New Roman" w:ascii="Times New Roman" w:hAnsi="Times New Roman"/>
          <w:sz w:val="24"/>
          <w:szCs w:val="24"/>
        </w:rPr>
        <w:t xml:space="preserve"> Karyawan Pada Bank Tabungan Negara Di Bandung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codemica: Jurnal Ekonomi, Manajemen, Dan Bis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, 247–257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rinanda, H. (2009). Analisis Variabel Pembentuk Kepuasan Konsumen Pada Ritel Minimarket Alfamart Dan Indomaret Di Wilayah Pesanggrahan Jakarta Selatan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urnal Kajian Ilmiah,</w:t>
      </w:r>
      <w:r>
        <w:rPr>
          <w:rFonts w:cs="Times New Roman" w:ascii="Times New Roman" w:hAnsi="Times New Roman"/>
          <w:sz w:val="24"/>
          <w:szCs w:val="24"/>
          <w:lang w:val="id-ID"/>
        </w:rPr>
        <w:t>18(1),17-24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yanti, K., &amp; Iriani, S. S. (2014). Pengaruh Persepsi Nilai Dan Persepsi Resiko Terhadap Niat Beli Kosmetik Organik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u Manaje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Oktober)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yadi, H. T., &amp; Yuliana, E. (2016). Pengaruh Perceived Value Dan Social Influence Terhadap Purchase Intention Smartphone 4g Pada Pelanggan Bandung Electronic Center 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, 86–92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adiba, &amp; Astuti, S. R. T. (2013). Analisis Pengaruh Kualitas Produk, Harga, Lokasi Dan Kualitas Pelayanan Terhadap Minat Beli Ulang Konsumen (Studi Pada Warung Makan “Bebek Gendut” Semarang) Faradiba,. </w:t>
      </w:r>
      <w:r>
        <w:rPr>
          <w:rFonts w:cs="Times New Roman" w:ascii="Times New Roman" w:hAnsi="Times New Roman"/>
          <w:i/>
          <w:iCs/>
          <w:sz w:val="24"/>
          <w:szCs w:val="24"/>
        </w:rPr>
        <w:t>Diponegoro Journal Of Manag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3), 1–11. 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a Sandrakh. (2013). Analisis Pengaruh Penilaian Konsumen Pada Minat Beli Terhadap Keoputusan Pembelian Produk Private Label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ayani, S. B. (2009). Pengaruh Kualitas Pelayanan Dan Tarif Terhadap Kepuasan Serta Implikasinya Terhadap Minat Beli Pasien Rawat Inap Pada Rumah Sakit Roemani Muhammadiyah Semarang, 1–20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y, H., &amp; Budhi, H. (2013). Analisis Pengaruh Persepsi Prestise, Persepsi Kualitas, Persepsi Nilai, Citra Merek, Citra Negara Asal Terhadap Niat Pembelian Produk Asing Yang Dimediasi Sikap Dan Variabel </w:t>
      </w:r>
      <w:r>
        <w:rPr>
          <w:rFonts w:cs="Times New Roman" w:ascii="Times New Roman" w:hAnsi="Times New Roman"/>
          <w:i/>
          <w:sz w:val="24"/>
          <w:szCs w:val="24"/>
        </w:rPr>
        <w:t>Customer’s</w:t>
      </w:r>
      <w:r>
        <w:rPr>
          <w:rFonts w:cs="Times New Roman" w:ascii="Times New Roman" w:hAnsi="Times New Roman"/>
          <w:sz w:val="24"/>
          <w:szCs w:val="24"/>
        </w:rPr>
        <w:t xml:space="preserve"> Ethnocentrism .Helly H. &amp; Budhi H. </w:t>
      </w:r>
      <w:r>
        <w:rPr>
          <w:rFonts w:cs="Times New Roman" w:ascii="Times New Roman" w:hAnsi="Times New Roman"/>
          <w:i/>
          <w:iCs/>
          <w:sz w:val="24"/>
          <w:szCs w:val="24"/>
        </w:rPr>
        <w:t>Marketing Intelligence &amp; Plan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, 23–40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m Ghozali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Aplikasi Analisis Multivariate Dengan Program Ibm Spss20</w:t>
      </w:r>
      <w:r>
        <w:rPr>
          <w:rFonts w:cs="Times New Roman" w:ascii="Times New Roman" w:hAnsi="Times New Roman"/>
          <w:sz w:val="24"/>
          <w:szCs w:val="24"/>
        </w:rPr>
        <w:t>. Semarang: Undip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abella, L., &amp; Dewi,  Amina Sukma. (2015). Hubungan Persepsi Kualitas, Persepsi Harga, Brand Image, Dan Persepsi Risiko Dengan Minat Beli Private Label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(2), 133–146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Irsyadi, Darwains,&amp; Arfan, M. (2017). Analisis Kinerja Satuan Kerja Perangkat Kota (Skpk) Pemerintah Kota Sabang. Akuntansi, 6(1), 11-20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anes. (2012). Analisis Pengaruh Persepsi Nilai Konsumen Terhadap Minat Beli Produk Private Label Hypermarket Carrefour Di Kota Semara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</w:t>
      </w:r>
      <w:r>
        <w:rPr>
          <w:rFonts w:cs="Times New Roman" w:ascii="Times New Roman" w:hAnsi="Times New Roman"/>
          <w:sz w:val="24"/>
          <w:szCs w:val="24"/>
        </w:rPr>
        <w:t>, 54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nti, N. L., Nuridja, M., &amp; Meitriana, M. A. (2014). Pengaruh Suasana Toko (Store Atmosphere) Terhadap Minat Beli Konsumen Pada Toserbanusa Dua Permai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Pendidikan Ekonomi Undiks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(1). 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h, N., &amp; Sari, P. (2015). Terhadap Niat Beli Produk Ramah Lingkungan Fakultas Ekonomi Dan Bisnis Universitas Udayana , Bali , Indonesia. </w:t>
      </w:r>
      <w:r>
        <w:rPr>
          <w:rFonts w:cs="Times New Roman" w:ascii="Times New Roman" w:hAnsi="Times New Roman"/>
          <w:i/>
          <w:iCs/>
          <w:sz w:val="24"/>
          <w:szCs w:val="24"/>
        </w:rPr>
        <w:t>E-Jurnal Manajemen Unu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7), 2095–2109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tfiani, E. I. (2016). Pengaruh Persepsi Kualitas, Citra Merek Dan Persepsi Harga Terhadap Minat Pembelian Pada Produk Merek Toko (Studi Kasus Pada Konsumen Bio Organik Di Supermarket Superindo Yogyakarta), (49), 1–10. 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u, H. (2017). </w:t>
      </w:r>
      <w:r>
        <w:rPr>
          <w:rFonts w:cs="Times New Roman" w:ascii="Times New Roman" w:hAnsi="Times New Roman"/>
          <w:iCs/>
          <w:sz w:val="24"/>
          <w:szCs w:val="24"/>
        </w:rPr>
        <w:t>Manajemen Pemasaran, Teori Dan Aplikasi Pemasaran Era Tradisional Sampai Era Modernisasi Global</w:t>
      </w:r>
      <w:r>
        <w:rPr>
          <w:rFonts w:cs="Times New Roman" w:ascii="Times New Roman" w:hAnsi="Times New Roman"/>
          <w:sz w:val="24"/>
          <w:szCs w:val="24"/>
        </w:rPr>
        <w:t>. Alfabeta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darianda, R., &amp; Lisan, H. (2010). Pengaruh Store Atmosphere Terhadap Minat Beli Konsumen Pada Resort Café Atmosphere Bandung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Bisnis Dan Ekonomi (Jbe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2), 97–108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rofa, K. J. (2016). Pengaruh Harga , Citra Merek Dan Kualitas Produk Terhadap Minat Beli Domain 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hohar, M., &amp; Triatmaja, A. R. (2013). Pengaruh Endorser Ulama Terhadap Sikap Dan Minat Beli Konsumen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Bisnis Dan Ekono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(1), 86–99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t, M. Fakhru Rizky, &amp; Yasin, H. (2014). Pengaruh Promosi Dan Harga Terhadap Minat Beli Perumahan Obama Pt. Nailah Adi Kurnia Sei Mencirim Medan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Manajemen Bisnis, Issn: 1693-76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2), 135–143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sia, &amp; Mulyono. (2010). Strategi Pengembangan </w:t>
      </w:r>
      <w:r>
        <w:rPr>
          <w:rFonts w:cs="Times New Roman" w:ascii="Times New Roman" w:hAnsi="Times New Roman"/>
          <w:i/>
          <w:sz w:val="24"/>
          <w:szCs w:val="24"/>
        </w:rPr>
        <w:t>Private Label</w:t>
      </w:r>
      <w:r>
        <w:rPr>
          <w:rFonts w:cs="Times New Roman" w:ascii="Times New Roman" w:hAnsi="Times New Roman"/>
          <w:sz w:val="24"/>
          <w:szCs w:val="24"/>
        </w:rPr>
        <w:t xml:space="preserve"> Dalam Bisnis Ritel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Patrisia, (2007), 1–11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us Ongko Widjojo. (1996). Pengaruh Persepsi Nilai Pelanggan Dan Kepuasan Konsumen Terhadap Loyalitas Konsumen Hypermart Pakuwon Trade Center Di Surabaya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tiyani, I., Paramita, P. D., &amp; Fathoni, A. (2016). Pengaruh Word Of Mouth , Brand Image, Service Quality Terhadap Customer Satisfaction Di S</w:t>
      </w:r>
      <w:r>
        <w:rPr>
          <w:rFonts w:cs="Times New Roman" w:ascii="Times New Roman" w:hAnsi="Times New Roman"/>
          <w:sz w:val="24"/>
          <w:szCs w:val="24"/>
          <w:lang w:val="id-ID"/>
        </w:rPr>
        <w:t>PBU</w:t>
      </w:r>
      <w:r>
        <w:rPr>
          <w:rFonts w:cs="Times New Roman" w:ascii="Times New Roman" w:hAnsi="Times New Roman"/>
          <w:sz w:val="24"/>
          <w:szCs w:val="24"/>
        </w:rPr>
        <w:t xml:space="preserve"> 44.513.20 Campurejo Boja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ra, B., &amp; Yasa, N. N. K. (2012). Pengaruh Kualitas Produk, Citra Merek Dan Persepsi Harga Terhadap Minat Beli Produk Smartphone Samsung Di Kota Denpasar,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nsa, D. J. (2016). Pengaruh E-Wom Dan Persepsi Nilai Terhadap Keputusan Konsumen Untuk Berbelanja Online Di Lazada. </w:t>
      </w:r>
      <w:r>
        <w:rPr>
          <w:rFonts w:cs="Times New Roman" w:ascii="Times New Roman" w:hAnsi="Times New Roman"/>
          <w:i/>
          <w:iCs/>
          <w:sz w:val="24"/>
          <w:szCs w:val="24"/>
        </w:rPr>
        <w:t>Ecodem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), 117–124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yandari, R., Amran, A., Roisah, R., Komalasari, Y., &amp; Yuliyana, W. (2018). Implementasi Pemanfaatan Media Sosial Dalam Meningkatkan Pendapatan Di Lembaga Belajar Smart Club Bandung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Abdimas B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65–75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haeni, H. (2016). Peranan Promosi Melalui Personal, </w:t>
      </w:r>
      <w:r>
        <w:rPr>
          <w:rFonts w:cs="Times New Roman" w:ascii="Times New Roman" w:hAnsi="Times New Roman"/>
          <w:i/>
          <w:i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ani, B., &amp; Arifin, S. (2012). Pengaruh Kualitas Produk Dan Kualitas Layanan Terhadap Kepuasan Konsumen Dan Minat Beli Pada Ranch Market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Riset Manajemen Sains Indone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, 1–22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 Aditia Sri Utomo Dan Sanaj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2013).</w:t>
      </w:r>
      <w:r>
        <w:rPr>
          <w:rFonts w:cs="Times New Roman" w:ascii="Times New Roman" w:hAnsi="Times New Roman"/>
          <w:sz w:val="24"/>
          <w:szCs w:val="24"/>
        </w:rPr>
        <w:t xml:space="preserve"> Pengaruh Country Of Origin Dan Persepsi Kualitas Terhadap Persepsi Nilai Pada Produk Telepon Seluler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i,  </w:t>
      </w: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vin </w:t>
      </w: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ang, Eliza, &amp; Maharani, E. (2014). Pengaruh Persepsi Nilai Konsumen Terhadap Minat Beli Produk Private Label Lotte Mart Di Kota Pekanbaru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goto, A. S. (2013). Persepsi Nilai Dan Kepercayaan Terhadap Kepuasan Dan Dampaknya Terhadap Loyalitas Konsume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Em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3), 1271–1283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Pendidikan Pendekatan Kuantitatif, Kualitatif Dan R&amp;D</w:t>
      </w:r>
      <w:r>
        <w:rPr>
          <w:rFonts w:cs="Times New Roman" w:ascii="Times New Roman" w:hAnsi="Times New Roman"/>
          <w:sz w:val="24"/>
          <w:szCs w:val="24"/>
        </w:rPr>
        <w:t>. Bandung: Alfabeta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uantitatif, Kualitatif, Dan Kombinasi (Mixed Methodes)</w:t>
      </w:r>
      <w:r>
        <w:rPr>
          <w:rFonts w:cs="Times New Roman" w:ascii="Times New Roman" w:hAnsi="Times New Roman"/>
          <w:sz w:val="24"/>
          <w:szCs w:val="24"/>
        </w:rPr>
        <w:t>. Alfabeta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joyo, D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Aplikasi Spss Untuk Smart Riset</w:t>
      </w:r>
      <w:r>
        <w:rPr>
          <w:rFonts w:cs="Times New Roman" w:ascii="Times New Roman" w:hAnsi="Times New Roman"/>
          <w:sz w:val="24"/>
          <w:szCs w:val="24"/>
        </w:rPr>
        <w:t>. Bandung: Alfabeta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etyo, B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Statistika Untuk Analisis Data Penelitian</w:t>
      </w:r>
      <w:r>
        <w:rPr>
          <w:rFonts w:cs="Times New Roman" w:ascii="Times New Roman" w:hAnsi="Times New Roman"/>
          <w:sz w:val="24"/>
          <w:szCs w:val="24"/>
        </w:rPr>
        <w:t xml:space="preserve"> (2nd Ed.). Bandung: Pt Adika Aditama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andrasa, B. B. (2006). Potensi Keuntungan Private Label Serta Proses Pemilihan Produk Dan Pemasoknya Pada Bisnis Ritel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Manaje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1), 35–41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iptono, F. (2014). Pemasaran Jasa. </w:t>
      </w:r>
      <w:r>
        <w:rPr>
          <w:rFonts w:cs="Times New Roman" w:ascii="Times New Roman" w:hAnsi="Times New Roman"/>
          <w:i/>
          <w:iCs/>
          <w:sz w:val="24"/>
          <w:szCs w:val="24"/>
        </w:rPr>
        <w:t>Cv. Andi Offset. Yogyakarta.</w:t>
      </w:r>
      <w:r>
        <w:rPr>
          <w:rFonts w:cs="Times New Roman" w:ascii="Times New Roman" w:hAnsi="Times New Roman"/>
          <w:sz w:val="24"/>
          <w:szCs w:val="24"/>
        </w:rPr>
        <w:t xml:space="preserve">, 353. 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ng, D. S. (2015). Potensi Private Label Dalam Menarik Minat Konsumen Pada Bisnis Retail, (1).</w:t>
      </w:r>
      <w:bookmarkStart w:id="0" w:name="_GoBack"/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bisono, B. (2014). Persepsi Konsumen Terhadap Produk Private Label Indomaret ( Studi Pada Indomaret Di Salatiga ), 1–26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bowo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&amp; Fransisca Mulyono. (2009). Dampak Ekspektasi Pelanggan, Persepsi Kualitas, Dan Persepsi Nilai Terhadap Kepuasan Pelanggan, Serta Implikasinya Pada Loyalitas Pelanggan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jaja, Y. R., Catur Martian Fajar, Bernadin, D. E. Y., Mulyanti, D., &amp; Nurdin, S. (2018). Penyusunan Laporan Keuangan Sederhana Untuk Umkm Industri Konveksi. </w:t>
      </w:r>
      <w:r>
        <w:rPr>
          <w:rFonts w:cs="Times New Roman" w:ascii="Times New Roman" w:hAnsi="Times New Roman"/>
          <w:i/>
          <w:iCs/>
          <w:sz w:val="24"/>
          <w:szCs w:val="24"/>
        </w:rPr>
        <w:t>Ecodem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163–179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jaya,  Petra Surya Mega, &amp; Herdioko, J. (2010). Pengaruh Kualitas,Persepsi Nilai,Citra, Dan Kepuasan Terhadap Loyalitas Atau Keinginan Berpindah Penumpang Bus Transjogja, 121–151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jaya, P. (2008). Pengaruh Citra, Kualitas Relasional, Dan Persepsi Nilai Terhadap Sikap, Loyalitas Serta Keinginan Untuk Berpindah Pada Industri Cafe Di Yogyakart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Siasat Bis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1), 39–46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ryantari, A. . I. C., &amp; Sukawati, T. G. R. (2016). Kredibilitas Celebrity Endorser Pada Niat Beli Produk Kosmetik Wardah Fakultas Ekonomi Dan Bisnis Universitas Udayana , Bali , Indonesia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1), 7100–7127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min, R. (2009). Persepsi Nilai, Persepsi Kualitas, Dan Citra Terhadap Kepuasan Konsumen Pada Pt Astra International Daihatsu Di Manado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hemical Information And Model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(3), 556–581. 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nathan, M. S., &amp; Sukirno, I. (2015). Pengaruh Persepsi Nilai, Persepsi Kualitas, Persepsi Harga Dan Citra Merek Terhadap Niat Beli Produk Pakaian Nevada.</w:t>
      </w:r>
    </w:p>
    <w:p>
      <w:pPr>
        <w:pStyle w:val="Normal"/>
        <w:widowControl w:val="false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vina, F., &amp; Saputri,  Marheni Eka. (2016). Pengaruh Persepsi Kualitas, Persepsi Harga, Keterlibatan, Loyalitas, Familiaritas Dan Persepsi Risiko Terhadap Minat Beli Produk Private Label Pada Konsumen Carrefour Kiaracondong Bandung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2), 1986–1991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0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144</Words>
  <Characters>6523</Characters>
  <CharactersWithSpaces>76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21:00Z</dcterms:created>
  <dc:creator>User</dc:creator>
  <dc:description/>
  <dc:language>en-US</dc:language>
  <cp:lastModifiedBy>User</cp:lastModifiedBy>
  <dcterms:modified xsi:type="dcterms:W3CDTF">2018-10-08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