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55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AB V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ENUTU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esimpula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6"/>
        <w:ind w:left="820" w:right="26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rdasarkan hasil penelitian dan pembahasan, pengaruh Kualitas Produk dan Harga Produk terhadap Loyalitas Konsumen pad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di PT. Gadingmas Wirajaya, maka dapat diambil kesimpulan sebagai berikut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441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dasarkan hasil deskripsi atas indikator-indikator Kualitas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), maka didapatkan kesimpulan bahwa kualitas produk dari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sudah dinilai baik oleh mayoritas konsumen retail PT. Gadingmas Wirajaya yang dijadikan respond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453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dasarkan hasil deskripsi atas indikator-indikator Harga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), maka didapatkan kesimpulan bahwa mayoritas konsumen retail PT. Gadingmas Wirajaya yang dijadikan responden setuju bahwa harg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sudah sesuai dengan kualitasnya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475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rdasarkan hasil deskripsi atas indikator-indikator Loyalitas Konsumen (Y), maka didapatkan kesimpulan bahwa mayoritas konsumen retail PT. Gadingmas Wirajaya yang dijadikan responden masih loyal terhadap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408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dasarkan hasil pengujian secara parsial (uji t), dapat diketahui bahwa variabel independen Kualitas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) memiliki pengaruh positif dan signifikan terhadap variabel dependen Loyalitas Konsumen (Y). Hal ini dapat dibuktikan dari nilai t</w:t>
      </w:r>
      <w:r>
        <w:rPr>
          <w:rFonts w:eastAsia="Times New Roman" w:cs="Times New Roman" w:ascii="Times New Roman" w:hAnsi="Times New Roman"/>
          <w:sz w:val="32"/>
          <w:vertAlign w:val="superscript"/>
        </w:rPr>
        <w:t>hitung</w:t>
      </w:r>
      <w:r>
        <w:rPr>
          <w:rFonts w:eastAsia="Times New Roman" w:cs="Times New Roman" w:ascii="Times New Roman" w:hAnsi="Times New Roman"/>
          <w:sz w:val="24"/>
        </w:rPr>
        <w:t xml:space="preserve"> variabel 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yang lebih besar dari nilai t</w:t>
      </w:r>
      <w:r>
        <w:rPr>
          <w:rFonts w:eastAsia="Times New Roman" w:cs="Times New Roman" w:ascii="Times New Roman" w:hAnsi="Times New Roman"/>
          <w:sz w:val="32"/>
          <w:vertAlign w:val="superscript"/>
        </w:rPr>
        <w:t>tab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1</w:t>
      </w:r>
    </w:p>
    <w:p>
      <w:pPr>
        <w:sectPr>
          <w:type w:val="continuous"/>
          <w:pgSz w:w="11906" w:h="16838"/>
          <w:pgMar w:left="1440" w:right="1440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9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408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dasarkan hasil pengujian secara parsial (uji t), dapat diketahui bahwa variabel independen Kualitas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) memiliki pengaruh positif dan signifikan terhadap variabel dependen Loyalitas Konsumen (Y). Hal ini dapat dibuktikan dari nilai t</w:t>
      </w:r>
      <w:r>
        <w:rPr>
          <w:rFonts w:eastAsia="Times New Roman" w:cs="Times New Roman" w:ascii="Times New Roman" w:hAnsi="Times New Roman"/>
          <w:sz w:val="32"/>
          <w:vertAlign w:val="superscript"/>
        </w:rPr>
        <w:t>hitung</w:t>
      </w:r>
      <w:r>
        <w:rPr>
          <w:rFonts w:eastAsia="Times New Roman" w:cs="Times New Roman" w:ascii="Times New Roman" w:hAnsi="Times New Roman"/>
          <w:sz w:val="24"/>
        </w:rPr>
        <w:t xml:space="preserve"> variabel 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yang lebih besar dari nilai t</w:t>
      </w:r>
      <w:r>
        <w:rPr>
          <w:rFonts w:eastAsia="Times New Roman" w:cs="Times New Roman" w:ascii="Times New Roman" w:hAnsi="Times New Roman"/>
          <w:sz w:val="32"/>
          <w:vertAlign w:val="superscript"/>
        </w:rPr>
        <w:t>tab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405"/>
        <w:ind w:left="1120" w:right="266" w:hanging="2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Berdasarkan hasil pengujian secara simultan (uji F), dapat diketahui bahwa variabel independen Kualitas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) dan Harga Produk (X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) memiliki pengaruh positif dan signifikan terhadap variabel dependen Loyalitas Konsumen (Y). Hal ini dapat dibuktikan dari nilai F</w:t>
      </w:r>
      <w:r>
        <w:rPr>
          <w:rFonts w:eastAsia="Times New Roman" w:cs="Times New Roman" w:ascii="Times New Roman" w:hAnsi="Times New Roman"/>
          <w:sz w:val="32"/>
          <w:vertAlign w:val="superscript"/>
        </w:rPr>
        <w:t>hitung</w:t>
      </w:r>
      <w:r>
        <w:rPr>
          <w:rFonts w:eastAsia="Times New Roman" w:cs="Times New Roman" w:ascii="Times New Roman" w:hAnsi="Times New Roman"/>
          <w:sz w:val="24"/>
        </w:rPr>
        <w:t xml:space="preserve"> variabel X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dan X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yang lebih besar dari nilai F</w:t>
      </w:r>
      <w:r>
        <w:rPr>
          <w:rFonts w:eastAsia="Times New Roman" w:cs="Times New Roman" w:ascii="Times New Roman" w:hAnsi="Times New Roman"/>
          <w:sz w:val="32"/>
          <w:vertAlign w:val="superscript"/>
        </w:rPr>
        <w:t>tab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aran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472"/>
        <w:ind w:left="820" w:right="26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rdasarkan hasil penelitian dan pembahasan terhadap pengaruh Kualitas Produk dan Harga Produk terhadap Loyalitas Konsumen pad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di PT. Gadingmas Wirajaya, maka penulis memberikan saran sebagai beriku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gi PT. Gadingmas Wirajay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477"/>
        <w:ind w:left="1480" w:right="266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T. Gadingmas Wirajaya disarankan untuk tetap mempertahankan kualitas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. Kualitas produk yang baik akan menjadi kunci bagi PT. Gadingmas Wirajaya untuk tetap merajai pangsa pasar </w:t>
      </w:r>
      <w:r>
        <w:rPr>
          <w:rFonts w:eastAsia="Times New Roman" w:cs="Times New Roman" w:ascii="Times New Roman" w:hAnsi="Times New Roman"/>
          <w:i/>
          <w:sz w:val="24"/>
        </w:rPr>
        <w:t>lo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middle springbed </w:t>
      </w:r>
      <w:r>
        <w:rPr>
          <w:rFonts w:eastAsia="Times New Roman" w:cs="Times New Roman" w:ascii="Times New Roman" w:hAnsi="Times New Roman"/>
          <w:sz w:val="24"/>
        </w:rPr>
        <w:t>di area Jawa Barat. Upaya perbaikan perlu dilakukan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utama dalam proses produksi agar tercipta proses produksi yang lebih efektif dan efisien serta tentu saja terjadi peningkatan kualitas produks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468"/>
        <w:ind w:left="1480" w:right="266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T. Gadingmas Wirajaya disarankan untuk tetap mempertahankan harg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yang terjangkau karena merupakan ciri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5"/>
        <w:ind w:left="1480"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has dari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. Jika perusahaan melakukan kebijakan untuk menaikkan harga, maka akan sangat mempengaruhi konsumen untuk berpindah kepad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dari pesaing yang harganya jauh lebih mura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80" w:leader="none"/>
        </w:tabs>
        <w:spacing w:lineRule="auto" w:line="475"/>
        <w:ind w:left="1480" w:right="266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T. Gadingmas Wirajaya disarankan untuk memberikan stimulus kepada para konsumen setia dari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 selain potongan harga. Stimulus yang diberikan bisa dengan mengadakan undian berhadiah liburan umroh, sepeda motor, dan lain-lain. Hal ini akan meningkatkan rasa loyalitas dari para konsumen setia produk </w:t>
      </w:r>
      <w:r>
        <w:rPr>
          <w:rFonts w:eastAsia="Times New Roman" w:cs="Times New Roman" w:ascii="Times New Roman" w:hAnsi="Times New Roman"/>
          <w:i/>
          <w:sz w:val="24"/>
        </w:rPr>
        <w:t>springbed</w:t>
      </w:r>
      <w:r>
        <w:rPr>
          <w:rFonts w:eastAsia="Times New Roman" w:cs="Times New Roman" w:ascii="Times New Roman" w:hAnsi="Times New Roman"/>
          <w:sz w:val="24"/>
        </w:rPr>
        <w:t xml:space="preserve"> merek Pand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gi Civitas Akademi Universitas BSI Bandung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ind w:left="1120" w:right="2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gi mahasiswa dan mahasiswi Jurusan Manajemen Fakultas Ekonomi Universitas BSI Bandung yang tertarik untuk meneliti mengenai Kualitas Produk, Harga Produk dan Loyalitas Konsumen diharapkan untu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0" w:leader="none"/>
        </w:tabs>
        <w:spacing w:lineRule="auto" w:line="460"/>
        <w:ind w:left="1400" w:right="266" w:hanging="288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Melakukan penelitian di perusahaan lain yang memiliki fungsi pemasaran sebagai alat pembanding.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0" w:leader="none"/>
        </w:tabs>
        <w:spacing w:lineRule="auto" w:line="472"/>
        <w:ind w:left="1400" w:right="266" w:hanging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ambah variabel lain yang diduga dapat mempengaruhi loyalitas konsumen, dan tidak hanya terbatas pada 3 variabel yang digunakan dalam penelitian ini yaitu Kualitas Produk, Harga Produk dan Loyalitas Konsumen sehingga hasil yang didapat memberikan perbandingan yang lebih relevan dengan teori yang sudah ada.</w:t>
      </w:r>
    </w:p>
    <w:sectPr>
      <w:type w:val="nextPage"/>
      <w:pgSz w:w="11906" w:h="16838"/>
      <w:pgMar w:left="1440" w:right="144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35:00Z</dcterms:created>
  <dc:creator/>
  <dc:description/>
  <cp:keywords/>
  <dc:language>en-US</dc:language>
  <cp:lastModifiedBy>SONY</cp:lastModifiedBy>
  <dcterms:modified xsi:type="dcterms:W3CDTF">2017-09-26T09:24:00Z</dcterms:modified>
  <cp:revision>2</cp:revision>
  <dc:subject/>
  <dc:title/>
</cp:coreProperties>
</file>