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35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AFTAR PUSTA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540" w:right="266" w:hanging="70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ndreas, Caesar. 2016. Pengaruh Kualitas Produk terhadap Loyalitas Pelanggan dengan Kepuasan sebagai Variabel Intervening. ISSN: 2461-0593. Surabaya: Jurnal Ilmu dan Riset Manajemen Sekolah Tinggi Ilmu Ekonomi Indonesia Volume 5, Nomor 5, Mei 2016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540" w:right="266" w:hanging="70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Anggraeni, Dita Putri, Srikandi Kumadji dan Sunarti. 2016. </w:t>
      </w:r>
      <w:r>
        <w:rPr>
          <w:rFonts w:eastAsia="Times New Roman" w:cs="Times New Roman" w:ascii="Times New Roman" w:hAnsi="Times New Roman"/>
          <w:sz w:val="22"/>
        </w:rPr>
        <w:t>Pengaruh Kualitas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Produk Terhadap Kepuasan dan Loyalitas Pelanggan. </w:t>
      </w:r>
      <w:r>
        <w:rPr>
          <w:rFonts w:eastAsia="Times New Roman" w:cs="Times New Roman" w:ascii="Times New Roman" w:hAnsi="Times New Roman"/>
          <w:sz w:val="24"/>
        </w:rPr>
        <w:t>Jurnal Administrasi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Bisnis Universitas Brawijaya Malang, Vol. 37 No. 1 Agustus 2016, Hal. 171-177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00" w:leader="none"/>
          <w:tab w:val="left" w:pos="3100" w:leader="none"/>
          <w:tab w:val="left" w:pos="3800" w:leader="none"/>
          <w:tab w:val="left" w:pos="4820" w:leader="none"/>
          <w:tab w:val="left" w:pos="6020" w:leader="none"/>
          <w:tab w:val="left" w:pos="6720" w:leader="none"/>
          <w:tab w:val="left" w:pos="8000" w:leader="none"/>
        </w:tabs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sz w:val="24"/>
        </w:rPr>
        <w:t>Arikunto,</w:t>
        <w:tab/>
        <w:t>Suharsimi.</w:t>
        <w:tab/>
        <w:t>2013.</w:t>
        <w:tab/>
        <w:t>Prosedur</w:t>
        <w:tab/>
        <w:t>Penelitian:</w:t>
        <w:tab/>
        <w:t>Suatu</w:t>
        <w:tab/>
        <w:t>Pendekat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Praktik.</w:t>
      </w:r>
    </w:p>
    <w:p>
      <w:pPr>
        <w:pStyle w:val="Normal"/>
        <w:spacing w:lineRule="atLeast" w:line="0"/>
        <w:ind w:left="1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akarta: Rineka Cipta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ssauri, Sofjan. 2013. Manajemen Pemasaran. Jakarta: Rajawali Pers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540" w:right="266" w:hanging="71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auzi’ah, Siti. 2014. Pengaruh Kualitas Produk terhadap Loyalitas Pelanggan dengan Kepuasan sebagai Variabel Mediasi. Skripsi. Surakarta: Universitas Muhammadiyah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erdinand, Augusty. 2014. Metode Penelitian Manajemen. Edisi Lima. Semarang:</w:t>
      </w:r>
    </w:p>
    <w:p>
      <w:pPr>
        <w:pStyle w:val="Normal"/>
        <w:spacing w:lineRule="atLeast" w:line="0"/>
        <w:ind w:left="1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adan Penerbit – Universitas Diponegoro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540" w:right="266" w:hanging="70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hozali, Imam. 2012. Aplikasi Analisis Multivariate dengan Program IBM SPSS 20. Semarang: Badan Penerbit – Universitas Diponegoro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Griffin, E. (2012). </w:t>
      </w:r>
      <w:r>
        <w:rPr>
          <w:rFonts w:eastAsia="Times New Roman" w:cs="Times New Roman" w:ascii="Times New Roman" w:hAnsi="Times New Roman"/>
          <w:i/>
          <w:sz w:val="24"/>
        </w:rPr>
        <w:t>In A First Look At Communication Theory (p. eight edition)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tLeast" w:line="0"/>
        <w:ind w:left="1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ew York: McGrew Hill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540" w:right="266" w:hanging="71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tler, Philip dan Gary Armstrong. 2012. Prinsip-Prinsip Pemasaran. Edisi 13 Jilid 1. Jakarta: Erlangga.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sz w:val="23"/>
        </w:rPr>
        <w:t xml:space="preserve">___________ dan Kevin Lane Keller. 2012. </w:t>
      </w:r>
      <w:r>
        <w:rPr>
          <w:rFonts w:eastAsia="Times New Roman" w:cs="Times New Roman" w:ascii="Times New Roman" w:hAnsi="Times New Roman"/>
          <w:i/>
          <w:sz w:val="23"/>
        </w:rPr>
        <w:t>Marketing Management, 14</w:t>
      </w:r>
      <w:r>
        <w:rPr>
          <w:rFonts w:eastAsia="Times New Roman" w:cs="Times New Roman" w:ascii="Times New Roman" w:hAnsi="Times New Roman"/>
          <w:i/>
          <w:sz w:val="31"/>
          <w:vertAlign w:val="superscript"/>
        </w:rPr>
        <w:t>th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</w:rPr>
        <w:t>Edition</w:t>
      </w:r>
      <w:r>
        <w:rPr>
          <w:rFonts w:eastAsia="Times New Roman" w:cs="Times New Roman" w:ascii="Times New Roman" w:hAnsi="Times New Roman"/>
          <w:sz w:val="23"/>
        </w:rPr>
        <w:t>.</w:t>
      </w:r>
    </w:p>
    <w:p>
      <w:pPr>
        <w:pStyle w:val="Normal"/>
        <w:spacing w:lineRule="auto" w:line="218"/>
        <w:ind w:left="1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ew Jersey: Prentice Hall Inc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upiyoadi, Rambat. 2013. Manajemen Pemasaran Jasa. Jakarta: Salemba Empat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zir, Mohamad. 2014. Metode Penelitian Cetakan 9. Jakarta: Ghalia Indonesia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540" w:right="266" w:hanging="71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ufus, Hayatun. 2016. Pengaruh Kualitas Produk dan Harga terhadap Loyalitas Pelanggan melalui Kepuasan Pelanggan pada Pasta Gigi Pepsodent. Tesis. Jakarta: Universitas Esa Unggu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4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2"/>
      <w:bookmarkStart w:id="3" w:name="page2"/>
      <w:bookmarkEnd w:id="3"/>
    </w:p>
    <w:p>
      <w:pPr>
        <w:pStyle w:val="Normal"/>
        <w:spacing w:lineRule="auto" w:line="235"/>
        <w:ind w:left="1540" w:right="266" w:hanging="71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urhudawan, Dika Aryanto. 2017. Pengaruh Kualitas Produk dan Harga terhadap Loyalitas Pelanggan pada Kartu Prabayar Telkomsel. Skripsi. Bandung: Universitas Pasundan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angkuti, Freddy. 2015. Riset Pemasaran. Jakarta: Gramedia Pustaka Utama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iduwan. 2012. Dasar-Dasar Statistika Cetakan 10. Bandung: Alfabeta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540" w:right="266" w:hanging="70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vitri, Mareta Harlia, Suhariyono dan Andriani Kusumawati. 2016. Pengaruh Kualitas Produk Hijau dan Harga Premium terhadap Keputusan Pembelian dan Kepuasan Konsumen. Jurnal Administrasi Bisnis Universitas Brawijaya Malang, Vol. 40 No. 2 November 2016, Hal. 7-16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40" w:right="266" w:hanging="719"/>
        <w:jc w:val="both"/>
        <w:rPr/>
      </w:pPr>
      <w:r>
        <w:rPr>
          <w:rFonts w:eastAsia="Times New Roman" w:cs="Times New Roman" w:ascii="Times New Roman" w:hAnsi="Times New Roman"/>
          <w:sz w:val="24"/>
        </w:rPr>
        <w:t>Serliana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Novita dan Yani Restiani Widjaja. 2013. Pengaruh Harga Pokok Produksi Terhadap Penetapan Harga Jual Produk </w:t>
      </w:r>
      <w:r>
        <w:rPr>
          <w:rFonts w:eastAsia="Times New Roman" w:cs="Times New Roman" w:ascii="Times New Roman" w:hAnsi="Times New Roman"/>
          <w:i/>
          <w:sz w:val="24"/>
        </w:rPr>
        <w:t>t-shirt</w:t>
      </w:r>
      <w:r>
        <w:rPr>
          <w:rFonts w:eastAsia="Times New Roman" w:cs="Times New Roman" w:ascii="Times New Roman" w:hAnsi="Times New Roman"/>
          <w:sz w:val="24"/>
        </w:rPr>
        <w:t xml:space="preserve"> Pada CV. Tridharma Persada Bandung. ISSN: 2355-0295. Jurnal Ekonomi, Manajemen dan Bisnis Universitas BSI Bandung, Vol. 1 No. 1 Agustus 2013, Hal. 67-74.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540" w:right="266" w:hanging="71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ugiyono. 2014. Metode Penelitian Pendidikan Pendekatan Kuantitatif, Kualitatif Dan R&amp;D. Bandung: Alfabeta.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540" w:right="266" w:hanging="71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unyoto, Danang. 2013. Perilaku Konsumen. Yogyakarta: Center of Academy Publishing Service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540" w:right="266" w:hanging="719"/>
        <w:jc w:val="both"/>
        <w:rPr/>
      </w:pPr>
      <w:r>
        <w:rPr>
          <w:rFonts w:eastAsia="Times New Roman" w:cs="Times New Roman" w:ascii="Times New Roman" w:hAnsi="Times New Roman"/>
          <w:sz w:val="24"/>
        </w:rPr>
        <w:t>Supangat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ndi. 2012. Statistik Dalam Kajian Deskriptif, Inferensi, dan Nonparametrik. Jakarta: Kencana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wastha, Basu. 2012. Manajemen Penjualan. Edisi 3. Yogyakarta: BPFE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60" w:leader="none"/>
          <w:tab w:val="left" w:pos="2660" w:leader="none"/>
          <w:tab w:val="left" w:pos="3360" w:leader="none"/>
          <w:tab w:val="left" w:pos="4560" w:leader="none"/>
          <w:tab w:val="left" w:pos="5160" w:leader="none"/>
          <w:tab w:val="left" w:pos="6060" w:leader="none"/>
          <w:tab w:val="left" w:pos="7220" w:leader="none"/>
          <w:tab w:val="left" w:pos="7720" w:leader="none"/>
        </w:tabs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jiptono,</w:t>
        <w:tab/>
        <w:t>Fandy.</w:t>
        <w:tab/>
        <w:t>2014.</w:t>
        <w:tab/>
        <w:t>Pemasaran</w:t>
        <w:tab/>
        <w:t>Jasa,</w:t>
        <w:tab/>
        <w:t>Prinsip,</w:t>
        <w:tab/>
        <w:t>Penerapan</w:t>
        <w:tab/>
        <w:t>dan</w:t>
        <w:tab/>
        <w:t>Penelitian.</w:t>
      </w:r>
    </w:p>
    <w:p>
      <w:pPr>
        <w:pStyle w:val="Normal"/>
        <w:spacing w:lineRule="atLeast" w:line="0"/>
        <w:ind w:left="1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Yogyakarta: Andi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740" w:leader="none"/>
          <w:tab w:val="left" w:pos="3360" w:leader="none"/>
          <w:tab w:val="left" w:pos="4580" w:leader="none"/>
          <w:tab w:val="left" w:pos="5720" w:leader="none"/>
          <w:tab w:val="left" w:pos="6520" w:leader="none"/>
          <w:tab w:val="left" w:pos="7820" w:leader="none"/>
        </w:tabs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sz w:val="24"/>
        </w:rPr>
        <w:t>______________</w:t>
        <w:tab/>
        <w:t>dan</w:t>
        <w:tab/>
        <w:t>Gregorius</w:t>
        <w:tab/>
        <w:t>Chandra.</w:t>
        <w:tab/>
        <w:t>2012.</w:t>
        <w:tab/>
        <w:t>Pemasar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Strategik.</w:t>
      </w:r>
    </w:p>
    <w:p>
      <w:pPr>
        <w:pStyle w:val="Normal"/>
        <w:spacing w:lineRule="auto" w:line="235"/>
        <w:ind w:left="1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Yogyakarta: Andi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mar, Husein. 2013. Metode Penelitian untuk Skripsi dan Tesis. Jakarta: Rajawali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540" w:right="266" w:hanging="70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idyastuti, Tri. 2017. Pengaruh Harga dan Kualitas Produk terhadap Kepuasan Pelanggan Tempe. ISSN: 2355-0295. Bandung: Jurnal Ecodemica Universitas BSI Bandung, Vol. 1 No. 2 September 2017, Hal. 236-243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5</w:t>
      </w:r>
    </w:p>
    <w:sectPr>
      <w:type w:val="nextPage"/>
      <w:pgSz w:w="11906" w:h="16838"/>
      <w:pgMar w:left="1440" w:right="1440" w:gutter="0" w:header="0" w:top="1440" w:footer="0" w:bottom="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0:35:00Z</dcterms:created>
  <dc:creator/>
  <dc:description/>
  <cp:keywords/>
  <dc:language>en-US</dc:language>
  <cp:lastModifiedBy>SONY</cp:lastModifiedBy>
  <dcterms:modified xsi:type="dcterms:W3CDTF">2017-09-26T09:34:00Z</dcterms:modified>
  <cp:revision>3</cp:revision>
  <dc:subject/>
  <dc:title/>
</cp:coreProperties>
</file>