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1</w:t>
        <w:tab/>
        <w:t>KESIMPU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erdasarkan hasil penelitian pengaruh Citra Merek </w:t>
      </w:r>
      <w:r>
        <w:rPr>
          <w:rFonts w:cs="Times New Roman" w:ascii="Times New Roman" w:hAnsi="Times New Roman"/>
          <w:i/>
          <w:sz w:val="24"/>
          <w:szCs w:val="24"/>
        </w:rPr>
        <w:t>(Brand Image)</w:t>
      </w:r>
      <w:r>
        <w:rPr>
          <w:rFonts w:cs="Times New Roman" w:ascii="Times New Roman" w:hAnsi="Times New Roman"/>
          <w:sz w:val="24"/>
          <w:szCs w:val="24"/>
        </w:rPr>
        <w:t xml:space="preserve"> dan Atribut Produk terhadap Loyalitas Pelanggan diperoleh kesimpulan antara lain :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itra Merek </w:t>
      </w:r>
      <w:r>
        <w:rPr>
          <w:rFonts w:cs="Times New Roman" w:ascii="Times New Roman" w:hAnsi="Times New Roman"/>
          <w:i/>
          <w:sz w:val="24"/>
          <w:szCs w:val="24"/>
        </w:rPr>
        <w:t>(Brand Image)</w:t>
      </w:r>
      <w:r>
        <w:rPr>
          <w:rFonts w:cs="Times New Roman" w:ascii="Times New Roman" w:hAnsi="Times New Roman"/>
          <w:sz w:val="24"/>
          <w:szCs w:val="24"/>
        </w:rPr>
        <w:t xml:space="preserve"> pada Harian Umum Pikiran Rakyat menurut persepsi pelanggan adalah sangat baik. Hal ini dapat terbukti dari pengolahan angket variabel Citra Merek </w:t>
      </w:r>
      <w:r>
        <w:rPr>
          <w:rFonts w:cs="Times New Roman" w:ascii="Times New Roman" w:hAnsi="Times New Roman"/>
          <w:i/>
          <w:sz w:val="24"/>
          <w:szCs w:val="24"/>
        </w:rPr>
        <w:t>(Brand Image)</w:t>
      </w:r>
      <w:r>
        <w:rPr>
          <w:rFonts w:cs="Times New Roman" w:ascii="Times New Roman" w:hAnsi="Times New Roman"/>
          <w:sz w:val="24"/>
          <w:szCs w:val="24"/>
        </w:rPr>
        <w:t xml:space="preserve"> pada Harian Umum Pikiran Rakyat sangat baik. Dengan besarnya skor total bisa ditarik kesimpulan bahwa Citra Merek </w:t>
      </w:r>
      <w:r>
        <w:rPr>
          <w:rFonts w:cs="Times New Roman" w:ascii="Times New Roman" w:hAnsi="Times New Roman"/>
          <w:i/>
          <w:sz w:val="24"/>
          <w:szCs w:val="24"/>
        </w:rPr>
        <w:t>(Brand Image)</w:t>
      </w:r>
      <w:r>
        <w:rPr>
          <w:rFonts w:cs="Times New Roman" w:ascii="Times New Roman" w:hAnsi="Times New Roman"/>
          <w:sz w:val="24"/>
          <w:szCs w:val="24"/>
        </w:rPr>
        <w:t xml:space="preserve"> yang dibentuk oleh Harian Umum Pikiran Rakyat sangat baik di mata konsume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tribut Produk pada Harian Umum Pikiran Rakyat menurut persepsi pelanggan adalah sangat baik. Hal ini dapat terbukti dari pengolahan angket variabel Atribut Produk  pada Harian Umum Pikiran Rakyat sangat baik. Dengan besarnya total skor bisa ditarik kesimpulan bahwa Atribut Produk pada Harian Umum Pikiran Rakyat membuat respon positif dikarenakan sebagian besar responden  merasa Atribut Produk di Harian Umum Pikiran Rakyat baik di mata konsume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Loyalitas Pelanggan pada Harian Umum Pikiran Rakyat menurut persepsi pelanggan adalah baik. Hal ini dapat terbukti dari pengolahan angket variabel Loyalitas Pelanggan pada Harian Umum Pikiran Rakyat cukup</w:t>
      </w:r>
      <w:r>
        <w:br w:type="page"/>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baik, ini menandakan bahwa  citra Harian Umum Pikiran Rakyat  di mata </w:t>
      </w:r>
      <w:bookmarkStart w:id="0" w:name="_GoBack"/>
      <w:bookmarkEnd w:id="0"/>
      <w:r>
        <w:rPr>
          <w:rFonts w:cs="Times New Roman" w:ascii="Times New Roman" w:hAnsi="Times New Roman"/>
          <w:sz w:val="24"/>
          <w:szCs w:val="24"/>
        </w:rPr>
        <w:t xml:space="preserve">konsumen cukup baik dilihat dari besarnya skor total dari responden.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ruh Citra Merek </w:t>
      </w:r>
      <w:r>
        <w:rPr>
          <w:rFonts w:cs="Times New Roman" w:ascii="Times New Roman" w:hAnsi="Times New Roman"/>
          <w:i/>
          <w:sz w:val="24"/>
          <w:szCs w:val="24"/>
        </w:rPr>
        <w:t>(Brand Image</w:t>
      </w:r>
      <w:r>
        <w:rPr>
          <w:rFonts w:cs="Times New Roman" w:ascii="Times New Roman" w:hAnsi="Times New Roman"/>
          <w:sz w:val="24"/>
          <w:szCs w:val="24"/>
        </w:rPr>
        <w:t>) terhadap Loyalitas Pelanggan pada Harian Umum Pikiran Rakyat tidak berpengaruh secara signifikan. Hal ini menunjukan bahwa citra merek yang di miliki oleh Harian Umum Pikiran Rakyat tidak terlalu berpengaruh terhadap loyalitas pelangg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ruh Atribut Produk terhadap Loyalitas Pelanggan pada Harian Umum Pikiran Rakyat berpengaruh secara signifikan. Bisa ditarik kesimpulan bahwa atribut produk yang dimiliki oleh Harian Umum Pikiran Rakyat membuat loyalitas pelanggan Harian Umum Pikiran Rakyat baik. Dikarenakan sebagian besar responden  merasa puas terhadap kualitas produk dan secara tidak langsung akan mempengaruhi loyalitas pelanggan.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ruh Citra Merek </w:t>
      </w:r>
      <w:r>
        <w:rPr>
          <w:rFonts w:cs="Times New Roman" w:ascii="Times New Roman" w:hAnsi="Times New Roman"/>
          <w:i/>
          <w:sz w:val="24"/>
          <w:szCs w:val="24"/>
        </w:rPr>
        <w:t>(Brand Image)</w:t>
      </w:r>
      <w:r>
        <w:rPr>
          <w:rFonts w:cs="Times New Roman" w:ascii="Times New Roman" w:hAnsi="Times New Roman"/>
          <w:sz w:val="24"/>
          <w:szCs w:val="24"/>
        </w:rPr>
        <w:t xml:space="preserve"> dan Atribut Produk memiliki pengaruh secara simultan terhadap Loyalitas Pelanggan Harian Umum Pikiran Rakyat. Bisa ditarik kesimpulan bahwa citra merek dan atribut produk yang dimiliki Harian Umum Pikiran Rakyat secara simultan membuat loyalitas pelanggan Harian Umum Pikiran Rakyat baik, dilihat dari kepuasan sebagian besar responden menandakan bahwa antusias pelanggan Harian Umum Pikiran Rakyat sangat tinggi dan loyalitas pelanggan bai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w:t>
        <w:tab/>
        <w:t>SARA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puasan konsumen dalam membeli produk sangat tergantung dari citra merek dari produk yang akan dibeli. Maka perlu disadari untuk mempertahankan pelanggan jauh lebih baik dan menguntungkan dibanding mencari pelanggan baru untuk dijadikan pelanggan, oleh karena itu pihak perusahaan perlu untuk lebih memperhatikan kualitas produk.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harapkan dapat meneliti dengan variabel-variabel lain di luar variabel yang diteliti, agar memperoleh hasil yang lebih bervariatif dan memperkaya hasil penelitian tentang Manajemen Pemasaran.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Citra merek merupakan peran penting untuk menunjukan jati diri sebuah perusahaan. Perusahaan harus terus menciptakan citra merek yang baik di mata konsumen. Hal ini dilakukan agar konsumen terus memberikan perhatian dan gambaran pada produk tersebut, sehingga jika mereka menginginkan surat kabar gambaran pertama yang ada dalam benak mereka adalah surat kabar Harian Umum Pikiran Rakya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tribut produk pada suatu produk mampu mempergaruhi konsumen untuk memutuskan pembelian dengan nilai pengaruh yang cukup tinggi, hal tersebut suatu pertimbangan bagi konsume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ra merek sangat mempengaruhi keputusan pembelian yang cukup tinggi, hal ini bisa menjadi bahan informasi bagi perusaha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itra merek dan atribut produk sama-sama mempengaruhi loyalitas pelanggan hal ini dapat menjadi informasi bagi perusaha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contextualSpacing/>
        <w:jc w:val="both"/>
        <w:rPr>
          <w:rFonts w:ascii="Times New Roman" w:hAnsi="Times New Roman" w:cs="Times New Roman"/>
          <w:sz w:val="24"/>
          <w:szCs w:val="24"/>
        </w:rPr>
      </w:pPr>
      <w:r>
        <w:rPr/>
      </w:r>
    </w:p>
    <w:sectPr>
      <w:footerReference w:type="default" r:id="rId2"/>
      <w:type w:val="nextPage"/>
      <w:pgSz w:w="11906" w:h="16838"/>
      <w:pgMar w:left="2268" w:right="1701" w:gutter="0" w:header="0" w:top="1701" w:footer="708" w:bottom="1701"/>
      <w:pgNumType w:start="11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778715"/>
    </w:sdtPr>
    <w:sdtContent>
      <w:p>
        <w:pPr>
          <w:pStyle w:val="Footer"/>
          <w:jc w:val="center"/>
          <w:rPr/>
        </w:pPr>
        <w:r>
          <w:rPr/>
          <w:fldChar w:fldCharType="begin"/>
        </w:r>
        <w:r>
          <w:rPr/>
          <w:instrText xml:space="preserve"> PAGE </w:instrText>
        </w:r>
        <w:r>
          <w:rPr/>
          <w:fldChar w:fldCharType="separate"/>
        </w:r>
        <w:r>
          <w:rPr/>
          <w:t>1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c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3c4b"/>
    <w:rPr/>
  </w:style>
  <w:style w:type="character" w:styleId="FooterChar" w:customStyle="1">
    <w:name w:val="Footer Char"/>
    <w:basedOn w:val="DefaultParagraphFont"/>
    <w:link w:val="Footer"/>
    <w:uiPriority w:val="99"/>
    <w:qFormat/>
    <w:rsid w:val="00a13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c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3c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3c4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579</Words>
  <Characters>3303</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4:09:00Z</dcterms:created>
  <dc:creator>Titis Anggawati</dc:creator>
  <dc:description/>
  <dc:language>en-US</dc:language>
  <cp:lastModifiedBy>Titis Anggawati</cp:lastModifiedBy>
  <cp:lastPrinted>2017-08-07T10:49:00Z</cp:lastPrinted>
  <dcterms:modified xsi:type="dcterms:W3CDTF">2017-10-13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