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KREATIFITAS DAN DAYA TARIK IKLAN IMPLIKASINYA PADA SIKAP KONSUMEN TERHADAP MEREK                         MOTOR YAMAH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(Studi pada Konsumen Motor Yamaha Nmax di Bandung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543175" cy="2543175"/>
            <wp:effectExtent l="0" t="0" r="0" b="0"/>
            <wp:docPr id="1" name="Picture 1" descr="Logo U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U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T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GGY FADHILA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711</w:t>
      </w:r>
      <w:r>
        <w:rPr>
          <w:rFonts w:eastAsia="Calibri" w:cs="Times New Roman" w:ascii="Times New Roman" w:hAnsi="Times New Roman"/>
          <w:sz w:val="24"/>
          <w:szCs w:val="24"/>
        </w:rPr>
        <w:t>60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ROGRAM PASCASARJANA MAGISTER MANAJE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UNIVERSITAS “BSI BANDU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BANDUNG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1" w:fmt="lowerRoman"/>
          <w:formProt w:val="false"/>
          <w:textDirection w:val="lrTb"/>
          <w:docGrid w:type="default" w:linePitch="360" w:charSpace="4096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eastAsia="Calibri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KREATIFITAS DAN DAYA TARIK IKLAN IMPLIKASINYA PADA SIKAP KONSUMEN TERHADAP MEREK                         MOTOR YAMAH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(Studi pada Konsumen Motor Yamaha Nmax di Bandung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543175" cy="2543175"/>
            <wp:effectExtent l="0" t="0" r="0" b="0"/>
            <wp:docPr id="2" name="Picture 2" descr="Logo U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 UBS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T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Diajukan sebagai salah satu syarat untuk memperoleh gel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Magister Manajemen (M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GGY FADHILA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  <w:t>711</w:t>
      </w:r>
      <w:r>
        <w:rPr>
          <w:rFonts w:eastAsia="Calibri" w:cs="Times New Roman" w:ascii="Times New Roman" w:hAnsi="Times New Roman"/>
          <w:sz w:val="24"/>
          <w:szCs w:val="24"/>
        </w:rPr>
        <w:t>600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ROGRAM PASCASARJANA MAGISTER MANAJE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UNIVERSITAS “BSI BANDUNG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BANDUNG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start="1" w:fmt="lowerRoman"/>
          <w:formProt w:val="false"/>
          <w:textDirection w:val="lrTb"/>
          <w:docGrid w:type="default" w:linePitch="360" w:charSpace="4096"/>
        </w:sect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eastAsia="Calibri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519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2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1246"/>
    <w:rPr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246"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912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2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8:00Z</dcterms:created>
  <dc:creator>AjiN</dc:creator>
  <dc:description/>
  <dc:language>en-US</dc:language>
  <cp:lastModifiedBy>AjiN</cp:lastModifiedBy>
  <dcterms:modified xsi:type="dcterms:W3CDTF">2019-10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