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KATA PENGANT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uji syukur alhamdulillah, penulis panjatkan kehadirat Allah, SWT, yang telah melimpahkan rahmat dan karuniaNya, sehingga pada akhirnya penulis dapat menyelesaikan tesis ini, tepat pada waktunya. Dimana tesis ini penulis sajikan dalam bentuk buku yang sederhana. Adapun judul tesis, yang penulis ambil sebagai berikut “Pengaruh Kompetensi dan Kompensasi Terhadap Kinerja Karyawan di PT Gembala Sriwijaya Jakart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ujuan penulisan tesis ini dibuat sebagai salah satu untuk mendapatkan gelar Magister Manajemen (MM) pada Program Pascasarjana Magister Manajemen Universitas “BSI Bandung”</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esis ini diambil berdasarkan hasil penelitian atau riset mengenai Pengaruh Kompetensi dan Kompensasi Terhadap Kinerja Karyawan di PT Gembala Sriwijaya Jakarta. Penulis juga lakukan mencari dan menganalisa berbagai macam sumber referensi, baik dalam bentuk jurnal ilmiah, buku-buku literatur, internet,dll yang terkait dengan pembahasan pada tesis in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nulis menyadari bahwa tanpa bimbingan dan dukungan dari semua pihak dalam pembuatan tesis ini, maka penulis tidak dapat menyelesaikan tesis ini tepat pada waktunya. Untuk itu ijinkanlah penulis kesempatan ini untuk mengucapkan ucapan terima kasih yang sebesar-besarnya kepada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pak Dr. H. Iis Iskandar, M.Si. selaku pembimbing tesis yang telah menyediakan waktu, pikiran dan tenaga dalm membimbing penulis untuk menyelesaikan tesis ini.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Bapak Dr. A Rohendi, MM, MH. Sebagai penguji I yang tidak mempersulit kepada saya di dalam memberikan pertanyaannya.</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Bapak </w:t>
      </w:r>
      <w:r>
        <w:rPr>
          <w:rFonts w:cs="Times New Roman" w:ascii="Times New Roman" w:hAnsi="Times New Roman"/>
          <w:sz w:val="24"/>
          <w:szCs w:val="24"/>
          <w:lang w:val="sv-SE"/>
        </w:rPr>
        <w:t>Dr. Didin Syarifuddin, MM, M.Si. Sebagai penguji II yang telah memberikan pertanyaanya mempermudah saya untuk menjawabnya..</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apak Adiguna Sutowo sebagai Dirut PT Gembala Sriwijaya yang telah memberikan ijin untuk penulis dalam melakukan penelitian di PT Gembala Sriwijaya Jakarta.</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apak H Sunarso sebagai Manager Keuang</w:t>
      </w:r>
      <w:r>
        <w:rPr>
          <w:rFonts w:cs="Times New Roman" w:ascii="Times New Roman" w:hAnsi="Times New Roman"/>
          <w:sz w:val="24"/>
          <w:szCs w:val="24"/>
        </w:rPr>
        <w:t>an</w:t>
      </w:r>
      <w:r>
        <w:rPr>
          <w:rFonts w:cs="Times New Roman" w:ascii="Times New Roman" w:hAnsi="Times New Roman"/>
          <w:sz w:val="24"/>
          <w:szCs w:val="24"/>
          <w:lang w:val="id-ID"/>
        </w:rPr>
        <w:t xml:space="preserve"> yang telah membantu penulis dalam memyelesaikan pembuatan tesis ini.</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apak Bambang Edmulusiono dan ananda Pratiwi Rostiningtyas sebagai suami dan anak yang telah memberikan semangat kepada saya dalam membuat tesis ini.</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audara-saudaraku semuanya yang saya sayangi dan cintai yang telah membantu dalam pembuatan tesis ini sehingga bisa saya meyelesaikannya dengan baik.</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luruh staf pengajar (dosen) Program Pascasarjana Magister Manajemen Universitas “BSI Bandung” yang telah memberikan pelajaran yang berarti bagi penulis selama menempuh studi.</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luruh staf dan karyawan Program Pascasarjana Magister Mnanajemen Universitas “BSI Bandung” yan telah melayani penulis dengan baik selama kuliah.</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erta semua pihak yang selalu banyak untuk penulis sebutkan satu persatu sehingga terwujudnya penulisan tesis ini. Penulis menyadari bahwa penulisan tesis ini masih jauh sekali dari sempurna, untuk itu penulis mohon kritik dan saran yang bersifat membangun dan kesempurnaan penulisan karya ilmiah yang penulis hasilkan untuk yang akan datang.</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khir kata semoga tesis ini dapat bermanfaat bagi penulis khususnya dan bagi para pembaca yang berminat pada umumnya.</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Jakarta, 15 Agustus 2018</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p>
    <w:p>
      <w:pPr>
        <w:pStyle w:val="Normal"/>
        <w:numPr>
          <w:ilvl w:val="0"/>
          <w:numId w:val="0"/>
        </w:numPr>
        <w:spacing w:lineRule="auto" w:line="360"/>
        <w:ind w:left="36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Entin Rostiana</w:t>
      </w:r>
    </w:p>
    <w:p>
      <w:pPr>
        <w:pStyle w:val="Normal"/>
        <w:numPr>
          <w:ilvl w:val="0"/>
          <w:numId w:val="0"/>
        </w:numPr>
        <w:spacing w:lineRule="auto" w:line="360"/>
        <w:ind w:left="360" w:hanging="0"/>
        <w:jc w:val="both"/>
        <w:outlineLvl w:val="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nuli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0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0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2871</Characters>
  <CharactersWithSpaces>33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1:00Z</dcterms:created>
  <dc:creator>AjiN</dc:creator>
  <dc:description/>
  <dc:language>en-US</dc:language>
  <cp:lastModifiedBy>AjiN</cp:lastModifiedBy>
  <dcterms:modified xsi:type="dcterms:W3CDTF">2019-10-16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