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 PUSTAK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bdul Majid dan Dian (2005), Pendidikan Agama Islam Berbasis Kompetensi...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d-ID"/>
        </w:rPr>
        <w:t>, Panduan Pengembangan Kurikulum, Jakarta:BMPM. Agu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chmad Slamat, 2007, Manajemen Sumber Daya Manusia, semarang : Unnes Press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gung Panudju, 2003, Pengaruh Kompetensi dan Karakteristik Pekerjaan 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puasan kerja karyawan Unit Produksi PT, X Palembang, Jurnal Manajemen &amp; Bisnis Sriwijaya Vol. 1, No, Oktober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k Agung Ngurah bagus Dhermawan I Gde Adnyana Sudibya I Wayan Mudiartha Utama, 2012, Pengaruh Motivasi, Lingkungan Kerja, Kompetensi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ompensasi terhadap kepuasan Kerja dan kinerja Pegawai Di Lingkungan Kantor Dinas Pekerjaan Umum Propinsi Bali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ojs.unud,ac.id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oraga, Panji, (2002) Psikologi kerja, PT. Rineka Cipta, Jakar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war Prabu Mangkunegara, 2000. Manajemen Sumber daya Manusia. Perusahaan. Bandung : PT Remaja Rosdakary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nardin JH and Russel JEA. 2003. Human Resouces Managemen an.Experiental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Approach. Singapore: McGraw-Hill, Inc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le,Timpe A.(1993), Kepemimpinan Leadership. Jakarta: PT Gramedia Asrimedi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vis, Keith,(2002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undamental Organizational Behavior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C GRAw-Hill Company, New Delh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ssler, G. (200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man resource Managem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Seventh Edition). London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ince Hall International Inc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harma, Surya.2005, Manajemen Kinerja, Jakarta : Pustaka Pelajar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dik Hadiyatno,2012, Pengaruh Kompetensi, Kompensasi, Dan Kepuasan Kerja terhadap Kinerja Karyawan Pada PT. Ciomas Adisatwa Balikpapan ( Effect of Competence, Compensation, and Job Satisfaction Of Employee Performance At PT. Ciomas Adisatwa Balikpapan) vol 1, No 2 (2002),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dy Sutrisno (2009), Manajemen Sumber Daya Manusia, Jakarta : Prenada Medi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umelar, Awan dan Tjep Dahyat.(2002). Kapita Selekta MBS: Pengelolaan Pendidikan yang Profesional Berwawasan Masa depan, Relevan dan lebih Bermutu, Bandung: Gatra Karya Prima.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ndoko, T Hani, (1995), Manajemen BPFE, Yogyakart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ndoko, T.H. (2001). Manajemen Personalia dan Sumber Daya Manusia Yogyakarta: BPFE Press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ndoko, T.H. (2005) Manajemen Personalia dan Sumber Daya Manusia Yogyakarta: BPFE Press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buan Malayu S.P. (2007). Manajemen Sumber Daya Manusia. Edisi Revisi. Jakarta: Bumi Aksar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buan Malayu S.P. (2000,2007). Manajemen Sumber Daya Manusia. Edisi Revisi. Jakarta: Bumi Aksar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buan, (2003). Organisasi dan Kompensasi: Dasar Peningkatan Produktivitas  Jakarta: Bumi Aksar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enry Simamora (2006), Manajemen Sumber Daya Manusia, Jakarta: Gramedia Pustaka Usah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www.journal.unipdu.ac.id/index.php/seminas/article/view/140</w:t>
        </w:r>
      </w:hyperlink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rwansyah (2010), Manajemen Sumber Daya Manusia (Edisi 2), Penulis:, Penerbit:Alfabet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ilkovich, G.T dan Boudreau, J.W. 200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man Resource Management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hirteenth Edition, Irvwn Bokk Tea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ndy, R.W., Noe, R.M., Premeaux, S.R, (2003)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man Resourc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g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(5r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ed), </w:t>
      </w:r>
      <w:r>
        <w:rPr>
          <w:rFonts w:cs="Times New Roman" w:ascii="Times New Roman" w:hAnsi="Times New Roman"/>
          <w:sz w:val="24"/>
          <w:szCs w:val="24"/>
          <w:lang w:val="id-ID"/>
        </w:rPr>
        <w:t>massachusetts, Allyn and Bacon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wawi, hadari, (1998) Manajemen Sumber Daya Manusia Untuk Bisnis yang Kompetitif. Gajah Mada University Press, cetakan Kedua, Yogyakary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zir, 2000. Metode Penelitian, Edisi 4, Jakarta: Ghalia Indonesi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feffer .J, Soetjipto Budi W, Handoko T. Hani, dkk, 2003, Paradigma baru Mnajemen Sumber daya Manusia, Yogyakarta : Penerbit Amar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awirosentono, (2001), Kebijakan Menilai Kinerja Karyawan, Edisi Pertama, Cetakan Pertama, BPFE, Yogyakarta.</w:t>
      </w:r>
    </w:p>
    <w:p>
      <w:pPr>
        <w:pStyle w:val="NoSpacing"/>
        <w:spacing w:lineRule="auto" w:line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obert L. Mathis &amp; John H. Jackson (2006), Human Resources Management, Edisi Sepuluh, Penerbit salemba Empat.</w:t>
      </w:r>
    </w:p>
    <w:p>
      <w:pPr>
        <w:pStyle w:val="NoSpacing"/>
        <w:spacing w:lineRule="auto" w:line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uky, Achmad S, 2001, “Manajemen Penggajian dan Pengupahan Untuk karyawan Perusahaan”, Edisi Pertama, Jakarta : Gramedia Pustaka.</w:t>
      </w:r>
    </w:p>
    <w:p>
      <w:pPr>
        <w:pStyle w:val="NoSpacing"/>
        <w:spacing w:lineRule="auto" w:line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darmayanti, 2001, Sumber Daya Manusia dan Produktivitas Kerja.CV. Mandar Maju Bandung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agian, S.P.(2002). Manajemen Sumber Daya Manusia. Jakarta: Bumi Aksara.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giyono. (2006). Metode Penelitian Administrasi. Bandung:Alfabeta</w:t>
      </w:r>
    </w:p>
    <w:p>
      <w:pPr>
        <w:pStyle w:val="NoSpacing"/>
        <w:spacing w:lineRule="auto" w:line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listiyani dan Rosidah, 2003, Manajemen Sumber Daya Manusia, Graha Ilmu Yogyakart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khmad, Winarno, 1995, Pengantar Penelitian Ilmih Dasar. Bandung : Teknik Tarsito.Media.</w:t>
      </w:r>
    </w:p>
    <w:p>
      <w:pPr>
        <w:pStyle w:val="NoSpacing"/>
        <w:spacing w:lineRule="auto" w:line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yson, S. &amp; Jackson, T. (2000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Organizational Behavior </w:t>
      </w:r>
      <w:r>
        <w:rPr>
          <w:rFonts w:cs="Times New Roman" w:ascii="Times New Roman" w:hAnsi="Times New Roman"/>
          <w:sz w:val="24"/>
          <w:szCs w:val="24"/>
          <w:lang w:val="id-ID"/>
        </w:rPr>
        <w:t>– Perilaku Organisa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: Penerbit Audi.</w:t>
      </w:r>
    </w:p>
    <w:p>
      <w:pPr>
        <w:pStyle w:val="NoSpacing"/>
        <w:spacing w:lineRule="auto" w:line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eithzal Rivai.2004. Manajemen Sumber Daya Manusia Untuk Perusahaan : Dari Teori Ke Praktek, PT Raja Grafindo Persada Jakart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ina Sanjaya, 2009, Strategi Pembelajaran, Jakarta: Kencan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59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5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b65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b659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659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5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b65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b659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a0365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b65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659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65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unud,ac.id" TargetMode="External"/><Relationship Id="rId3" Type="http://schemas.openxmlformats.org/officeDocument/2006/relationships/hyperlink" Target="http://www.journal.unipdu.ac.id/index.php/seminas/article/view/1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5</Words>
  <Characters>3793</Characters>
  <CharactersWithSpaces>44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19:00Z</dcterms:created>
  <dc:creator>DELL</dc:creator>
  <dc:description/>
  <dc:language>en-US</dc:language>
  <cp:lastModifiedBy>DELL</cp:lastModifiedBy>
  <dcterms:modified xsi:type="dcterms:W3CDTF">2018-10-20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