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cs="Times New Roman" w:ascii="Times New Roman" w:hAnsi="Times New Roman"/>
          <w:b/>
          <w:sz w:val="24"/>
          <w:szCs w:val="24"/>
        </w:rPr>
        <w:t>ABSTRAK</w:t>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SNI YANUARCHRISTY, 45140069, 2018 PERANAN  MEDIA KOMUNIKASI DALAM MEMPERKENALKAN WISATA EDUKASI KEPADA MASYARAKAT BANDUNG, (Studi Deskriptif Tentang Pengelolaan Media Komunikasi Bandung Planning Gallery dalam memperkenalkan Wisata Edukasi Kepada Masyarakat Bandu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Konteks Penelitian ini mengkaji tentang Pengelolaan Media komunikasi Bandung Planning Gallery yang merupakan salah satu wisata berkonsep edukasi untuk mempromosikan ke warga Kota Bandung. Penelitian ini menggunakan Metode Kualitatif dengan Studi Deskriptif, studi deksriptif berfokus pada paradigma yang digunakan ialah Konstruktivis </w:t>
      </w:r>
      <w:r>
        <w:rPr>
          <w:rStyle w:val="Strong"/>
          <w:rFonts w:cs="Times New Roman" w:ascii="Times New Roman" w:hAnsi="Times New Roman"/>
          <w:b w:val="false"/>
          <w:sz w:val="24"/>
          <w:szCs w:val="24"/>
          <w:shd w:fill="FFFFFF" w:val="clear"/>
        </w:rPr>
        <w:t>Hasil penelitian ini bahwa Pengelolaan Media komunikasi yang dibandung planning gallery  mengambil dari sumber sumber data seperti kedinasan lalu kita bekerjasama dengan pihak ketiga bukan hanya media seperti video maping , virtual reality, atau foto booth tetapi bandung planning gallery juga mempromosikan mengenai facebook, instagram  radio ardan melakukan  konsolidasi dengan pihak ke tiga. Namun Bapelitbang hanya mempunyai Konsep saja lalu bekerja sama dengan pihak ketiga teknik pengumpulan data peneliti dengan wawancara dan observasi. Peneliti mendapatkan hasil dalam pengelolaan media komunikasi bandung planning gallery, ada beberapa langkah untuk pengelolaan media komunikasi bandung planning gallery yaitu dikonsep terlebih dahulu oleh bapelitbang lalu bekerja sama dengan pihak pihak ke tiga, siapa saja yang ingin bekerjasama seperti perusahaan games, pengelolaan media Komunikasi yaitu untuk membangun Komunikasi Antara pemerintah dengan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Bandung Planning Gallery, Wisata Edukasi, Masyarakat Kota Ban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SNI YANUARCHRISTY, 45140069, 2018 MANAGEMENT OF  COMMUNICATION MEDIA OF BANDUNG PLANNING GALLERY IN INTRODUCING TOURISM EDUCATION TO THE COMMUNITY BANDUNG, (Descriptive Study of Management of Communication Media Bandung Planning Gallery in introducing Educational Tourism to Bandung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 This study examines the Bandung Planning Gallery Communication Media Management which is one of the educational concept tours to promote to Bandung City residents. This study uses Qualitative Methods with Descriptive Studies, descriptive studies focusing on the paradigm used is Constructivist. The results of this study that the management of communication media contained in the planning gallery takes from data sources such as official then we work with third parties not just media such as video maping, virtual reality, or photo booth but bandung planning gallery also promotes Facebook, Instagram Radio Ardan and consolidates with third parties. However, Bapelitbang only has a concept and then collaborates with third parties to collect data from researchers with interviews and observations. Researchers get results in the management of the planning media bandung communication media, there are several steps for the management of media planning gallery communication media that is conceptualized first by Bapelitbang then work with third parties, anyone who wants to collaborate like a games company, management of communication media is to build communication between government and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Keywords: Bandung Planning Gallery, Tourism Education, Bandung City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6" w:leader="none"/>
        </w:tabs>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rPr>
      </w:pPr>
      <w:r>
        <w:rPr>
          <w:rFonts w:eastAsia="Times New Roman" w:cs="Courier New" w:ascii="inherit" w:hAnsi="inherit"/>
          <w:color w:val="212121"/>
          <w:sz w:val="20"/>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24"/>
          <w:szCs w:val="24"/>
        </w:rPr>
      </w:pPr>
      <w:r>
        <w:rPr>
          <w:rFonts w:eastAsia="Times New Roman" w:cs="Courier New" w:ascii="inherit" w:hAnsi="inherit"/>
          <w:color w:val="212121"/>
          <w:sz w:val="20"/>
          <w:szCs w:val="20"/>
        </w:rPr>
        <w:tab/>
        <w:tab/>
        <w:tab/>
        <w:tab/>
      </w:r>
    </w:p>
    <w:p>
      <w:pPr>
        <w:pStyle w:val="Normal"/>
        <w:spacing w:lineRule="auto" w:line="240" w:before="0" w:after="0"/>
        <w:ind w:left="3600" w:firstLine="72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1084"/>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c6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14b4"/>
    <w:rPr>
      <w:b/>
      <w:bCs/>
    </w:rPr>
  </w:style>
  <w:style w:type="character" w:styleId="Emphasis">
    <w:name w:val="Emphasis"/>
    <w:basedOn w:val="DefaultParagraphFont"/>
    <w:uiPriority w:val="20"/>
    <w:qFormat/>
    <w:rsid w:val="006014b4"/>
    <w:rPr>
      <w:i/>
      <w:iCs/>
    </w:rPr>
  </w:style>
  <w:style w:type="character" w:styleId="HeaderChar" w:customStyle="1">
    <w:name w:val="Header Char"/>
    <w:basedOn w:val="DefaultParagraphFont"/>
    <w:link w:val="Header"/>
    <w:uiPriority w:val="99"/>
    <w:qFormat/>
    <w:rsid w:val="00895ed3"/>
    <w:rPr>
      <w:rFonts w:eastAsia="" w:eastAsiaTheme="minorEastAsia"/>
    </w:rPr>
  </w:style>
  <w:style w:type="character" w:styleId="FooterChar" w:customStyle="1">
    <w:name w:val="Footer Char"/>
    <w:basedOn w:val="DefaultParagraphFont"/>
    <w:link w:val="Footer"/>
    <w:uiPriority w:val="99"/>
    <w:qFormat/>
    <w:rsid w:val="00895ed3"/>
    <w:rPr>
      <w:rFonts w:eastAsia="" w:eastAsiaTheme="minorEastAsia"/>
    </w:rPr>
  </w:style>
  <w:style w:type="character" w:styleId="HTMLPreformattedChar" w:customStyle="1">
    <w:name w:val="HTML Preformatted Char"/>
    <w:basedOn w:val="DefaultParagraphFont"/>
    <w:link w:val="HTMLPreformatted"/>
    <w:uiPriority w:val="99"/>
    <w:semiHidden/>
    <w:qFormat/>
    <w:rsid w:val="00e9162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5e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5ed3"/>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e916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5:00Z</dcterms:created>
  <dc:creator>asus laptop</dc:creator>
  <dc:description/>
  <dc:language>en-US</dc:language>
  <cp:lastModifiedBy>asus laptop</cp:lastModifiedBy>
  <dcterms:modified xsi:type="dcterms:W3CDTF">2018-10-26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