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PUS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Himawan Pratista (2008). Memahami Film. Yogyakarta: Homerian Pustak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dan dan Taylor. 2009 </w:t>
      </w:r>
      <w:r>
        <w:rPr>
          <w:rFonts w:cs="Times New Roman" w:ascii="Times New Roman" w:hAnsi="Times New Roman"/>
          <w:i/>
          <w:sz w:val="24"/>
          <w:szCs w:val="24"/>
        </w:rPr>
        <w:t>Qualitative Research for Education: An. Introduction to Theory and Methods dalam Metodologi Penelitian Kualitatif,</w:t>
      </w:r>
      <w:r>
        <w:rPr>
          <w:rFonts w:cs="Times New Roman" w:ascii="Times New Roman" w:hAnsi="Times New Roman"/>
          <w:sz w:val="24"/>
          <w:szCs w:val="24"/>
        </w:rPr>
        <w:t xml:space="preserve"> Lexy J. Moleong, (RemajaRosdakarya:Bandung)</w:t>
        <w:br/>
        <w:t>Nawiroh Vera, MSi (2010). Komunikasi Massa . Jakarta: Renata Pratama Medi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gara Hafied. 2012. Pengantar Ilmu Komunikasi (PT Raja Grafindo Persada Jakarta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swell John W (2003) Rresearch Design Qualitative &amp; Quantitative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es : SAG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id.wikipedia.org/wiki/Komodifikasi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id.wikipedia.org/wiki/Perfilman_Indonesia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haidarilmivfx.blogspot.co.id/2016/08/pengertian-visual-effect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cademia.edu/6559332/Postmodern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id.wikipedia.org/wiki/Teori_difusi_inovasi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nal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Zahari Hamidon, Kong Ho </w:t>
      </w:r>
      <w:r>
        <w:rPr>
          <w:rFonts w:cs="Times New Roman" w:ascii="Times New Roman" w:hAnsi="Times New Roman"/>
          <w:i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Abdullah Mohd Noor 2013, </w:t>
      </w:r>
      <w:r>
        <w:rPr>
          <w:rFonts w:cs="Times New Roman" w:ascii="Times New Roman" w:hAnsi="Times New Roman"/>
          <w:i/>
          <w:sz w:val="24"/>
        </w:rPr>
        <w:t xml:space="preserve">Embedding Visual Effects In 3d Animated Environment Design For Short Movie. </w:t>
      </w:r>
      <w:r>
        <w:rPr>
          <w:rFonts w:cs="Times New Roman" w:ascii="Times New Roman" w:hAnsi="Times New Roman"/>
          <w:sz w:val="24"/>
        </w:rPr>
        <w:t xml:space="preserve">Journal of Art and Design, Vol. 1, issue 2 Diambil dari : </w:t>
      </w:r>
      <w:hyperlink r:id="rId7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www.adjournal.net/articles</w:t>
        </w:r>
      </w:hyperlink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</w:rPr>
        <w:t xml:space="preserve">Yunanto Happi Urbani dan Bambang Eka Purnama 2011, Produksi Film Indie Komersial “Aku Cinta Indonesia – Generation” Berbasis Multimedia, Surakarta : Jurnal Peonelitian Engineering dan Edukasi Vol. 3, No 3 Diambil dari : </w:t>
      </w:r>
      <w:r>
        <w:rPr>
          <w:rFonts w:cs="Times New Roman" w:ascii="Times New Roman" w:hAnsi="Times New Roman"/>
          <w:sz w:val="24"/>
          <w:u w:val="single"/>
        </w:rPr>
        <w:t>speed.web.id/ejour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>pada 25 Juli 2017 pukul 07.57 WIB</w:t>
      </w:r>
    </w:p>
    <w:sectPr>
      <w:headerReference w:type="default" r:id="rId8"/>
      <w:footerReference w:type="default" r:id="rId9"/>
      <w:type w:val="nextPage"/>
      <w:pgSz w:w="11906" w:h="16838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wikipedia.org/wiki/Komodifikasi" TargetMode="External"/><Relationship Id="rId3" Type="http://schemas.openxmlformats.org/officeDocument/2006/relationships/hyperlink" Target="https://id.wikipedia.org/wiki/Perfilman_Indonesia" TargetMode="External"/><Relationship Id="rId4" Type="http://schemas.openxmlformats.org/officeDocument/2006/relationships/hyperlink" Target="http://khaidarilmivfx.blogspot.co.id/2016/08/pengertian-visual-effect" TargetMode="External"/><Relationship Id="rId5" Type="http://schemas.openxmlformats.org/officeDocument/2006/relationships/hyperlink" Target="http://www.academia.edu/6559332/Postmodern" TargetMode="External"/><Relationship Id="rId6" Type="http://schemas.openxmlformats.org/officeDocument/2006/relationships/hyperlink" Target="https://id.wikipedia.org/wiki/Teori_difusi_inovasi" TargetMode="External"/><Relationship Id="rId7" Type="http://schemas.openxmlformats.org/officeDocument/2006/relationships/hyperlink" Target="http://www.adjournal.net/articl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4:00Z</dcterms:created>
  <dc:creator>acer_user</dc:creator>
  <dc:description/>
  <cp:keywords/>
  <dc:language>en-US</dc:language>
  <cp:lastModifiedBy>Akai Bara.co</cp:lastModifiedBy>
  <cp:lastPrinted>2017-11-02T19:44:00Z</cp:lastPrinted>
  <dcterms:modified xsi:type="dcterms:W3CDTF">2017-11-02T12:45:00Z</dcterms:modified>
  <cp:revision>9</cp:revision>
  <dc:subject/>
  <dc:title/>
</cp:coreProperties>
</file>