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spacing w:lineRule="auto" w:line="360"/>
        <w:ind w:right="-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FTAR PUSTAKA</w:t>
      </w:r>
    </w:p>
    <w:p>
      <w:pPr>
        <w:pStyle w:val="Normal"/>
        <w:spacing w:before="0" w:after="120"/>
        <w:ind w:left="740" w:right="-36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720" w:right="-34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fdhal, Ahmad Fuad. 2004.  Tips &amp; Trik PR. Jakarta: Grasindo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rikunto, Suharsini, 2002, Prosedur Penelitian Suatu Pendekatan Praktek, Rineka Cipta, Jakarta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rsyad, Azhar. 2005. Media Pemblajaran. Jakarta: Raja Grafindo Persada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ugusty,  Ferdinand.  2006. Metode  Penelitian  Manajemen:  Pedoman  Penelitian untuk skripsi,  Tesis  dan  Disertai  Ilmu Manajemen. Semarang: Universitas Diponegoro.</w:t>
      </w:r>
    </w:p>
    <w:p>
      <w:pPr>
        <w:pStyle w:val="Normal"/>
        <w:spacing w:lineRule="auto" w:line="360" w:before="0" w:after="120"/>
        <w:ind w:left="720" w:right="-34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zwar, Saifuddin. 1998. Metode Penelitian. Pustaka Pelajar : Yogyakarta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Carter, David E, 1982. </w:t>
      </w:r>
      <w:r>
        <w:rPr>
          <w:i/>
          <w:sz w:val="24"/>
          <w:szCs w:val="24"/>
          <w:lang w:val="id-ID"/>
        </w:rPr>
        <w:t xml:space="preserve">Designing Corporate Indetity Programs for Small Corporation. </w:t>
      </w:r>
      <w:r>
        <w:rPr>
          <w:sz w:val="24"/>
          <w:szCs w:val="24"/>
          <w:lang w:val="id-ID"/>
        </w:rPr>
        <w:t>New York: Art Direction Book Co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ffendy,   Onong   Uchyana.   2011.   Ilmu   Komunikasi:   Teori   dan   Prakteknya, Bandung : Remaja Rosdakarya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errinadewi, Erna.  2004.  “Pengaruh  threat  emotion  konsumen  dan  brand  Trust pada keputusan pembelian produk” Jurnal Manajemen dan Kewirausahaan .Vol.6/1:5-7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hozali,  Imam.  2009. Aplikasi  Analisis Multivariate  Dengan  Program  SPSS. Edisi Keempat. Semarang: Badan Penerbit Universitas Diponegoro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ir,   dkk.   2006. Multivariate   Data Analysis   Pearson   International  Edition. Edition 6. New Jersey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Hamidi, 2010. Metode  penelitian kualitatif: pendekatan  praktis  penulisan  proposal dan laporan penelitian, Malang: UMM Press.  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unaedi, Ahmad. 2003. Perancangan Logo PT. Tesapura Bandung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artini, Kartono dan Dali Gulo. 2003. Kamus Psikologi. Pionir Jaya. Bandung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asali, Rhenald, 2003. Marketing Public Relations, Jakarta: PT Temprint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usmiati,  A,  S.  Pudjiastuti  &amp;  P. Suptandar.  1999.  Teori  Dasar  Desain  Komunikasi Visual. Jakarta: Djambatan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usrianto, Adi. 2009. Pengantar Desain Komunikasi Visual. Yogyakarta: ANDI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artadi. 2002. Reposisi Citra Melalui Logo : Studi Kasus Perubahan Logo PT Pos Indonesia, Nirmana volume 4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riyatno, Duwi. 2013. Mandiri Belajar Analisis Data Dengan SPSS. Mediakom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bookmarkStart w:id="0" w:name="_GoBack"/>
      <w:bookmarkEnd w:id="0"/>
      <w:r>
        <w:rPr>
          <w:sz w:val="24"/>
          <w:szCs w:val="24"/>
          <w:lang w:val="id-ID"/>
        </w:rPr>
        <w:t>Sangadji,   E.M.,   dan   Sopiah.   2013. Prilaku   Konsumen:   Pendekatan   Praktis Disertai: Himpunan Jurnal Penelitian. Yogyakarta: Penerbit Andi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antoso, Hendi Prio. 2010. Rebranding, Mantapkan Jati Diri Menuju The World Class Company. Jakarta: Majalah Berita Gas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ilalahi, Ulber. 2012. Metode Penelitian Sosial. Jakarta: Refika Aditama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Stuart, Helen dan Laurent Muxzellec. 2004. </w:t>
      </w:r>
      <w:r>
        <w:rPr>
          <w:i/>
          <w:sz w:val="24"/>
          <w:szCs w:val="24"/>
          <w:lang w:val="id-ID"/>
        </w:rPr>
        <w:t>Corporate Makeovers: Can A Hyena Be Rebranded?.</w:t>
      </w:r>
      <w:r>
        <w:rPr>
          <w:sz w:val="24"/>
          <w:szCs w:val="24"/>
          <w:lang w:val="id-ID"/>
        </w:rPr>
        <w:t xml:space="preserve"> dalam </w:t>
      </w:r>
      <w:r>
        <w:rPr>
          <w:i/>
          <w:sz w:val="24"/>
          <w:szCs w:val="24"/>
          <w:lang w:val="id-ID"/>
        </w:rPr>
        <w:t>Journal of Brand Management. Volume 11.</w:t>
      </w:r>
      <w:r>
        <w:rPr>
          <w:sz w:val="24"/>
          <w:szCs w:val="24"/>
          <w:lang w:val="id-ID"/>
        </w:rPr>
        <w:t xml:space="preserve"> No. 6. Hal. 427-482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fren  dan  Y  Natanael.  2014. Mahir  Menggunakan  SPSS  secara  Otodidak. Jakarta: PT Elex Media Komputindo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giyono, 2012. Memahami Penelitian Kualitatif. Bandung : ALFABETA.</w:t>
      </w:r>
    </w:p>
    <w:p>
      <w:pPr>
        <w:pStyle w:val="Normal"/>
        <w:spacing w:lineRule="auto" w:line="360" w:before="0" w:after="120"/>
        <w:ind w:left="720" w:right="-34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Sularko, H., Prawata, V., &amp; Widranata, M. (2008). </w:t>
      </w:r>
      <w:r>
        <w:rPr>
          <w:i/>
          <w:sz w:val="24"/>
          <w:szCs w:val="24"/>
        </w:rPr>
        <w:t>How Do They Think.</w:t>
      </w:r>
      <w:r>
        <w:rPr>
          <w:sz w:val="24"/>
          <w:szCs w:val="24"/>
        </w:rPr>
        <w:t xml:space="preserve"> Jakarta : Mosher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Surianto, Rustan  S.Sn. 2009. Mendesain Logo. Jakarta: PT Gramedia Pustaka Utama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est, Richard dan Lynn H. Turner. 2007. Pengantar Teori Komunikasi Analisis dan Aplikasi, edisi ke-3, Jakarta : Penerbit Salemba Humanika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Wiryanto. 2004. Pengantar Ilmu Komunikasi. Jakarta: PT Gramedia Widiasarana Indonesia.</w:t>
      </w:r>
    </w:p>
    <w:p>
      <w:pPr>
        <w:pStyle w:val="Normal"/>
        <w:spacing w:lineRule="auto" w:line="360" w:before="0" w:after="120"/>
        <w:ind w:left="709" w:hanging="709"/>
        <w:jc w:val="both"/>
        <w:rPr>
          <w:sz w:val="24"/>
          <w:szCs w:val="24"/>
          <w:lang w:val="id-ID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2268" w:right="1701" w:gutter="0" w:header="0" w:top="1701" w:footer="1049" w:bottom="1701"/>
      <w:pgNumType w:start="36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71d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3163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163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31635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24:00Z</dcterms:created>
  <dc:creator>Biro Teknologi Informasi</dc:creator>
  <dc:description/>
  <dc:language>en-US</dc:language>
  <cp:lastModifiedBy>ismail - [2010]</cp:lastModifiedBy>
  <dcterms:modified xsi:type="dcterms:W3CDTF">2017-08-10T18:24:00Z</dcterms:modified>
  <cp:revision>2</cp:revision>
  <dc:subject/>
  <dc:title>DAFTAR PUST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