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BAB I</w:t>
      </w:r>
    </w:p>
    <w:p>
      <w:pPr>
        <w:pStyle w:val="Normal"/>
        <w:spacing w:lineRule="auto" w:line="48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PENDAHULUAN</w:t>
      </w:r>
    </w:p>
    <w:p>
      <w:pPr>
        <w:pStyle w:val="ListParagraph"/>
        <w:numPr>
          <w:ilvl w:val="1"/>
          <w:numId w:val="4"/>
        </w:numPr>
        <w:spacing w:lineRule="auto" w:line="480"/>
        <w:ind w:left="426"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Konteks Penelitian</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perti halnya kampung adat pada umumnya, kampung dat Ciptagelar memiliki rumah adat sebagai ciri khas desa tersebut. Disepanjang jalan kampung adat Ciptagelar dapat terlihat rumah-rumah masyarakat yang berbentuk rumah panggung. Rumah adat yang berada di kampung adat Ciptagelar senantiasa di lestarikan oleh masyarakat setempat.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mah panggung di kampung adat Ciptagelar memiliki makna sendiri. Masyarakat setempat sangat menghargai alam, itu sebabnya mengapa rumahnya berbentuk rumah panggung. Tanah adalah salah satu alasannya. Masyarakat Ciptagelar menganggap tanah itu hidup, pada siang hari tanah menyedot dan pada malam hari mengeluarkan. Sama seperti manusia yang menghirup oksigen dan mengeluatkan karbondioksida. Oleh karena itu rumah panggung dianggap lebih bersahabat dengan alam, terutama tanah agar tetap bisa bernafas dan bersinergi dengan udara karena tanahnya tidak ditutupi oleh rumah seperti pada umumnya yang berada dikota. Hal ini dapat dibuktikan melalui kondisi ubin dirumah yang terangkat secara tiba-tiba,akibat nafas tanah atau bumi yang tertahan.</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a istilah “</w:t>
      </w:r>
      <w:r>
        <w:rPr>
          <w:rFonts w:eastAsia="Times New Roman" w:cs="Times New Roman" w:ascii="Times New Roman" w:hAnsi="Times New Roman"/>
          <w:i/>
          <w:sz w:val="24"/>
          <w:szCs w:val="24"/>
        </w:rPr>
        <w:t>Hateup Salak, Tihang Cagak</w:t>
      </w:r>
      <w:r>
        <w:rPr>
          <w:rFonts w:eastAsia="Times New Roman" w:cs="Times New Roman" w:ascii="Times New Roman" w:hAnsi="Times New Roman"/>
          <w:sz w:val="24"/>
          <w:szCs w:val="24"/>
        </w:rPr>
        <w:t xml:space="preserve">” yang di peruntukkan bagi masyarakatkampung adat Ciptagelar untuk bangunan rumah yang akan mereka tempati. </w:t>
      </w:r>
      <w:r>
        <w:rPr>
          <w:rFonts w:eastAsia="Times New Roman" w:cs="Times New Roman" w:ascii="Times New Roman" w:hAnsi="Times New Roman"/>
          <w:i/>
          <w:sz w:val="24"/>
          <w:szCs w:val="24"/>
        </w:rPr>
        <w:t>Hateup Salak</w:t>
      </w:r>
      <w:r>
        <w:rPr>
          <w:rFonts w:eastAsia="Times New Roman" w:cs="Times New Roman" w:ascii="Times New Roman" w:hAnsi="Times New Roman"/>
          <w:sz w:val="24"/>
          <w:szCs w:val="24"/>
        </w:rPr>
        <w:t xml:space="preserve"> yang berarti atap rumah harus dari daun-daunan dan </w:t>
      </w:r>
      <w:r>
        <w:rPr>
          <w:rFonts w:eastAsia="Times New Roman" w:cs="Times New Roman" w:ascii="Times New Roman" w:hAnsi="Times New Roman"/>
          <w:i/>
          <w:sz w:val="24"/>
          <w:szCs w:val="24"/>
        </w:rPr>
        <w:t>Tihang Cagak</w:t>
      </w:r>
      <w:r>
        <w:rPr>
          <w:rFonts w:eastAsia="Times New Roman" w:cs="Times New Roman" w:ascii="Times New Roman" w:hAnsi="Times New Roman"/>
          <w:sz w:val="24"/>
          <w:szCs w:val="24"/>
        </w:rPr>
        <w:t xml:space="preserve"> berarti tihang atau pondasinya dari pepohonan. Masyarakat setempat berusaha untuk tidak membangun bangunan yang modern atau dengan teknologi tembok, hal ini dilakukan untuk menjaga kelestarian bangunan yang tradisional. Tetapi hal ini tidak berlaku untuk bangunan yang tidak di tinggali sehari-hari, seperti warung, puskesmas, kamar mandi dan sekolahan. Bangunan tersebut dibolehkan memakai teknologi tembok atau semen.</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lam hal membangun rumah masyarakatkampung adat Ciptagelar tidak boleh tertukar. Diibaratkan dengan pohon, dibagian bawah memiliki akar, ditengah memiliki batang, dan dibagian atas ada daun. Ketika pohon dijadikan bangunan rumah-pun sama mana awal, pangkal, dan ujungnya.  Jika salah dalam membangun rumah maka dianggap sudah menyalahi hukum alam dan akan mendapatkan akibatnya, seperti bangunan tersebut tidak akan tahan lama. Ada lima hal yang harus di perhatikan dalam membangun rumah. Masyarakat kampung adat Ciptagelar harus berkaca dari tubuh sendiri. Bagian rumah yang harus ada dalam membangun rumah yaitu </w:t>
      </w:r>
      <w:r>
        <w:rPr>
          <w:rFonts w:eastAsia="Times New Roman" w:cs="Times New Roman" w:ascii="Times New Roman" w:hAnsi="Times New Roman"/>
          <w:i/>
          <w:sz w:val="24"/>
          <w:szCs w:val="24"/>
        </w:rPr>
        <w:t>tapak</w:t>
      </w:r>
      <w:r>
        <w:rPr>
          <w:rFonts w:eastAsia="Times New Roman" w:cs="Times New Roman" w:ascii="Times New Roman" w:hAnsi="Times New Roman"/>
          <w:sz w:val="24"/>
          <w:szCs w:val="24"/>
        </w:rPr>
        <w:t xml:space="preserve">, kolong, </w:t>
      </w:r>
      <w:r>
        <w:rPr>
          <w:rFonts w:eastAsia="Times New Roman" w:cs="Times New Roman" w:ascii="Times New Roman" w:hAnsi="Times New Roman"/>
          <w:i/>
          <w:sz w:val="24"/>
          <w:szCs w:val="24"/>
        </w:rPr>
        <w:t>beuteung</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para</w:t>
      </w:r>
      <w:r>
        <w:rPr>
          <w:rFonts w:eastAsia="Times New Roman" w:cs="Times New Roman" w:ascii="Times New Roman" w:hAnsi="Times New Roman"/>
          <w:sz w:val="24"/>
          <w:szCs w:val="24"/>
        </w:rPr>
        <w:t xml:space="preserve">, dan </w:t>
      </w:r>
      <w:r>
        <w:rPr>
          <w:rFonts w:eastAsia="Times New Roman" w:cs="Times New Roman" w:ascii="Times New Roman" w:hAnsi="Times New Roman"/>
          <w:i/>
          <w:sz w:val="24"/>
          <w:szCs w:val="24"/>
        </w:rPr>
        <w:t>hateup</w:t>
      </w:r>
      <w:r>
        <w:rPr>
          <w:rFonts w:eastAsia="Times New Roman" w:cs="Times New Roman" w:ascii="Times New Roman" w:hAnsi="Times New Roman"/>
          <w:sz w:val="24"/>
          <w:szCs w:val="24"/>
        </w:rPr>
        <w:t xml:space="preserve">. Yang dimaksud dengan </w:t>
      </w:r>
      <w:r>
        <w:rPr>
          <w:rFonts w:eastAsia="Times New Roman" w:cs="Times New Roman" w:ascii="Times New Roman" w:hAnsi="Times New Roman"/>
          <w:i/>
          <w:sz w:val="24"/>
          <w:szCs w:val="24"/>
        </w:rPr>
        <w:t>tapak</w:t>
      </w:r>
      <w:r>
        <w:rPr>
          <w:rFonts w:eastAsia="Times New Roman" w:cs="Times New Roman" w:ascii="Times New Roman" w:hAnsi="Times New Roman"/>
          <w:sz w:val="24"/>
          <w:szCs w:val="24"/>
        </w:rPr>
        <w:t xml:space="preserve"> adalah rumah yang dibangun tidak bersentuhan dengan tanah untuk pijakan lantainya, kolong yang berarti ada ruang dibawah lantai rumah, </w:t>
      </w:r>
      <w:r>
        <w:rPr>
          <w:rFonts w:eastAsia="Times New Roman" w:cs="Times New Roman" w:ascii="Times New Roman" w:hAnsi="Times New Roman"/>
          <w:i/>
          <w:sz w:val="24"/>
          <w:szCs w:val="24"/>
        </w:rPr>
        <w:t>beuteung</w:t>
      </w:r>
      <w:r>
        <w:rPr>
          <w:rFonts w:eastAsia="Times New Roman" w:cs="Times New Roman" w:ascii="Times New Roman" w:hAnsi="Times New Roman"/>
          <w:sz w:val="24"/>
          <w:szCs w:val="24"/>
        </w:rPr>
        <w:t xml:space="preserve"> yaitu isi rumah itu sendiri, </w:t>
      </w:r>
      <w:r>
        <w:rPr>
          <w:rFonts w:eastAsia="Times New Roman" w:cs="Times New Roman" w:ascii="Times New Roman" w:hAnsi="Times New Roman"/>
          <w:i/>
          <w:sz w:val="24"/>
          <w:szCs w:val="24"/>
        </w:rPr>
        <w:t>para</w:t>
      </w:r>
      <w:r>
        <w:rPr>
          <w:rFonts w:eastAsia="Times New Roman" w:cs="Times New Roman" w:ascii="Times New Roman" w:hAnsi="Times New Roman"/>
          <w:sz w:val="24"/>
          <w:szCs w:val="24"/>
        </w:rPr>
        <w:t xml:space="preserve"> yang berada diatas isi rumah, dan </w:t>
      </w:r>
      <w:r>
        <w:rPr>
          <w:rFonts w:eastAsia="Times New Roman" w:cs="Times New Roman" w:ascii="Times New Roman" w:hAnsi="Times New Roman"/>
          <w:i/>
          <w:sz w:val="24"/>
          <w:szCs w:val="24"/>
        </w:rPr>
        <w:t>hateup</w:t>
      </w:r>
      <w:r>
        <w:rPr>
          <w:rFonts w:eastAsia="Times New Roman" w:cs="Times New Roman" w:ascii="Times New Roman" w:hAnsi="Times New Roman"/>
          <w:sz w:val="24"/>
          <w:szCs w:val="24"/>
        </w:rPr>
        <w:t xml:space="preserve"> adalah atapnya.</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han bangunan untuk membangun rumah,masyarakatkampung adat Ciptagelar tidak boleh memakai bahan yang bergetah karena akan ada hukum alamnya juga. Rumah yang memakai bahan bergetah pasti yang meninggali rumah tersebut akan bergetah atau berdarah. Kayu rasamala yang biasa dipakai  dan dianggap kayu paling bagus diperkotaan, maka berbeda dengan masyarakatkampung adat Ciptagelar. Di kampung adat Ciptagelar kayu rasama tidak boleh digunakan untuk bagunan rumah karena dianggap sebagai penyebab malapetaka.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isi rumah di kampung adat Ciptagelar dihitung berdasarkan hari lahir seseorang yang menempati rumah tersebut. Misalkan yang menempati rumah tersebut hari lahirnya adalah hari senin maka pintu masuk harus berada diarah selatan. Jika sudah berpasangan dan beda hari lahir maka pilih salah satu yang mana yang akan diambil. Biasanya pintu rumah masyarakatkampung adat Ciptagelar ada dua, yaitu pintu depan dan pintu belakang. Biasanya pintu depan berdasarkan hari lahir sang suami, dan pintu belakang berdasarkan hari lahir sang istri. Jika salah memasang pintu masuk maka hukum alamlah yang berlaku.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ian bawah rumah yang kosong karena rumah yang berbentuk rumah panggung dijadikan sebagai tempat untuk ayam atau hewat ternak. Rumah sangat dijadikan tempat berlindung bagi masyarakatkampung adat Ciptagelar. Berbicara tentang iklim alam Indonesia yang banyak gunung merapi, banyak gempa, maka rumah panggung dianggap sangat efektif untuk dijadikan tempat berlindung. Pondasi yang digunakan dari kayu maka ketika datang gempa tidak akan langsung rubuh, berbeda dengan tembok yang digeser dengan pergerakan bumi maka akan langsung rubuh atau retak. Setidaknya dengan bahan kayu tidak mudah roboh, dan kalau-pun roboh maka sebelumnya akan ada isyarat yang masyarakat setempat sudah tahu bagaimana tandanya.</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mu yang dihormati biasanya dibawa kedapur karena di kampung adat Ciptagelar tidak ada istilah ruang tamu. Tapi tidak ada larangan untuk membawa tamu diruangan depan supaya membawa ketenangan untuk tamu. Biasanya pemilik rumah menempati kamar dibagian belakang dekat dapur, untuk kamar yang berada didepan biasanya untuk anak-anak atau tamu.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bagai desa yang adatnya masih kental sampai saat ini, Kampung adat Ciptagelar banyak menerima tamu dari luar desa bahkan luar pulau. Tamu yang berkunjung memiliki aturannya sendiri. Kampung adat Ciptagelar memiliki ketua adat yang disebut Abah. Jika berkunjung, bertamu ke kampung adat Ciptagelar hal yang pertama dilakukan adalah menemui Abah. Untuk wanita diharuskan memakai kain samping dan pria memakai ikat kepala. Salam bersama abah harus dua kali, salam dengan tangan kanan kemudian dengan tangan kiri. Begitupun untuk pulang harus meminta izin dengan Abah terlebih dahulu. Seperti halnya berkunjung ke rumah seseorang, bersalam ketika datang lalu berpamit ketika pulang.</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mpung adat Ciptagelar mempunyai rumah yang dikhusukan untuk para masyarakat sekitar. </w:t>
      </w:r>
      <w:r>
        <w:rPr>
          <w:rFonts w:eastAsia="Times New Roman" w:cs="Times New Roman" w:ascii="Times New Roman" w:hAnsi="Times New Roman"/>
          <w:i/>
          <w:sz w:val="24"/>
          <w:szCs w:val="24"/>
        </w:rPr>
        <w:t>Imah gede</w:t>
      </w:r>
      <w:r>
        <w:rPr>
          <w:rFonts w:eastAsia="Times New Roman" w:cs="Times New Roman" w:ascii="Times New Roman" w:hAnsi="Times New Roman"/>
          <w:sz w:val="24"/>
          <w:szCs w:val="24"/>
        </w:rPr>
        <w:t xml:space="preserve"> adalah sebutannya. </w:t>
      </w:r>
      <w:r>
        <w:rPr>
          <w:rFonts w:eastAsia="Times New Roman" w:cs="Times New Roman" w:ascii="Times New Roman" w:hAnsi="Times New Roman"/>
          <w:i/>
          <w:sz w:val="24"/>
          <w:szCs w:val="24"/>
        </w:rPr>
        <w:t>Imah gede</w:t>
      </w:r>
      <w:r>
        <w:rPr>
          <w:rFonts w:eastAsia="Times New Roman" w:cs="Times New Roman" w:ascii="Times New Roman" w:hAnsi="Times New Roman"/>
          <w:sz w:val="24"/>
          <w:szCs w:val="24"/>
        </w:rPr>
        <w:t xml:space="preserve"> ini biasa digunakan untuk kumpulnya masyarakat, dan </w:t>
      </w:r>
      <w:r>
        <w:rPr>
          <w:rFonts w:eastAsia="Times New Roman" w:cs="Times New Roman" w:ascii="Times New Roman" w:hAnsi="Times New Roman"/>
          <w:i/>
          <w:sz w:val="24"/>
          <w:szCs w:val="24"/>
        </w:rPr>
        <w:t>imah gede</w:t>
      </w:r>
      <w:r>
        <w:rPr>
          <w:rFonts w:eastAsia="Times New Roman" w:cs="Times New Roman" w:ascii="Times New Roman" w:hAnsi="Times New Roman"/>
          <w:sz w:val="24"/>
          <w:szCs w:val="24"/>
        </w:rPr>
        <w:t xml:space="preserve"> merupakan rumah semua masyarakat kampung adat Ciptagelar. Tidak hanya untuk masyarakat setempat, tamu yang berkunjung dari kota luar bisa istirahat di </w:t>
      </w:r>
      <w:r>
        <w:rPr>
          <w:rFonts w:eastAsia="Times New Roman" w:cs="Times New Roman" w:ascii="Times New Roman" w:hAnsi="Times New Roman"/>
          <w:i/>
          <w:sz w:val="24"/>
          <w:szCs w:val="24"/>
        </w:rPr>
        <w:t>imah gede</w:t>
      </w:r>
      <w:r>
        <w:rPr>
          <w:rFonts w:eastAsia="Times New Roman" w:cs="Times New Roman" w:ascii="Times New Roman" w:hAnsi="Times New Roman"/>
          <w:sz w:val="24"/>
          <w:szCs w:val="24"/>
        </w:rPr>
        <w:t xml:space="preserve">.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tiap melakukan suatu aktifitas kampung adat Ciptagelar memiliki ritualnya masing-masing. Semua masyarakat kampung adat Ciptagelar harus memahami apa maksud dari ritual itu sendiri. Ritual tidak selalu bersangkutan dengan animisme dinamisme seperti yang biasa orang-orang anggap. Ritual yang berada di kampung adat Ciptagelar berhubuhungan dengan suatu hal yang mereka jaga. Di ibaratkan dengan hutan, hutan mempunyai penguasanya, hutan juga mempunyai penunggunya, seperti halnya dengan rumah yang mempunyai tuan rumah. Masuk kesuatu tempat semuanya harus permisi terlebih dahulu, hal itu merupakan salah satu bentuk menghormati bahwa di suatu tempat tersebut ada kehidupan yang menempati tempat tersebut. Entah itu tanaman, hewan, dan segala hal yang ada di dalamnya.</w:t>
      </w:r>
    </w:p>
    <w:p>
      <w:pPr>
        <w:pStyle w:val="Normal"/>
        <w:spacing w:lineRule="auto" w:line="480"/>
        <w:ind w:firstLine="720"/>
        <w:jc w:val="both"/>
        <w:rPr>
          <w:rFonts w:ascii="Times New Roman" w:hAnsi="Times New Roman" w:eastAsia="Times New Roman" w:cs="Times New Roman"/>
          <w:sz w:val="24"/>
          <w:szCs w:val="24"/>
        </w:rPr>
      </w:pPr>
      <w:bookmarkStart w:id="0" w:name="_Hlk496662147"/>
      <w:r>
        <w:rPr>
          <w:rFonts w:eastAsia="Times New Roman" w:cs="Times New Roman" w:ascii="Times New Roman" w:hAnsi="Times New Roman"/>
          <w:sz w:val="24"/>
          <w:szCs w:val="24"/>
        </w:rPr>
        <w:t>Masyarakat kampung adat Ciptagelar adalah masyarakat yang tidak memiliki ekspetasi atau harapan umum yang mereka inginkan dari desa ini. Mereka menjalani segala aktifitas dengan semestinya menargetkan diri dengan satu tujuan. Kampung adat Ciptagelar masih mempercayai peninggalan nenek moyang, mereka menjalani aktifitas yang ada sesuai dengan titipan leluhur. Mereka akan menjalakan apa yang sudah menjadi titipan leluhur. Tidak ada paksaan bagi masyarakat kampung adat Ciptagelar untuk menjalaninya. Mereka mempunyai pilihan sendiri mau atau tidaknya menjalani titipan dari leluhur, tapi dengan otomatis dan kesadaran sendiri mereka sudah melalukannya karena hal itu adalah amanat yang harus di jalani dan mematuhinya sampai kapanpun.</w:t>
      </w:r>
      <w:bookmarkEnd w:id="0"/>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laupun berada di perkampungan yang jauh dari kota dan adat yang masih kental, Kampung adat Ciptagelar ini tidak kalah dengan teknologi. Teknologi yang dipakai bertujuan untuk melestatikan budaya-budaya lokal supaya masyarakat kampung adat Ciptagelar mengetauhui perkembangan apa saja yang terjadi disekitar kampung adat Ciptagelar ini. Mereka mengikuti perkembangan zaman tanpa meninggalkan budaya leluhur yang ada.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mpung adat Ciptagelar merupakan perkampungan yang berada di Sukabumi, Jawa Barat. Tepatnya perkampungan ini berada di gunung Halimun wilayah Dusun Sukamulya, Desa Sinaresmi, kecamatan Cisolok, kabupaten Sukabumi. Ciptagelar adalah salah satu kampung adat yang masih terjaga kelestariannya dan masih memegang kuat adat dan tradisi. Masyarakat Ciptagelar masih mempertahankan adat istiadat yang mereka miliki disaat perkembangan zaman yang terus berkembang. Kehidupan masyarakat kampung adat Ciptagelar sangat menggambarkan kehidupan masyarakat Indonesia pada zaman dulu yang belum terkontaminasi dengan budaya asing seperti saat ini.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mpung adat Ciptagelar memiliki sekitar 120 Kartu Keluarga. Jika digabungkan dengan Kasepuhannya ada lebih dari 17.000 jiwa dengan sekitar lebih dari 3000 KK. Kampung adat Ciptagelar bisa disebut sebagai ibu kota dari Kasepuhan. Kasepuhan Ciptagelar sendiri memiliki 568 kampung yang masing-masing tersebar di tiga Kabupaten.</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wa Barat memiliki enam kampung adat yang terdaftar. Salah satunya adalah Ciptagelar dan Baduy. Ciptagelar dan Baduy adalah kampung adat yang dianggap masih memegang tradisi nenek moyang mereka hingga sekarang. kampung adat Ciptagelar merupakan salah satu kampung adat yang masih ada hingga sekarang dan masih dipercaya sebagai tempat ziarah meminta berkah dan kelancaran untuk segelintir orang yang mempercayainya.</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onesia kaya akan budaya dan adat istiadat. Disetiap daerahnya memiliki keunikan masing-masing. Seperti Tanatoraja yang memiliki keunikan upacara adat pemakamannya. Bali dengan ucapara nggabennya. Kraton Jogja dengan ritual malam satu suro, dan lain sebagainya. Semua masyarakat adat di Indonesia mempunyai cara sendiri dalam meengungkapkan sesuatu, dalam berkomunikasi. Bahasanyapun beragam. Tidak hanya komunikasi verbal yang bisa ditangkap dengan jelas maksud dan tujuannya, ada juga komunikasi nonverbal yang biasanya hanya sekelompok orang yang tahu apa maksud dari makna itu sendiri.</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mpung adat Ciptagelar memiliki makna nonverbal pada bangunan rumah mereka. Dari atas sampai bawah semuanya mengandung perinsip yang sudah diturunkan secara turun temurun dari nenek moyang mereka. Mereka sangat percaya dengan semua yang terjadi jika melanggar aturan yang ada karena semuanya sudah ada yang terbukti.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ka berdasarkan konteks penelitian yang telah di uraikan pada bagian sebelumnya peneliti mendapatkan fokus penelitian yaitu </w:t>
      </w:r>
      <w:r>
        <w:rPr>
          <w:rFonts w:eastAsia="Times New Roman" w:cs="Times New Roman" w:ascii="Times New Roman" w:hAnsi="Times New Roman"/>
          <w:b/>
          <w:sz w:val="24"/>
          <w:szCs w:val="24"/>
        </w:rPr>
        <w:t xml:space="preserve">“Bagaimana Konstruksi Simbol </w:t>
      </w:r>
      <w:r>
        <w:rPr>
          <w:rFonts w:eastAsia="Times New Roman" w:cs="Times New Roman" w:ascii="Times New Roman" w:hAnsi="Times New Roman"/>
          <w:b/>
          <w:sz w:val="24"/>
          <w:szCs w:val="24"/>
          <w:lang w:val="id-ID"/>
        </w:rPr>
        <w:t xml:space="preserve">Pada </w:t>
      </w:r>
      <w:r>
        <w:rPr>
          <w:rFonts w:eastAsia="Times New Roman" w:cs="Times New Roman" w:ascii="Times New Roman" w:hAnsi="Times New Roman"/>
          <w:b/>
          <w:sz w:val="24"/>
          <w:szCs w:val="24"/>
        </w:rPr>
        <w:t>Bangunan Rumah Panggung Sebagai Representasi Makna Nilai-nilai Kearifan Lokal Masyarakat Kampung Adat Ciptagelar?”</w:t>
      </w:r>
      <w:r>
        <w:rPr>
          <w:rFonts w:eastAsia="Times New Roman" w:cs="Times New Roman" w:ascii="Times New Roman" w:hAnsi="Times New Roman"/>
          <w:sz w:val="24"/>
          <w:szCs w:val="24"/>
        </w:rPr>
        <w:t xml:space="preserve"> dengan pendekatan kualitatif dan studi fenomenologi.</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pacing w:lineRule="auto" w:line="480"/>
        <w:ind w:left="426"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ID"/>
        </w:rPr>
        <w:tab/>
      </w:r>
      <w:r>
        <w:rPr>
          <w:rFonts w:eastAsia="Times New Roman" w:cs="Times New Roman" w:ascii="Times New Roman" w:hAnsi="Times New Roman"/>
          <w:b/>
          <w:sz w:val="24"/>
          <w:szCs w:val="24"/>
          <w:lang w:val="id-ID"/>
        </w:rPr>
        <w:t>Pertanyaan Penelitian</w:t>
      </w:r>
    </w:p>
    <w:p>
      <w:pPr>
        <w:pStyle w:val="ListParagraph"/>
        <w:spacing w:lineRule="auto" w:line="48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konteks penelitian yang telah peneliti uraikan diatas, maka pokok permasalahan pada penelitian ini adalah sebagai berikut :</w:t>
      </w:r>
    </w:p>
    <w:p>
      <w:pPr>
        <w:pStyle w:val="ListParagraph"/>
        <w:numPr>
          <w:ilvl w:val="0"/>
          <w:numId w:val="5"/>
        </w:numPr>
        <w:spacing w:lineRule="auto" w:line="480"/>
        <w:ind w:left="70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Bagaimana </w:t>
      </w:r>
      <w:r>
        <w:rPr>
          <w:rFonts w:eastAsia="Times New Roman" w:cs="Times New Roman" w:ascii="Times New Roman" w:hAnsi="Times New Roman"/>
          <w:sz w:val="24"/>
          <w:szCs w:val="24"/>
          <w:lang w:val="en-ID"/>
        </w:rPr>
        <w:t>masyarakat adat memaknai filosofi rumah panggung k</w:t>
      </w:r>
      <w:r>
        <w:rPr>
          <w:rFonts w:eastAsia="Times New Roman" w:cs="Times New Roman" w:ascii="Times New Roman" w:hAnsi="Times New Roman"/>
          <w:sz w:val="24"/>
          <w:szCs w:val="24"/>
          <w:lang w:val="id-ID"/>
        </w:rPr>
        <w:t xml:space="preserve">ampung </w:t>
      </w:r>
      <w:r>
        <w:rPr>
          <w:rFonts w:eastAsia="Times New Roman" w:cs="Times New Roman" w:ascii="Times New Roman" w:hAnsi="Times New Roman"/>
          <w:sz w:val="24"/>
          <w:szCs w:val="24"/>
          <w:lang w:val="en-ID"/>
        </w:rPr>
        <w:t>a</w:t>
      </w:r>
      <w:r>
        <w:rPr>
          <w:rFonts w:eastAsia="Times New Roman" w:cs="Times New Roman" w:ascii="Times New Roman" w:hAnsi="Times New Roman"/>
          <w:sz w:val="24"/>
          <w:szCs w:val="24"/>
          <w:lang w:val="id-ID"/>
        </w:rPr>
        <w:t xml:space="preserve">dat </w:t>
      </w:r>
      <w:r>
        <w:rPr>
          <w:rFonts w:eastAsia="Times New Roman" w:cs="Times New Roman" w:ascii="Times New Roman" w:hAnsi="Times New Roman"/>
          <w:sz w:val="24"/>
          <w:szCs w:val="24"/>
          <w:lang w:val="en-ID"/>
        </w:rPr>
        <w:t>C</w:t>
      </w:r>
      <w:r>
        <w:rPr>
          <w:rFonts w:eastAsia="Times New Roman" w:cs="Times New Roman" w:ascii="Times New Roman" w:hAnsi="Times New Roman"/>
          <w:sz w:val="24"/>
          <w:szCs w:val="24"/>
          <w:lang w:val="id-ID"/>
        </w:rPr>
        <w:t>iptagelar?</w:t>
      </w:r>
    </w:p>
    <w:p>
      <w:pPr>
        <w:pStyle w:val="ListParagraph"/>
        <w:numPr>
          <w:ilvl w:val="0"/>
          <w:numId w:val="5"/>
        </w:numPr>
        <w:spacing w:lineRule="auto" w:line="480"/>
        <w:ind w:left="70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Bagaimana pemahaman </w:t>
      </w:r>
      <w:r>
        <w:rPr>
          <w:rFonts w:eastAsia="Times New Roman" w:cs="Times New Roman" w:ascii="Times New Roman" w:hAnsi="Times New Roman"/>
          <w:sz w:val="24"/>
          <w:szCs w:val="24"/>
          <w:lang w:val="en-ID"/>
        </w:rPr>
        <w:t>masyarakat</w:t>
      </w:r>
      <w:r>
        <w:rPr>
          <w:rFonts w:eastAsia="Times New Roman" w:cs="Times New Roman" w:ascii="Times New Roman" w:hAnsi="Times New Roman"/>
          <w:sz w:val="24"/>
          <w:szCs w:val="24"/>
          <w:lang w:val="id-ID"/>
        </w:rPr>
        <w:t xml:space="preserve"> terhadap bagian-bagian bangunan </w:t>
      </w:r>
      <w:r>
        <w:rPr>
          <w:rFonts w:eastAsia="Times New Roman" w:cs="Times New Roman" w:ascii="Times New Roman" w:hAnsi="Times New Roman"/>
          <w:sz w:val="24"/>
          <w:szCs w:val="24"/>
        </w:rPr>
        <w:t xml:space="preserve">rumah panggung </w:t>
      </w:r>
      <w:r>
        <w:rPr>
          <w:rFonts w:eastAsia="Times New Roman" w:cs="Times New Roman" w:ascii="Times New Roman" w:hAnsi="Times New Roman"/>
          <w:sz w:val="24"/>
          <w:szCs w:val="24"/>
          <w:lang w:val="en-ID"/>
        </w:rPr>
        <w:t>k</w:t>
      </w:r>
      <w:r>
        <w:rPr>
          <w:rFonts w:eastAsia="Times New Roman" w:cs="Times New Roman" w:ascii="Times New Roman" w:hAnsi="Times New Roman"/>
          <w:sz w:val="24"/>
          <w:szCs w:val="24"/>
          <w:lang w:val="id-ID"/>
        </w:rPr>
        <w:t xml:space="preserve">ampung </w:t>
      </w:r>
      <w:r>
        <w:rPr>
          <w:rFonts w:eastAsia="Times New Roman" w:cs="Times New Roman" w:ascii="Times New Roman" w:hAnsi="Times New Roman"/>
          <w:sz w:val="24"/>
          <w:szCs w:val="24"/>
          <w:lang w:val="en-ID"/>
        </w:rPr>
        <w:t>a</w:t>
      </w:r>
      <w:r>
        <w:rPr>
          <w:rFonts w:eastAsia="Times New Roman" w:cs="Times New Roman" w:ascii="Times New Roman" w:hAnsi="Times New Roman"/>
          <w:sz w:val="24"/>
          <w:szCs w:val="24"/>
          <w:lang w:val="id-ID"/>
        </w:rPr>
        <w:t>dat Ciptagelar</w:t>
      </w:r>
      <w:r>
        <w:rPr>
          <w:rFonts w:eastAsia="Times New Roman" w:cs="Times New Roman" w:ascii="Times New Roman" w:hAnsi="Times New Roman"/>
          <w:sz w:val="24"/>
          <w:szCs w:val="24"/>
          <w:lang w:val="en-ID"/>
        </w:rPr>
        <w:t xml:space="preserve"> sebagai simbol (non verbal)</w:t>
      </w:r>
      <w:r>
        <w:rPr>
          <w:rFonts w:eastAsia="Times New Roman" w:cs="Times New Roman" w:ascii="Times New Roman" w:hAnsi="Times New Roman"/>
          <w:sz w:val="24"/>
          <w:szCs w:val="24"/>
          <w:lang w:val="id-ID"/>
        </w:rPr>
        <w:t>?</w:t>
      </w:r>
    </w:p>
    <w:p>
      <w:pPr>
        <w:pStyle w:val="ListParagraph"/>
        <w:numPr>
          <w:ilvl w:val="0"/>
          <w:numId w:val="5"/>
        </w:numPr>
        <w:spacing w:lineRule="auto" w:line="480"/>
        <w:ind w:left="70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Bagaimana </w:t>
      </w:r>
      <w:r>
        <w:rPr>
          <w:rFonts w:eastAsia="Times New Roman" w:cs="Times New Roman" w:ascii="Times New Roman" w:hAnsi="Times New Roman"/>
          <w:sz w:val="24"/>
          <w:szCs w:val="24"/>
          <w:lang w:val="en-ID"/>
        </w:rPr>
        <w:t xml:space="preserve">masyarakat memahami </w:t>
      </w:r>
      <w:r>
        <w:rPr>
          <w:rFonts w:eastAsia="Times New Roman" w:cs="Times New Roman" w:ascii="Times New Roman" w:hAnsi="Times New Roman"/>
          <w:sz w:val="24"/>
          <w:szCs w:val="24"/>
          <w:lang w:val="id-ID"/>
        </w:rPr>
        <w:t xml:space="preserve">proses </w:t>
      </w:r>
      <w:r>
        <w:rPr>
          <w:rFonts w:eastAsia="Times New Roman" w:cs="Times New Roman" w:ascii="Times New Roman" w:hAnsi="Times New Roman"/>
          <w:sz w:val="24"/>
          <w:szCs w:val="24"/>
          <w:lang w:val="en-ID"/>
        </w:rPr>
        <w:t xml:space="preserve">ritual </w:t>
      </w:r>
      <w:r>
        <w:rPr>
          <w:rFonts w:eastAsia="Times New Roman" w:cs="Times New Roman" w:ascii="Times New Roman" w:hAnsi="Times New Roman"/>
          <w:sz w:val="24"/>
          <w:szCs w:val="24"/>
          <w:lang w:val="id-ID"/>
        </w:rPr>
        <w:t xml:space="preserve">membangun rumah </w:t>
      </w:r>
      <w:r>
        <w:rPr>
          <w:rFonts w:eastAsia="Times New Roman" w:cs="Times New Roman" w:ascii="Times New Roman" w:hAnsi="Times New Roman"/>
          <w:sz w:val="24"/>
          <w:szCs w:val="24"/>
          <w:lang w:val="en-ID"/>
        </w:rPr>
        <w:t>sebagai simbol nilai kearifan lokal</w:t>
      </w:r>
      <w:r>
        <w:rPr>
          <w:rFonts w:eastAsia="Times New Roman" w:cs="Times New Roman" w:ascii="Times New Roman" w:hAnsi="Times New Roman"/>
          <w:sz w:val="24"/>
          <w:szCs w:val="24"/>
          <w:lang w:val="id-ID"/>
        </w:rPr>
        <w:t>?</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3  </w:t>
        <w:tab/>
        <w:t>Maksud dan Tujuan</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1</w:t>
        <w:tab/>
        <w:t xml:space="preserve"> Maksud Penelitian</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Penelitian ini dimaksud untuk mengetahui tentang “Konstruksi Simbol </w:t>
      </w:r>
      <w:r>
        <w:rPr>
          <w:rFonts w:eastAsia="Times New Roman" w:cs="Times New Roman" w:ascii="Times New Roman" w:hAnsi="Times New Roman"/>
          <w:sz w:val="24"/>
          <w:szCs w:val="24"/>
          <w:lang w:val="id-ID"/>
        </w:rPr>
        <w:t xml:space="preserve">Pada </w:t>
      </w:r>
      <w:r>
        <w:rPr>
          <w:rFonts w:eastAsia="Times New Roman" w:cs="Times New Roman" w:ascii="Times New Roman" w:hAnsi="Times New Roman"/>
          <w:sz w:val="24"/>
          <w:szCs w:val="24"/>
        </w:rPr>
        <w:t>Bangunan Rumah Panggung Sebagai Representasi Makna Nilai-nilai Kearifan Lokal Masyarakat Kampung Adat Ciptagelar”.</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2</w:t>
        <w:tab/>
        <w:t xml:space="preserve"> Tujuan Penelitian</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dangkan tujuan penelitian ini secara khusus diantaranya:</w:t>
      </w:r>
    </w:p>
    <w:p>
      <w:pPr>
        <w:pStyle w:val="ListParagraph"/>
        <w:numPr>
          <w:ilvl w:val="0"/>
          <w:numId w:val="3"/>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ngetahui filosofi bangunan rumah menurut pengalaman masyarakat kampung ada Ciptagelar.</w:t>
      </w:r>
    </w:p>
    <w:p>
      <w:pPr>
        <w:pStyle w:val="ListParagraph"/>
        <w:numPr>
          <w:ilvl w:val="0"/>
          <w:numId w:val="3"/>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ngetahui bagian-bagian bangunan rumah kampung adat Ciptagelar sebagai simbol non verbal.</w:t>
      </w:r>
    </w:p>
    <w:p>
      <w:pPr>
        <w:pStyle w:val="ListParagraph"/>
        <w:numPr>
          <w:ilvl w:val="0"/>
          <w:numId w:val="3"/>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ngetahui ritual dalam proses membangun rumah kampung adat Ciptagelar sebagai simbol nilai kearifan lokal.</w:t>
      </w:r>
    </w:p>
    <w:p>
      <w:pPr>
        <w:pStyle w:val="ListParagraph"/>
        <w:spacing w:lineRule="auto" w:line="48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
        </w:numPr>
        <w:spacing w:lineRule="auto" w:line="480"/>
        <w:ind w:left="426"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Kegunaan Penelitian</w:t>
      </w:r>
    </w:p>
    <w:p>
      <w:pPr>
        <w:pStyle w:val="ListParagraph"/>
        <w:numPr>
          <w:ilvl w:val="2"/>
          <w:numId w:val="2"/>
        </w:numPr>
        <w:spacing w:lineRule="auto" w:line="480"/>
        <w:ind w:left="709" w:hanging="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gunaan Teoritis</w:t>
      </w:r>
    </w:p>
    <w:p>
      <w:pPr>
        <w:pStyle w:val="ListParagraph"/>
        <w:spacing w:lineRule="auto" w:line="48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sil penelitian ini diharapkan dapat memberikan informasi dan dijadikan sebagai bahan rujukan bagi penelitian-penelitian selanjutnya sehingga dapat mengembangkan ilmu komunikasi secara umum dan menambah wawasan serta referensi. </w:t>
      </w:r>
    </w:p>
    <w:p>
      <w:pPr>
        <w:pStyle w:val="ListParagraph"/>
        <w:numPr>
          <w:ilvl w:val="2"/>
          <w:numId w:val="2"/>
        </w:numPr>
        <w:spacing w:lineRule="auto" w:line="480"/>
        <w:ind w:left="709" w:hanging="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gunaan Praktis</w:t>
      </w:r>
    </w:p>
    <w:p>
      <w:pPr>
        <w:pStyle w:val="ListParagraph"/>
        <w:numPr>
          <w:ilvl w:val="0"/>
          <w:numId w:val="6"/>
        </w:numPr>
        <w:spacing w:lineRule="auto" w:line="480"/>
        <w:ind w:left="70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eliti</w:t>
      </w:r>
    </w:p>
    <w:p>
      <w:pPr>
        <w:pStyle w:val="ListParagraph"/>
        <w:spacing w:lineRule="auto" w:line="48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elitian ini di harapkan dapat berguna bagi peneliti guna menambah pengetahuan di bidang ilmu komunikasi khususnya tentang pemaknaan bangunan rumah dalam penelitian fenomenologi.</w:t>
      </w:r>
    </w:p>
    <w:p>
      <w:pPr>
        <w:pStyle w:val="ListParagraph"/>
        <w:numPr>
          <w:ilvl w:val="0"/>
          <w:numId w:val="6"/>
        </w:numPr>
        <w:spacing w:lineRule="auto" w:line="480"/>
        <w:ind w:left="70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ademik</w:t>
      </w:r>
    </w:p>
    <w:p>
      <w:pPr>
        <w:pStyle w:val="ListParagraph"/>
        <w:spacing w:lineRule="auto" w:line="48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elitiaan ini diharapkan dapat memberikan wawasan lebih bagi mahasiswa Universitas BSI Bandung secara umum, dan bagi mahasiswa Ilmu Komunikasi secara khusus dan dijadikan referensi tentang kajian yang sama yaitu fenomenologi komunikasi.</w:t>
      </w:r>
    </w:p>
    <w:p>
      <w:pPr>
        <w:pStyle w:val="ListParagraph"/>
        <w:numPr>
          <w:ilvl w:val="0"/>
          <w:numId w:val="6"/>
        </w:numPr>
        <w:spacing w:lineRule="auto" w:line="480"/>
        <w:ind w:left="70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yarakat</w:t>
      </w:r>
    </w:p>
    <w:p>
      <w:pPr>
        <w:pStyle w:val="ListParagraph"/>
        <w:spacing w:lineRule="auto" w:line="48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elitian ini di harapkan dapat memberikan wawasan pada masyarakat sekitar tentang nilai-nilai yang masih tersimpan di kampung adat Ciptagelar.</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tab/>
        <w:t>Pembatasan Penelitian</w:t>
      </w:r>
    </w:p>
    <w:p>
      <w:pPr>
        <w:pStyle w:val="ListParagraph"/>
        <w:spacing w:lineRule="auto" w:line="48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elitian ini berfokus pada pemahaman Masyarakat kampung adat Ciptagelar terhadap bangunan rumah serta pemahaman pada bagian-bagian yang ada di dalamnya. </w:t>
      </w:r>
    </w:p>
    <w:p>
      <w:pPr>
        <w:pStyle w:val="ListParagraph"/>
        <w:spacing w:lineRule="auto" w:line="48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59" w:before="0" w:after="160"/>
        <w:jc w:val="left"/>
        <w:rPr/>
      </w:pPr>
      <w:r>
        <w:rPr/>
      </w:r>
      <w:bookmarkStart w:id="1" w:name="_GoBack"/>
      <w:bookmarkStart w:id="2" w:name="_GoBack"/>
      <w:bookmarkEnd w:id="2"/>
    </w:p>
    <w:sectPr>
      <w:headerReference w:type="default" r:id="rId2"/>
      <w:footerReference w:type="first" r:id="rId3"/>
      <w:type w:val="nextPage"/>
      <w:pgSz w:w="11906" w:h="16838"/>
      <w:pgMar w:left="2268" w:right="1701" w:gutter="0" w:header="709" w:top="1701" w:footer="709"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115471"/>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sdtContent>
  </w:sdt>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51773061"/>
    </w:sdtPr>
    <w:sdtContent>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sdtContent>
  </w:sdt>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e1fde"/>
    <w:rPr/>
  </w:style>
  <w:style w:type="character" w:styleId="FooterChar" w:customStyle="1">
    <w:name w:val="Footer Char"/>
    <w:basedOn w:val="DefaultParagraphFont"/>
    <w:link w:val="Footer"/>
    <w:uiPriority w:val="99"/>
    <w:qFormat/>
    <w:rsid w:val="001e1f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d5f2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e1fd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e1fde"/>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9</Pages>
  <Words>1877</Words>
  <Characters>10703</Characters>
  <CharactersWithSpaces>1255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6:43:00Z</dcterms:created>
  <dc:creator>shofia nur oktaviani</dc:creator>
  <dc:description/>
  <dc:language>en-US</dc:language>
  <cp:lastModifiedBy>Lenovo</cp:lastModifiedBy>
  <dcterms:modified xsi:type="dcterms:W3CDTF">2017-11-07T05: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