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B V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MPULAN DAN SAR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  <w:tab/>
        <w:t>Simpu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suai dengan tujuan dan hasil analisis mengenai “Pengaruh Perubahan Logo Visual Rangkayo Terhadap Tingk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color w:val="000000"/>
          <w:sz w:val="24"/>
          <w:szCs w:val="24"/>
        </w:rPr>
        <w:t>Di Kalangan Masyarakat Ciledu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ka dapat disimpulkan sebagai berikut : </w:t>
      </w:r>
    </w:p>
    <w:p>
      <w:pPr>
        <w:pStyle w:val="Normal"/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na pada logo sangat menentukan keberhasilan sebuah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akin tinggi tingkat kualitas warna logo dan mudah dipahami masyarakat, maka semakin besar peluang untuk keberhasilan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engaruh perubahan warna pada logo Rangkayo berpengaruh positif dan signifikan terhadap peningkatan tingk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i kalangan masyarakat Ciledug. Hal ini membuktikan bahwa perubahan warna pada logo Rangkayo sudah tepat dan menarik sehingga mampu untuk meningkatk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ngkayo di kalangan masyarakat Ciledu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Bentuk pada logo sangat menentukan keberhasilan sebuah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akin tinggi tingkat kualitas bentuk pada logo dan mudah dipahami masyarakat, maka semakin besar peluang untuk keberhasilan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engaruh perubahan bentuk pada logo Rangkayo berpengaruh positif dan signifikan terhadap peningkatan tingk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i kalangan masyarakat Ciledug. Hal ini membuktikan bahwa perubahan bentuk pada logo Rangkayo lebih mudah dipahami dan menarik sehingga mampu untuk meningkatk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ngkayo di kalangan masyarakat Ciledu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Huruf pada logo sangat menentukan keberhasilan sebuah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akin tinggi tingkat kualitas huruf logo dan mudah dipahami masyarakat, maka semakin besar peluang untuk keberhasilan logo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engaruh perubahan huruf pada logo Rangkayo berpengaruh positif dan signifikan terhadap peningkatan tingk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i kalangan masyarakat Ciledug. Hal ini membuktikan bahwa perubahan bentuk pada logo Rangkayo lebih mudah dipahami dan menarik sehingga mampu untuk meningkatk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angkayo di kalangan masyarakat Ciledug.</w:t>
      </w:r>
    </w:p>
    <w:p>
      <w:pPr>
        <w:pStyle w:val="Normal"/>
        <w:spacing w:lineRule="auto" w:line="48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Logo sangat menentukan keberhasilan dalam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go yang mudah dipahami, mudah diingat, simpel dan telah sesuai dengan citra perusahaan dapat berpengaruh besar terhadap penikatan kesadaran merek di kalangan masyarakat. Maka dari itu peluang dalam upaya meningkatk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color w:val="000000"/>
          <w:sz w:val="24"/>
          <w:szCs w:val="24"/>
        </w:rPr>
        <w:t>sangat besar ditentukan oleh keberhasilan sebuah log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</w:t>
        <w:tab/>
        <w:t>Sar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n yang dapat peneliti sampaikan dalam penelitian yang berjudul “Pengaruh Perubahan Logo Visual Rangkayo Terhadap Tingk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color w:val="000000"/>
          <w:sz w:val="24"/>
          <w:szCs w:val="24"/>
        </w:rPr>
        <w:t>Di Kalangan Masyarakat Ciledu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da pembaca dan penelitian tentang pengaruh perubahan logo pada tingk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color w:val="000000"/>
          <w:sz w:val="24"/>
          <w:szCs w:val="24"/>
        </w:rPr>
        <w:t>adalah: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penelitian selanjutnya diharapkan untuk dapat nilai akurasi yang lebih tinggi, untuk jangkauan responden agar dapat lebih banyak lagi sehingga akan lebih terlihat jawaban yang signifikan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penelitian selanjutnya dengan tema yang sama diharapkan untuk dapat mencari variabel pada logo yang mungkin dapat lebih mempengaruh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nd awarenes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hingga penelitiannya diharapkan dapat memberikan kontribusi yang lebih baik lagi bagi penelitian-penelitian berikutnya tentang logo d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and awareness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variabel X3 yaitu huruf pada logo untuk dapat ditingkatkan lagi agar mendapat nilai pengaruh yang lebih besar lagi, dengan membuat pernyataan kuesioner yang lebih mudah untuk di pahami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desainer logo agar dapat lebih memperhatikan unsur-unsur penyusun logo sehingga dapat menciptakan logo yang mampu menyampaikan pesan kepada khalayak umum agar logo yang di ciptakan mudah dipahami dan diterima oleh masyarakat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10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202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3047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7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79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7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4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0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08:00Z</dcterms:created>
  <dc:creator>123456</dc:creator>
  <dc:description/>
  <dc:language>en-US</dc:language>
  <cp:lastModifiedBy>123456</cp:lastModifiedBy>
  <cp:lastPrinted>2017-08-03T01:44:00Z</cp:lastPrinted>
  <dcterms:modified xsi:type="dcterms:W3CDTF">2017-08-13T0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