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AFTAR PUS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Bu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aker. David, 2015, “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Aaker on Brand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, Jakarta, Gramedia Pustaka Ut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rdianto, M.Si, Elvinaro Dr, 2010, Metodologi Penelitian Untuk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ublic Relations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imbiosa Rekatama Media, Bandu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.Shimp, Terence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eriklanan Promos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Jakarta, Erlang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reswell, John W, 2014, Penelitian Kualitatif &amp; Desain Riset, Pustaka Pelajar, Yogakar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Gerungan, Dr. Wa, 2010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sikologi Sosial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Refika Adit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exy, Dr. Moleong, 2001, Jakarta, M.A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, Metodologi Penelitian Kualitatif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Ros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asali, Renald, 2003, Jakarta,  “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anajemen Public Relations Konsep dan Aplikasinya di Indonesi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Kotler. Philips dan Kevin Lane Keller, 2008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anajemen Pemasar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Jakarta, Edisi 1, Erlang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.A.,Morissa, 2010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eriklanan 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Komunikasi Pemasaran Terpadu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Prenadamedia Grup, Jakar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rissan, 2013, Teori Komunikasi, Ghalia Indonesia, Bog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ulyana, Prof. Deddy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Ilmu Komunikasi “Suatu Pengantar”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2000, Jakarta, Ros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ertamukti, Rama, M.Sn, 2015, Strategi Kreatif dalam Periklanan, Rajagrafindo Pustaka, Dep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st, Richard &amp; Lynn H Turner, 2013, Teori Komunikasi :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Introducing Communication Theory “Analysis and Aplication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Salemba Humanika, Jakar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Jur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i/>
            <w:iCs/>
            <w:sz w:val="24"/>
            <w:szCs w:val="24"/>
          </w:rPr>
          <w:t>http://www.managementstudyguide.com/brand-image.ht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 w:asciiTheme="majorBidi" w:cstheme="majorBidi" w:hAnsiTheme="majorBidi"/>
            <w:i/>
            <w:iCs/>
            <w:sz w:val="24"/>
            <w:szCs w:val="24"/>
          </w:rPr>
          <w:t>http://journals.ama.org/doi/abs/10.1509/jimk.9.2.97.19882?code=amma-site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Perbedaan Konsep Diri Antara Remaja Akhir Yang Mempersepsi Pola Asuh Orang Tua Authoritarian, Permissive Dan Authoritative, Oleh Winanti Siwi Respati, Aries Yulianto, Noryta Widia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Websi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ttps://digitalmarketer.id/mindset/apakah-pemilik-bisnis-kecil-perlu-membangun-personal-brand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ttps://id.wikipedia.org/wiki/Produ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ttp://id.wikipedia.org/wiki/ikl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ttp://jendelakuliah.blogspot.co.id/2013/09/definisi-komunikasi-pemasaran.ht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>http://ngujung.magetankab.go.id/2016/03/14/pengertian-kriteria-dan-klasifikasi-umkm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ttp://oelhanifah.blogspot.co.id/2012/11/teori-interaksi-simbolik.ht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ttp://psikologi-komunikasi.blogspot.co.id/2014/05/konsep-diri.ht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ttp://www.topbrand-award.com/top-brand-surf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2a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02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mentstudyguide.com/brand-image.htm" TargetMode="External"/><Relationship Id="rId3" Type="http://schemas.openxmlformats.org/officeDocument/2006/relationships/hyperlink" Target="http://journals.ama.org/doi/abs/10.1509/jimk.9.2.97.19882?code=amma-si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0:08:00Z</dcterms:created>
  <dc:creator>user</dc:creator>
  <dc:description/>
  <dc:language>en-US</dc:language>
  <cp:lastModifiedBy>user</cp:lastModifiedBy>
  <dcterms:modified xsi:type="dcterms:W3CDTF">2017-10-28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