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jc w:val="center"/>
        <w:rPr>
          <w:rFonts w:ascii="Times New Roman" w:hAnsi="Times New Roman" w:cs="Times New Roman"/>
          <w:b/>
          <w:b/>
          <w:bCs/>
          <w:sz w:val="28"/>
          <w:szCs w:val="24"/>
        </w:rPr>
      </w:pPr>
      <w:r>
        <w:rPr>
          <w:rFonts w:cs="Times New Roman" w:ascii="Times New Roman" w:hAnsi="Times New Roman"/>
          <w:b/>
          <w:bCs/>
          <w:sz w:val="28"/>
          <w:szCs w:val="24"/>
        </w:rPr>
        <w:t>BAB 1</w:t>
      </w:r>
    </w:p>
    <w:p>
      <w:pPr>
        <w:pStyle w:val="Normal"/>
        <w:tabs>
          <w:tab w:val="clear" w:pos="720"/>
          <w:tab w:val="left" w:pos="426" w:leader="none"/>
        </w:tabs>
        <w:spacing w:lineRule="auto" w:line="480"/>
        <w:jc w:val="center"/>
        <w:rPr>
          <w:rFonts w:ascii="Times New Roman" w:hAnsi="Times New Roman" w:cs="Times New Roman"/>
          <w:b/>
          <w:b/>
          <w:bCs/>
          <w:sz w:val="28"/>
          <w:szCs w:val="24"/>
        </w:rPr>
      </w:pPr>
      <w:r>
        <w:rPr>
          <w:rFonts w:cs="Times New Roman" w:ascii="Times New Roman" w:hAnsi="Times New Roman"/>
          <w:b/>
          <w:bCs/>
          <w:sz w:val="28"/>
          <w:szCs w:val="24"/>
        </w:rPr>
        <w:t>PENDAHULUAN</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Konteks Penelitian</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go merupakan identitas visual untuk sebuah perusahaan, lembaga, maupun produk. Logo merupakan sebuah bentuk komunikasi visual perusahaan kepada publiknya. Bentuk komunikasi itu bertujuan agar secara visual publik mengenali sebuah perusahaan atau produk. Perusahaan-perusahaan yang sadar akan pentingnya sebuah logo, biasanya tidak sembarangan dalam mendesain logo untuk perusahaan mereka. Perusahaan-perusahaan yang telah mendunia biasanya dapat dikenali hanya dengan melihat sekilas logo mereka.</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go bukan hanya sebuah simbol ataupun gambar belaka, lebih dari itu, Logo yang melekat pada sebuah perusahaan ataupun produk yang dihasilkannya haruslah bisa mengakomodir filosofi, karakter, visi, misi, keunikan, perbedaan, hingga nilai jual yang menjadi keunggulan sebuah perusahaan. Sejak zaman pra-sejarah manusia telah menggunakan simbol visual sebagai bentuk komunikasi. Lukisan-lukisan (</w:t>
      </w:r>
      <w:r>
        <w:rPr>
          <w:rFonts w:cs="Times New Roman" w:ascii="Times New Roman" w:hAnsi="Times New Roman"/>
          <w:i/>
          <w:sz w:val="24"/>
          <w:szCs w:val="24"/>
        </w:rPr>
        <w:t>pictorial</w:t>
      </w:r>
      <w:r>
        <w:rPr>
          <w:rFonts w:cs="Times New Roman" w:ascii="Times New Roman" w:hAnsi="Times New Roman"/>
          <w:sz w:val="24"/>
          <w:szCs w:val="24"/>
        </w:rPr>
        <w:t>) yang berada di dinding-dinding gua tempat mereka tinggal menandakan suatu bentuk komunikasi yang hendak disampaikan manusia pada zaman tersebut, untuk menceritakan apa yang mereka alami dan dikerjakan sehari-hari</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mampuan manusia dalam menggunakan simbol membuktikan bahwa manusia memiliki kebudayaan yang tinggi dalam berkomunikasi. Langer menyebutkan bahwa salah satu kebutuhan pokok manusia adalah kebutuhan simbolisasi atau penggunaan lambang. Menurut Wieman dan Walter, dalam jurnal berjudul Makna Logo Sebagai Cerminan Perusahaan yang ditulis oleh Heriyani Agustina, Farida Nurfalah, Popo Sutopo, Kemampuan manusia dalam menggunakan simbol merupakan salah satu sifat dasar dari mahluk manusia. Saat ini peranan simbol visual sebagai bentuk komunikasi sangatlah penting mengingat keberadaannya sangat tak terbatas dalam kehidupan kita sehari-hari. </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in itu keberadaan logo dalam sebuah perusahaan juga dapat menanggung beban yang cukup berat, karena logo merupakan perwakilan atau wajah dari suatu perusahaan untuk mendapatkan efek yang positif terhadap citra perusahaan secara keseluruhan. Untuk itu dalam menentukan atau merancang sebuah logo memerlukan adanya suatu perencaan yang baik, karena salah satu identitas perusahaan seperti logo dapat melakukan transformasi citra yang menakjubkan dan mempengaruhi cara pandang keseluruhan khalayak mengenai perusahaan. Logo yang telah memenuhi persyaratan untuk penampilan fisik saja tidak cukup,  melainkan sebuah logo haruslah memiliki makna dan tujuan yang terkandung didalamnya. Oleh karena itu,  sebagus apapun sebuah logo, jika tidak dapat menunjukan karakter lembaga yang diwakilinya, maka hal tersebut tidak lebih dari simbolsimbol tanpa arti.</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runi merupakan Usaha Kecil Mikro Menengah (UMKM) yang menjual kerudung sebagai produknya. Melalui identitasnya yang berupa logo, Seruni berupaya mencerminkan dan mengkomunikasikan citra diri perusahaannya sebagai sosial bisnis (</w:t>
      </w:r>
      <w:r>
        <w:rPr>
          <w:rFonts w:cs="Times New Roman" w:ascii="Times New Roman" w:hAnsi="Times New Roman"/>
          <w:i/>
          <w:sz w:val="24"/>
          <w:szCs w:val="24"/>
        </w:rPr>
        <w:t>social business</w:t>
      </w:r>
      <w:r>
        <w:rPr>
          <w:rFonts w:cs="Times New Roman" w:ascii="Times New Roman" w:hAnsi="Times New Roman"/>
          <w:sz w:val="24"/>
          <w:szCs w:val="24"/>
        </w:rPr>
        <w:t xml:space="preserve">) di tengah masyarakat. </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ogo Seruni berbentuk huruf S dengan desain yang mirip kerudung (hijab), memiliki warna kuning emas, juga kata Seruni dengan </w:t>
      </w:r>
      <w:r>
        <w:rPr>
          <w:rFonts w:cs="Times New Roman" w:ascii="Times New Roman" w:hAnsi="Times New Roman"/>
          <w:i/>
          <w:sz w:val="24"/>
          <w:szCs w:val="24"/>
        </w:rPr>
        <w:t xml:space="preserve">font Hemmet Personal Use Only </w:t>
      </w:r>
      <w:r>
        <w:rPr>
          <w:rFonts w:cs="Times New Roman" w:ascii="Times New Roman" w:hAnsi="Times New Roman"/>
          <w:sz w:val="24"/>
          <w:szCs w:val="24"/>
        </w:rPr>
        <w:t xml:space="preserve">bersambung. Logo Seruni adalah tipe </w:t>
      </w:r>
      <w:r>
        <w:rPr>
          <w:rFonts w:cs="Times New Roman" w:ascii="Times New Roman" w:hAnsi="Times New Roman"/>
          <w:i/>
          <w:sz w:val="24"/>
          <w:szCs w:val="24"/>
        </w:rPr>
        <w:t xml:space="preserve">teksbase </w:t>
      </w:r>
      <w:r>
        <w:rPr>
          <w:rFonts w:cs="Times New Roman" w:ascii="Times New Roman" w:hAnsi="Times New Roman"/>
          <w:sz w:val="24"/>
          <w:szCs w:val="24"/>
        </w:rPr>
        <w:t>karena menjadikan huruf dan teks sebagai kekuatan identitas visualnya.</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l tersebut, penulis tertarik menggali logo Seruni sebagai UMKM sosial. Penulis berusaha mempelajari apakah logo tersebut memiliki sesuatu yang mencitrakan Seruni sebagai UMKM sosial.</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Pertanyaan Penelitian</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Bagaimana rancangan konsep logo sebagai visual </w:t>
      </w:r>
      <w:r>
        <w:rPr>
          <w:rFonts w:cs="Times New Roman" w:ascii="Times New Roman" w:hAnsi="Times New Roman"/>
          <w:i/>
          <w:sz w:val="24"/>
          <w:szCs w:val="24"/>
        </w:rPr>
        <w:t>identity</w:t>
      </w:r>
      <w:r>
        <w:rPr>
          <w:rFonts w:cs="Times New Roman" w:ascii="Times New Roman" w:hAnsi="Times New Roman"/>
          <w:sz w:val="24"/>
          <w:szCs w:val="24"/>
        </w:rPr>
        <w:t xml:space="preserve"> logo Seruni?</w:t>
      </w:r>
    </w:p>
    <w:p>
      <w:pPr>
        <w:pStyle w:val="Normal"/>
        <w:tabs>
          <w:tab w:val="clear" w:pos="720"/>
          <w:tab w:val="left" w:pos="426"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2. Bagaimana aspek-aspek pada logo mempresentasikan </w:t>
      </w:r>
      <w:r>
        <w:rPr>
          <w:rFonts w:cs="Times New Roman" w:ascii="Times New Roman" w:hAnsi="Times New Roman"/>
          <w:i/>
          <w:sz w:val="24"/>
          <w:szCs w:val="24"/>
        </w:rPr>
        <w:t xml:space="preserve">communication identity </w:t>
      </w:r>
      <w:r>
        <w:rPr>
          <w:rFonts w:cs="Times New Roman" w:ascii="Times New Roman" w:hAnsi="Times New Roman"/>
          <w:sz w:val="24"/>
          <w:szCs w:val="24"/>
        </w:rPr>
        <w:t>Seruni?</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Bagaimana bentuk logo mempresentasikan </w:t>
      </w:r>
      <w:r>
        <w:rPr>
          <w:rFonts w:cs="Times New Roman" w:ascii="Times New Roman" w:hAnsi="Times New Roman"/>
          <w:i/>
          <w:sz w:val="24"/>
          <w:szCs w:val="24"/>
        </w:rPr>
        <w:t xml:space="preserve">behaviour identity </w:t>
      </w:r>
      <w:r>
        <w:rPr>
          <w:rFonts w:cs="Times New Roman" w:ascii="Times New Roman" w:hAnsi="Times New Roman"/>
          <w:sz w:val="24"/>
          <w:szCs w:val="24"/>
        </w:rPr>
        <w:t xml:space="preserve">Seruni?  </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Tujuan Penelitian</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Untuk mengetahui bagaimana identitas visual yang baik bagi perusahaan.</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Untuk mengetahui bagaimana logo dapat menjadi media komunikasi bagi identitas perusahaan.</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Untuk mengetahui bagaimana agar logo mengakomodir nilai-nilai perusahaan.</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Kegunaan Penelitian</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1 Kegunaan Teoritis</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ara teoritis penulisan ini diharapkan dapat bermanfaat dan memberikan kontribusi dengan temuan-temuan yang diteliti bagi penulis maupun program studi yang berkaitan dengan pengelolaan image terhadap suatu perusahaan , serta berguna dalam menambah khazanah pengetahuan ilmu komunikasi khususnya dalam bidang </w:t>
      </w:r>
      <w:r>
        <w:rPr>
          <w:rFonts w:cs="Times New Roman" w:ascii="Times New Roman" w:hAnsi="Times New Roman"/>
          <w:i/>
          <w:sz w:val="24"/>
          <w:szCs w:val="24"/>
        </w:rPr>
        <w:t>Public Relations.</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2 Kegunaan Praktis</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gi pelaku usaha dapat dimanfaatkan sebagai pengetahuan atau informasi sebelum merancang sebuah logo, aspek-aspek apa saja yang harus diperhatikan. Sekaligus dapat digunakan sebagai masukan supaya lebih mengetahui sejauh mana peran logo bagi perusahaan.</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Pembatasan Penulisan</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Untuk mempermudah dalam pembahasan masalah dan menghindari salah pengertian maka penulis membatasi masalah sebagai berikut, penulisan ini berfokus pada  makna logo Seruni sebagai UMKM sosial.</w:t>
      </w:r>
    </w:p>
    <w:p>
      <w:pPr>
        <w:pStyle w:val="Normal"/>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48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5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14</Words>
  <Characters>4073</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7:00Z</dcterms:created>
  <dc:creator>User2</dc:creator>
  <dc:description/>
  <dc:language>en-US</dc:language>
  <cp:lastModifiedBy>User2</cp:lastModifiedBy>
  <dcterms:modified xsi:type="dcterms:W3CDTF">2017-10-27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