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TA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k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kunto, S. (2010). Prosedur Penelitian Suatu Pendekatan Praktik. Jakarta: Rinek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p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mbang Prasetyo dan Lina Miftahul Jannah, (2010), Metode Penelitian Kuantitatif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 dan Aplikasi, Jakarta: PT Raja Grafindo Persa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dy, Tjiptono. (2002). Strategi Pemasaran, Cetakan Keenam. Yogyakarta: And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set.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94615</wp:posOffset>
                </wp:positionV>
                <wp:extent cx="87122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7.45pt;width:68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. (2006). Manajemen Jasa. Edisi Pertama. Yogyakarta : And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4"/>
          <w:szCs w:val="24"/>
          <w:lang w:eastAsia="id-ID"/>
        </w:rPr>
      </w:pPr>
      <w:r>
        <w:rPr>
          <w:rFonts w:eastAsia="Times New Roman" w:ascii="Times New Roman" w:hAnsi="Times New Roman"/>
          <w:sz w:val="24"/>
          <w:szCs w:val="24"/>
          <w:lang w:eastAsia="id-ID"/>
        </w:rPr>
        <w:t>Ghozali, Imam. (2009). Aplikasi Analisis Multivariate Dengan Program SPSS. Edis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/>
          <w:sz w:val="24"/>
          <w:szCs w:val="24"/>
          <w:lang w:eastAsia="id-ID"/>
        </w:rPr>
      </w:pPr>
      <w:r>
        <w:rPr>
          <w:rFonts w:eastAsia="Times New Roman" w:ascii="Times New Roman" w:hAnsi="Times New Roman"/>
          <w:sz w:val="24"/>
          <w:szCs w:val="24"/>
          <w:lang w:eastAsia="id-ID"/>
        </w:rPr>
        <w:t>Keempat. Semarang: Badan Penerbit Universitas Diponegor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4"/>
          <w:szCs w:val="24"/>
          <w:lang w:eastAsia="id-ID"/>
        </w:rPr>
      </w:pPr>
      <w:r>
        <w:rPr>
          <w:rFonts w:eastAsia="Times New Roman" w:ascii="Times New Roman" w:hAnsi="Times New Roman"/>
          <w:sz w:val="24"/>
          <w:szCs w:val="24"/>
          <w:lang w:eastAsia="id-ID"/>
        </w:rPr>
        <w:t xml:space="preserve">Hasibuan, Malayu. (2012). </w:t>
      </w:r>
      <w:r>
        <w:rPr>
          <w:rFonts w:eastAsia="Times New Roman" w:ascii="Times New Roman" w:hAnsi="Times New Roman"/>
          <w:i/>
          <w:sz w:val="24"/>
          <w:szCs w:val="24"/>
          <w:lang w:eastAsia="id-ID"/>
        </w:rPr>
        <w:t xml:space="preserve">“Manajemen Sumber Daya Manusia”. </w:t>
      </w:r>
      <w:r>
        <w:rPr>
          <w:rFonts w:eastAsia="Times New Roman" w:ascii="Times New Roman" w:hAnsi="Times New Roman"/>
          <w:sz w:val="24"/>
          <w:szCs w:val="24"/>
          <w:lang w:eastAsia="id-ID"/>
        </w:rPr>
        <w:t>Jakart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4"/>
          <w:szCs w:val="24"/>
          <w:lang w:eastAsia="id-ID"/>
        </w:rPr>
      </w:pPr>
      <w:r>
        <w:rPr>
          <w:rFonts w:eastAsia="Times New Roman" w:ascii="Times New Roman" w:hAnsi="Times New Roman"/>
          <w:sz w:val="24"/>
          <w:szCs w:val="24"/>
          <w:lang w:eastAsia="id-ID"/>
        </w:rPr>
        <w:tab/>
        <w:t>PT Bumi Aska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riantoro, Nur dan Bambang Supono, (2002). Metodelogi Penelitian Bisnis untuk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untansi dan Manajemen. edisi I, Yogyakarta: BPF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 dan Keller. (2009). Manajemen Pemasaran. Jilid I. Edisi ke 13. Jakarta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langg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, Philip dan Keller, (2007). Manajemen Pemasaran, Jilid I, Edisi Kedua belas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. Indeks, Jakarta. 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14382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7pt;width:11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, (2016). Marketing Managemen, 15th Edition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son Education,In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ef, Rusman dam Utud, Yusiatie. (2015). Siaran Televisi Non-Drama. Jakarta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ca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piyoadi (2001) Manajemen Pemasaran Jasa Teori dan Praktek, Salemb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, Jakar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yana, Deddy. 2007. Ilmu Komunikasi Suatu Pengantar. Bandung : PT. Remaj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dakary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etyo, Bambang dan Lina Miftahul Jannah. (2012). Metode Penelitian Kuantitatif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 dan Aplikasi, Edisi 7. Jakarta: PT. Raja Grafindo Persa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hmat, Djalalaudin. (2001). Metode Penelitian Komunikasi. Bandung. PT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jaRosdakary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giyono. (2010). Metode Penelitian Kuantitatif Kualitatif dan R&amp;D. Bandung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fabeta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6070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7.2pt;width:44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 (2014) Metode Penelitian Kuantitatif Kualitatif dan R&amp;D. Bandung 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fabeta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4930</wp:posOffset>
                </wp:positionV>
                <wp:extent cx="56070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9pt;width:44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 (2017). Metode Penelitian Kuantitatif, Kualitatif, dan R&amp;D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ung: Alfabe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gar, Syofian. (2013). Metode Penelitian Kuantitatif. Jakarta: PT Fajar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atama Mandir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frendan Y Natanael. (2013). Mahir Menggunakan SPSS secara Otodidak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arta: PT Elex Media Komputindo.</w:t>
      </w:r>
    </w:p>
    <w:p>
      <w:pPr>
        <w:pStyle w:val="Normal"/>
        <w:spacing w:lineRule="auto" w:line="240"/>
        <w:ind w:left="1440" w:firstLine="72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37858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6.3pt;width:108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( 2014). Belajar Otodidak SPSS Pasti Bisa. Jakarta: Elex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 Komputin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yani &amp; Hendryadi. (2015). Metode Riset Kuantitatif Teori dan Aplikasi pad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elitian Bidang Manajemen dan Ekonomi Islam. Jakarta: Prenada Medi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jiptono, Fandy. (2011), Prinsip-prinsip Total Quality Service, Yogyakarta: And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set.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10350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45pt;width:8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 (2014), Pemasaran Jasa – Prinsip, Penerapan, dan Penelitian, And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set, Yogyakar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thaml, V.A. and Bitner, M.J. (2003) Services Marketing: Integrating Customer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 across the Firm. 3rd Edition, Irwin McGraw-Hill, New Yor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ithaml, V.A., Bitner, M.J., Gremler, D.D. (2009). </w:t>
      </w:r>
      <w:r>
        <w:rPr>
          <w:rFonts w:cs="Times New Roman" w:ascii="Times New Roman" w:hAnsi="Times New Roman"/>
          <w:i/>
          <w:sz w:val="24"/>
          <w:szCs w:val="24"/>
        </w:rPr>
        <w:t>Service marketing (5th ed.)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gapore: The McGraw-Hill Companies, Inc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nal Penelitian 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lita Sasongko dan Dr. Hartono Subagio,S.E.,M.M. “Pengaruh Kualitas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yanan Terhadap Kepuasan Pelanggan Restoran Ayam Penyet Ria”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tas Kristen Petra. JURNAL MANAJEMEN PEMASARAN PETR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. 1, No. 2, (2013) 1-7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handy Widjoyo Putro dan Prof. Dr.Hatane Semuel, MS., Ritzky Karina M.R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hmana, S.E., M.A. “Pengaruh Kualitas Layanan Dan Kualitas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uk Terhadap Kepuasan Pelanggan Dan Loyalitas Konsumen Restoran</w:t>
      </w:r>
    </w:p>
    <w:p>
      <w:pPr>
        <w:pStyle w:val="Normal"/>
        <w:tabs>
          <w:tab w:val="clear" w:pos="720"/>
          <w:tab w:val="left" w:pos="6714" w:leader="none"/>
        </w:tabs>
        <w:spacing w:lineRule="auto" w:line="24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ppy Garden Surabaya” Universitas Kristen Petra. Jurnal Manajemen Pemasaran Vol.2, No. 1, (2014) 1-9.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Miar Astiti Ardyana. “</w:t>
      </w:r>
      <w:r>
        <w:rPr>
          <w:rFonts w:ascii="Times New Roman" w:hAnsi="Times New Roman"/>
          <w:sz w:val="24"/>
        </w:rPr>
        <w:t>Pengaruh Kualitas Pelayanan Kapal Terhadap Kepuasan</w:t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ngguna Jasa Pt. Pelabuhan Indonesia Iii (Persero) Cabang Tanjung Perak”.</w:t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hasiswa Program Studi S1 Ilmu Administrasi Negara, FIS,</w:t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tas Negeri Surabaya.</w:t>
      </w:r>
    </w:p>
    <w:p>
      <w:pPr>
        <w:pStyle w:val="Normal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za Dimas Sigit P dan Farah Oktafani S.E, M.M. (2014). “Pengaruh Kualitas</w:t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layananTerhadap Kepuasan Pelanggan Pengguna Jasa Lapangan Futsal”.</w:t>
      </w:r>
    </w:p>
    <w:p>
      <w:pPr>
        <w:pStyle w:val="Normal"/>
        <w:spacing w:lineRule="auto" w:line="240"/>
        <w:ind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kultas Ekonomi dan Bisnis Universitas Telkom, Bandung, Indonesia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uti Panghastuti. “Pengaruh Kulits Pelayanan, Tampilan Museum Dan Manajemen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ascii="Times New Roman" w:hAnsi="Times New Roman"/>
          <w:sz w:val="24"/>
        </w:rPr>
        <w:t>Koleksi Terhadap Kepuasan Wisatawan Monument Yogya Kembali”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nal Media Wisata, Vol 12, No. 2, November 201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 Mardiana. (2015). Museum Sri Baduga – The Musuem Of Historical Bandung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>https://tempatwisatadibandung.info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ahardyka. (2016). Pengertian-Guide-Dalam-Pariwisata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http://www.pengertianmenurutparaahli.net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c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26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e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607</Words>
  <Characters>3460</Characters>
  <CharactersWithSpaces>40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9:00Z</dcterms:created>
  <dc:creator>Dicky</dc:creator>
  <dc:description/>
  <dc:language>en-US</dc:language>
  <cp:lastModifiedBy>Dicky</cp:lastModifiedBy>
  <dcterms:modified xsi:type="dcterms:W3CDTF">2018-08-08T08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