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Times New Roman"/>
          <w:b/>
          <w:b/>
          <w:szCs w:val="24"/>
        </w:rPr>
      </w:pPr>
      <w:r>
        <w:rPr>
          <w:rFonts w:cs="Times New Roman"/>
          <w:b/>
          <w:szCs w:val="24"/>
        </w:rPr>
        <w:t>BAB I</w:t>
      </w:r>
    </w:p>
    <w:p>
      <w:pPr>
        <w:pStyle w:val="Normal"/>
        <w:spacing w:lineRule="auto" w:line="480"/>
        <w:jc w:val="center"/>
        <w:rPr>
          <w:rFonts w:cs="Times New Roman"/>
          <w:b/>
          <w:b/>
          <w:szCs w:val="24"/>
        </w:rPr>
      </w:pPr>
      <w:r>
        <w:rPr>
          <w:rFonts w:cs="Times New Roman"/>
          <w:b/>
          <w:szCs w:val="24"/>
        </w:rPr>
        <w:t>PENDAHULUAN</w:t>
      </w:r>
    </w:p>
    <w:p>
      <w:pPr>
        <w:pStyle w:val="Normal"/>
        <w:spacing w:lineRule="auto" w:line="480"/>
        <w:jc w:val="center"/>
        <w:rPr>
          <w:rFonts w:cs="Times New Roman"/>
          <w:b/>
          <w:b/>
          <w:szCs w:val="24"/>
        </w:rPr>
      </w:pPr>
      <w:r>
        <w:rPr>
          <w:rFonts w:cs="Times New Roman"/>
          <w:b/>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1</w:t>
        <w:tab/>
        <w:t>Konteks Penelitian</w:t>
      </w:r>
    </w:p>
    <w:p>
      <w:pPr>
        <w:pStyle w:val="Normal"/>
        <w:spacing w:lineRule="auto" w:line="480"/>
        <w:ind w:firstLine="720"/>
        <w:jc w:val="both"/>
        <w:rPr>
          <w:rFonts w:cs="Times New Roman"/>
          <w:szCs w:val="24"/>
          <w:shd w:fill="FFFFFF" w:val="clear"/>
        </w:rPr>
      </w:pPr>
      <w:r>
        <w:rPr>
          <w:rFonts w:cs="Times New Roman"/>
          <w:szCs w:val="24"/>
          <w:shd w:fill="FFFFFF" w:val="clear"/>
        </w:rPr>
        <w:t>Indonesia terkenal sebagai negara yang memiliki beragam kekayaan alam yang indah, terdapat banyak daerah di Indonesia yang sangat berpotensi menjadi objek wisata yang menarik untuk di kunjungi wisatawan lokal maupun asing. Salah satu daerah yang memiliki potensi wisata alam yang besar adalah Jawa Barat dimana pada wilayah Jawa Barat terdapat banyak sekali tempat menarik yang dapat di jadikan objek wisata alam. Salah satu wilayah yang memiliki daya tarik wisata yang cukup besar di Provinsi Jawa Barat adalah Kabupaten Bandung selatan. Saat ini, pemerintah kabupaten Bandung Selatan sedang gencar dalam membangun kemajuan daerahnya terutama dalam sektor wisata. Kabupaten Bandung Selatan,terkenal dengan keindahan wilayahnya yang masih asri terutama di kawasan Ciwidey.</w:t>
      </w:r>
    </w:p>
    <w:p>
      <w:pPr>
        <w:pStyle w:val="Normal"/>
        <w:spacing w:lineRule="auto" w:line="480"/>
        <w:ind w:firstLine="720"/>
        <w:jc w:val="both"/>
        <w:rPr>
          <w:rFonts w:cs="Times New Roman"/>
          <w:szCs w:val="24"/>
          <w:shd w:fill="FFFFFF" w:val="clear"/>
        </w:rPr>
      </w:pPr>
      <w:r>
        <w:rPr>
          <w:rFonts w:cs="Times New Roman"/>
          <w:szCs w:val="24"/>
          <w:shd w:fill="FFFFFF" w:val="clear"/>
        </w:rPr>
        <w:t xml:space="preserve">Ciwidey merupakan sebuah kecamatan yang terletak di kabupaten Bandung selatan, Provinsi Jawa Barat, Indonesia dengan luas 3.535,00 Ha yang di bagi menjadi tujuh desa/kelurahan (data bandungkab.bps.go.id tahun 2016). Sebagian wilayah Kec. Ciwidey merupakan wilayah persawahan, ladang, dan permukiman. Hal itu dikarenakan Ciwidey berada di sekitar 1200-1900 meter di atas permukaan laut. Ciwidey dikenal pula sebagai wilayah yang memiliki udara sejuk karena lokasinya berada di kaki Gunung Patuha, yang kondisi alam nya sangat subur dan masih alami. Karena kealamian wilayahnya inilah yang menjadikan Ciwidey sebagai destinasi wisata favorit bagi wisatawan yang mencari tempat rekreasi bernuansa alam. Kec. Ciwidey memiliki potensi yang besar untuk dijadikan ikon wisata daerah Kabupaten Bandung Selatan  karena banyaknya wisata yang menyuguhkan keindahan alam yang dapat menjadi daya pikat Ciwidey. </w:t>
      </w:r>
    </w:p>
    <w:p>
      <w:pPr>
        <w:pStyle w:val="Normal"/>
        <w:spacing w:lineRule="auto" w:line="480"/>
        <w:ind w:firstLine="720"/>
        <w:jc w:val="both"/>
        <w:rPr>
          <w:rFonts w:cs="Times New Roman"/>
          <w:szCs w:val="24"/>
          <w:shd w:fill="FFFFFF" w:val="clear"/>
        </w:rPr>
      </w:pPr>
      <w:r>
        <w:rPr>
          <w:rFonts w:cs="Times New Roman"/>
          <w:szCs w:val="24"/>
          <w:shd w:fill="FFFFFF" w:val="clear"/>
        </w:rPr>
        <w:t xml:space="preserve"> </w:t>
      </w:r>
      <w:r>
        <w:rPr>
          <w:rFonts w:cs="Times New Roman"/>
          <w:szCs w:val="24"/>
          <w:shd w:fill="FFFFFF" w:val="clear"/>
        </w:rPr>
        <w:t xml:space="preserve">Salah satu wisata alam yang terkenal di kawasan ini adalah kawah Putih. Kawah Putih adalah salah satu objek wisata alam terkenal yang berada di kawasan Ciwidey, Bandung, Jawa Barat. Kawah Putih merupakan sebuah danau yang terbentuk dari letusan Gunung Patuha. Suhu udara di kawasan tersebut berkisar antara 8 sampai 22 derajat Celsius. Selain memiliki tanah yang berwarna putih, air danau kawasan Kawah Putih juga memiliki warna putih kehijauan, dan dapat berubah warna sesuai dengan suhu, cuaca, dan kadar belerang yang terkandung di dalam air kawah putih. </w:t>
      </w:r>
    </w:p>
    <w:p>
      <w:pPr>
        <w:pStyle w:val="Normal"/>
        <w:spacing w:lineRule="auto" w:line="480"/>
        <w:ind w:firstLine="720"/>
        <w:jc w:val="both"/>
        <w:rPr>
          <w:rFonts w:cs="Times New Roman"/>
          <w:szCs w:val="24"/>
          <w:shd w:fill="FFFFFF" w:val="clear"/>
        </w:rPr>
      </w:pPr>
      <w:r>
        <w:rPr>
          <w:rFonts w:cs="Times New Roman"/>
          <w:szCs w:val="24"/>
          <w:shd w:fill="FFFFFF" w:val="clear"/>
        </w:rPr>
        <w:t>Sejak tahun 1992 kawasan Kawah Putih telah dikelola oleh pemerintah setempat dan menjadi objek wisata alam yang banyak diminati oleh berbagai kalangan. Kementerian Badan Usaha Milik Negara (BUMN)  Perum Perhutani Unit III Jabar dan Banten telah mengelola kawasan Kawah Putih dan mengembangkannya. Saat ini, Kec. Ciwidey ingin mengembalikan kembali sebagai daerah tujuan wisata alam, wisata religi, wisata edukasi dan wisata UKM. Ciwidey pula ingin menjadi daerah unggulan bagi Kab. Bandung Selatan, karena semenjak dimekarkan dengan Kec. Rancabali, Kec. Ciwidey hanyalah sebagai daerah penunjang dan penghubung. Strategi menjadi sangat penting dalam perkembangan pembangunan objek pariwisata untuk mejadikannya unggulan dalam suatu daerah.</w:t>
      </w:r>
    </w:p>
    <w:p>
      <w:pPr>
        <w:pStyle w:val="Normal"/>
        <w:spacing w:lineRule="auto" w:line="480"/>
        <w:ind w:firstLine="720"/>
        <w:jc w:val="both"/>
        <w:rPr>
          <w:rFonts w:cs="Times New Roman"/>
          <w:szCs w:val="24"/>
          <w:shd w:fill="FFFFFF" w:val="clear"/>
        </w:rPr>
      </w:pPr>
      <w:r>
        <w:rPr>
          <w:rFonts w:cs="Times New Roman"/>
          <w:szCs w:val="24"/>
          <w:shd w:fill="FFFFFF" w:val="clear"/>
        </w:rPr>
        <w:t xml:space="preserve">Banyak upaya dan strategi yang bisa direalisasikan untuk mengembangkan potensi wisata di suatu daerah. Masing-masing daerah memiliki ciri khas dan karakteristik yang berbeda-beda. Kawasan wisata bisa menjadi salah satu faktor yang berpengaruh dalam membangun keunggulan dari suatu daerah. Kelebihan dari potensi kawasan wisata dapat dikembangkan hingga menjadi peluang yang baik untuk kemajuan suatu daerah dan masyarakatnya. Dalam membangun ikon di suatu daerah, haruslah memiliki strategi yang terstruktur dan penuh dengan inovasi-inovasi yang cemerlang. Dalam hal ini, pemerintah setempat memiliki peran yang penting dalam proses pembangunan suatu daerah. Tak hanya pemerintah, masyarakat pun bisa ikut andil dalam proses pembangunan suatu daerah. </w:t>
      </w:r>
    </w:p>
    <w:p>
      <w:pPr>
        <w:pStyle w:val="Normal"/>
        <w:spacing w:lineRule="auto" w:line="480"/>
        <w:ind w:firstLine="720"/>
        <w:jc w:val="both"/>
        <w:rPr>
          <w:rFonts w:cs="Times New Roman"/>
          <w:szCs w:val="24"/>
          <w:shd w:fill="FFFFFF" w:val="clear"/>
        </w:rPr>
      </w:pPr>
      <w:r>
        <w:rPr>
          <w:rFonts w:cs="Times New Roman"/>
          <w:szCs w:val="24"/>
          <w:shd w:fill="FFFFFF" w:val="clear"/>
        </w:rPr>
        <w:t>Menurut I Gusti Ayu Agung Darma Pertiwi Sutarjo dan Nyoman Suditha, pengembangan objek wisata alam sangat erat kaitannya dengan peningkatan produktifitas sumber daya hutan dalam konteks pembangunan ekonomi, sehingga selalu dihadapkan pada kondisi interaksi berbagai kepentingan yang melibatkan aspek kawasan hutan, pemerintah daerah, aspek masyarakat, dan pihak swasta di dalam suatu sistem tata ruang wilayah (Sutarjo dan Suditha, 2013). Strategi pembangunan daerah merupakan suatu hal yang penting dalam kemajuan berbasis nasional dalam mengembangkan laju potensi yang ada di dalam daerah tersebut</w:t>
      </w:r>
      <w:r>
        <w:rPr>
          <w:rFonts w:cs="Times New Roman"/>
          <w:b/>
          <w:szCs w:val="24"/>
          <w:shd w:fill="FFFFFF" w:val="clear"/>
        </w:rPr>
        <w:t>.</w:t>
      </w:r>
      <w:r>
        <w:rPr>
          <w:rFonts w:cs="Times New Roman"/>
          <w:szCs w:val="24"/>
          <w:shd w:fill="FFFFFF" w:val="clear"/>
        </w:rPr>
        <w:t xml:space="preserve"> Salah satu strategi pembangunan daerah dapat dilakukan melalui pengembangan pariwisata. Pengembangan pariwisata ini, akan berdampak pada kemajuan ekonomi daerah serta kehidupan sosial budaya masyarakat terutama masyarakat lokal. </w:t>
      </w:r>
    </w:p>
    <w:p>
      <w:pPr>
        <w:pStyle w:val="Normal"/>
        <w:spacing w:lineRule="auto" w:line="480"/>
        <w:ind w:firstLine="720"/>
        <w:jc w:val="both"/>
        <w:rPr>
          <w:rFonts w:cs="Times New Roman"/>
          <w:szCs w:val="24"/>
          <w:shd w:fill="FFFFFF" w:val="clear"/>
        </w:rPr>
      </w:pPr>
      <w:r>
        <w:rPr>
          <w:rFonts w:cs="Times New Roman"/>
          <w:szCs w:val="24"/>
          <w:shd w:fill="FFFFFF" w:val="clear"/>
        </w:rPr>
        <w:t xml:space="preserve">Pengembangan kawasan wisata mampu memberikan kontribusi terhadap pendapatan asli daerah, membuka peluang usaha dan kesempatan kerja serta sekaligus berfungsi menjaga kelestarian kekayaan alam dan hayati. Pengembangan pariwisata sebagai salah satu sektor pembangunan secara umum menjadi relevan jika pengembangan pariwisata itu sesuai dengan potensi daerah. Dengan demikian maka pembangunan pariwisata harus didasarkan pada kriteria keberlanjutan yang artinya bahwa pembangunan dapat didukung secara ekologis dalam jangka panjang sekaligus layak secara ekonomi, adil secara etika dan sosial terhadap masyarakat (Piagam Pariwisata Berkelanjutan, 1995).  </w:t>
      </w:r>
    </w:p>
    <w:p>
      <w:pPr>
        <w:pStyle w:val="Normal"/>
        <w:spacing w:lineRule="auto" w:line="480"/>
        <w:ind w:firstLine="720"/>
        <w:jc w:val="both"/>
        <w:rPr>
          <w:rFonts w:cs="Times New Roman"/>
          <w:szCs w:val="24"/>
          <w:shd w:fill="FFFFFF" w:val="clear"/>
        </w:rPr>
      </w:pPr>
      <w:r>
        <w:rPr>
          <w:rFonts w:cs="Times New Roman"/>
          <w:szCs w:val="24"/>
          <w:shd w:fill="FFFFFF" w:val="clear"/>
        </w:rPr>
        <w:t xml:space="preserve">Sebagai destinasi wisata, Kawah Putih telah menyuguhkan pesona alam yang sangat indah. Selain untuk dinikmati keindahannya, kawasan wisata Kawah Putih juga seringkali dijadikan tempat untuk kegiatan lain seperti pengambilan gambar film, foto </w:t>
      </w:r>
      <w:r>
        <w:rPr>
          <w:rFonts w:cs="Times New Roman"/>
          <w:i/>
          <w:szCs w:val="24"/>
          <w:shd w:fill="FFFFFF" w:val="clear"/>
        </w:rPr>
        <w:t xml:space="preserve">pre-wedding, </w:t>
      </w:r>
      <w:r>
        <w:rPr>
          <w:rFonts w:cs="Times New Roman"/>
          <w:szCs w:val="24"/>
          <w:shd w:fill="FFFFFF" w:val="clear"/>
        </w:rPr>
        <w:t xml:space="preserve">melukis, mendaki, bahkan sampai kegiatan berkuda. Karena telah dikembangkan sebagai destinasi wisata, Kawah Putih telah memiliki fasilitas penunjang untuk kenyamanan berwisata. Banyak situs-situs online dan situs-situs milik </w:t>
      </w:r>
      <w:r>
        <w:rPr>
          <w:rFonts w:cs="Times New Roman"/>
          <w:i/>
          <w:szCs w:val="24"/>
          <w:shd w:fill="FFFFFF" w:val="clear"/>
        </w:rPr>
        <w:t>travel blogger</w:t>
      </w:r>
      <w:r>
        <w:rPr>
          <w:rFonts w:cs="Times New Roman"/>
          <w:szCs w:val="24"/>
          <w:shd w:fill="FFFFFF" w:val="clear"/>
        </w:rPr>
        <w:t xml:space="preserve"> yang merekomendasikan objek wisata Kawah Putih untuk dikunjungi. Dengan potensi yang dimiliki Kawah Putih, peneliti ingin mengetahui bagaimana proses dan upaya-upaya Perum Perhutani Unit III Jabar dan Banten dalam membangun dan bekerjasama dengan pemerintah setempat guna menjadikan kawasan wisata Kawah Putih sebagai destinasi wisata unggulan dari Kabupaten Bandung Selatan.</w:t>
      </w:r>
    </w:p>
    <w:p>
      <w:pPr>
        <w:pStyle w:val="Normal"/>
        <w:spacing w:lineRule="auto" w:line="480"/>
        <w:ind w:firstLine="720"/>
        <w:jc w:val="both"/>
        <w:rPr>
          <w:rFonts w:cs="Times New Roman"/>
          <w:b/>
          <w:b/>
          <w:i/>
          <w:i/>
          <w:szCs w:val="24"/>
        </w:rPr>
      </w:pPr>
      <w:r>
        <w:rPr>
          <w:rFonts w:cs="Times New Roman"/>
          <w:szCs w:val="24"/>
          <w:shd w:fill="FFFFFF" w:val="clear"/>
        </w:rPr>
        <w:t xml:space="preserve">Berdasarkan uraian diatas, peneliti menggunakan pendekatan studi kasus dalam penelitiannya. Pendekatan studi kasus merupakan jenis pendekatan yang  digunakan untuk menyelidiki dan memahami sebuah kejadian atau masalah tertentu dengan mengumpulkan informasi dan diolah untuk mendapatkan sebuah solusi agar masalah yang diangkat dapat terselesaikan. Peneliti menggunakan pendekatan studi kasus karena masalah yang diteliti merupakan masalah yang mencakup suatu wilayah dan lembaga tertentu maka Observasi dan wawancara menjadi teknik peneliti dalam mendapatkan keabsahan data dan menemukan kebenaran objektif sesungguhnya. Pendekatan  yang dilakukan yaitu dengan menggunakan metode penelitian Kualitatif. </w:t>
      </w:r>
      <w:r>
        <w:rPr>
          <w:rFonts w:cs="Times New Roman"/>
          <w:szCs w:val="24"/>
        </w:rPr>
        <w:t xml:space="preserve">Maka dari itu, peneliti tetarik untuk mengangkat masalah dengan penelitian yang berjudul : </w:t>
      </w:r>
      <w:r>
        <w:rPr>
          <w:rFonts w:cs="Times New Roman"/>
          <w:b/>
          <w:szCs w:val="24"/>
        </w:rPr>
        <w:t>“Strategi Perum Perhutani Dalam Membangun Objek Wisata Kawah Putih Sebagai Ikon Wisata di Kabupaten Bandung Selatan</w:t>
      </w:r>
      <w:r>
        <w:rPr>
          <w:rFonts w:cs="Times New Roman"/>
          <w:b/>
          <w:i/>
          <w:szCs w:val="24"/>
        </w:rPr>
        <w:t>“</w:t>
      </w:r>
    </w:p>
    <w:p>
      <w:pPr>
        <w:pStyle w:val="Normal"/>
        <w:spacing w:lineRule="auto" w:line="480"/>
        <w:ind w:firstLine="720"/>
        <w:jc w:val="both"/>
        <w:rPr>
          <w:rFonts w:cs="Times New Roman"/>
          <w:b/>
          <w:b/>
          <w:i/>
          <w:i/>
          <w:szCs w:val="24"/>
        </w:rPr>
      </w:pPr>
      <w:r>
        <w:rPr>
          <w:rFonts w:cs="Times New Roman"/>
          <w:b/>
          <w:i/>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2</w:t>
        <w:tab/>
        <w:t>Pertanyaan Peneliti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uraian dari konteks penelitian diatas, timbul beberapa pertanyaan antara lain sebagai berikut :</w:t>
      </w:r>
    </w:p>
    <w:p>
      <w:pPr>
        <w:pStyle w:val="ListParagraph"/>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strategi Perhutani Unit III Jabar &amp; Banten setempat dalam membangun persepsi Kawah Putih sebagai ikon wisata Kabupaten Bandung Selatan? </w:t>
      </w:r>
    </w:p>
    <w:p>
      <w:pPr>
        <w:pStyle w:val="ListParagraph"/>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Bagaimana peran Perhutani Unit III Jabar &amp; Banten dalam mengelola Kawah Putih sebagai ikon wisata Kabupaten Bandung Selatan?</w:t>
      </w:r>
    </w:p>
    <w:p>
      <w:pPr>
        <w:pStyle w:val="ListParagraph"/>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Bagaimana upaya Perhutani Unit III Jabar &amp; Banten dalam membangun kerjasama dengan seluruh stakeholder dalam upaya membangun Kawah Putih sebagai ikon wisata Kabupaten Bandung Selatan?</w:t>
      </w:r>
    </w:p>
    <w:p>
      <w:pPr>
        <w:pStyle w:val="Normal"/>
        <w:spacing w:lineRule="auto" w:line="480" w:before="0" w:after="160"/>
        <w:jc w:val="both"/>
        <w:rPr>
          <w:rFonts w:cs="Times New Roman"/>
          <w:szCs w:val="24"/>
        </w:rPr>
      </w:pPr>
      <w:r>
        <w:rPr>
          <w:rFonts w:cs="Times New Roman"/>
          <w:szCs w:val="24"/>
        </w:rPr>
      </w:r>
    </w:p>
    <w:p>
      <w:pPr>
        <w:pStyle w:val="Normal"/>
        <w:spacing w:lineRule="auto" w:line="480" w:before="0" w:after="160"/>
        <w:jc w:val="both"/>
        <w:rPr>
          <w:rFonts w:cs="Times New Roman"/>
          <w:szCs w:val="24"/>
        </w:rPr>
      </w:pPr>
      <w:r>
        <w:rPr>
          <w:rFonts w:cs="Times New Roman"/>
          <w:szCs w:val="24"/>
        </w:rPr>
      </w:r>
    </w:p>
    <w:p>
      <w:pPr>
        <w:pStyle w:val="Normal"/>
        <w:spacing w:lineRule="auto" w:line="480" w:before="0" w:after="160"/>
        <w:jc w:val="both"/>
        <w:rPr>
          <w:rFonts w:cs="Times New Roman"/>
          <w:szCs w:val="24"/>
        </w:rPr>
      </w:pPr>
      <w:r>
        <w:rPr>
          <w:rFonts w:cs="Times New Roman"/>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1.3 </w:t>
        <w:tab/>
        <w:t>Tujuan Peneliti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ebuah fenomena yang diteliti tentunya harus memiliki tujuan yang jelas agar pada akhir penelitian dapat dillihat bagaimana hasil penelitian ini mencapai tujuannya. Maka tujuan dari penelitian ini diantaranya :</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Untuk mengetahui bagaimana strategi Perhutani Unit III Jabar &amp; Banten dalam membangun persepsi Kawah Putih sebagai ikon wisata di Kabupaten Bandung Selatan.</w:t>
      </w:r>
      <w:bookmarkStart w:id="0" w:name="_GoBack"/>
      <w:bookmarkEnd w:id="0"/>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Untuk mengetahui bagaimana peran Perhutani Unit III Jabar &amp; Banten dalam mengelola Kawah Putih.</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Untuk mengetahui upaya Perhutani Unit III Jabar &amp; Banten dalam membangun kerjasama dengan seluruh stakeholder dalam upaya membangun ikon wisata Kabupaten Bandung Selatan.</w:t>
      </w:r>
    </w:p>
    <w:p>
      <w:pPr>
        <w:pStyle w:val="ListParagraph"/>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cs="Times New Roman"/>
          <w:b/>
          <w:b/>
          <w:szCs w:val="24"/>
        </w:rPr>
      </w:pPr>
      <w:r>
        <w:rPr>
          <w:rFonts w:cs="Times New Roman"/>
          <w:b/>
          <w:szCs w:val="24"/>
        </w:rPr>
        <w:t>1.4</w:t>
        <w:tab/>
        <w:t>Kegunaan Penelitian</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4.1</w:t>
        <w:tab/>
        <w:t>Kegunaan Teoritis</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nelitian ini diharapkan dapat memberikan manfaat secara teoritis terhadap strategi dalam idustri pariwisata dalam pengelolaan kawasan Kawah Putih dalam program membangun keunggulan untuk wilayah Kabupaten Bandung Selatan. Serta sebagai refeensi untuk peneliti berikutnya yang terkait dengan kajian terdahulu.</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Kegunaan Praktis</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nelitian ini diharapkan dapat menambah wawasan, sebagai referensi, dan dapat menjadi manfaat bagi mahasiswa Ilmu Komunikasi dan Pariwisata sebagaimana mestinya. Serta dapat menjadikan acuan bagi para wisatawan atau traveler dalam program pembangunan ikon wisata untuk menjadikan kawasan wisata Kawah Putih sebagai keunggulan Kabupaten Bandung Selatan.</w:t>
      </w:r>
    </w:p>
    <w:p>
      <w:pPr>
        <w:pStyle w:val="Normal"/>
        <w:rPr/>
      </w:pPr>
      <w:r>
        <w:rPr/>
      </w:r>
    </w:p>
    <w:p>
      <w:pPr>
        <w:pStyle w:val="Normal"/>
        <w:rPr/>
      </w:pPr>
      <w:r>
        <w:rPr/>
      </w:r>
    </w:p>
    <w:p>
      <w:pPr>
        <w:pStyle w:val="Normal"/>
        <w:rPr/>
      </w:pPr>
      <w:r>
        <w:rPr/>
      </w:r>
    </w:p>
    <w:p>
      <w:pPr>
        <w:pStyle w:val="Normal"/>
        <w:rPr/>
      </w:pPr>
      <w:r>
        <w:rPr/>
      </w:r>
    </w:p>
    <w:p>
      <w:pPr>
        <w:pStyle w:val="Normal"/>
        <w:spacing w:before="0" w:after="200"/>
        <w:rPr>
          <w:vertAlign w:val="superscript"/>
        </w:rPr>
      </w:pPr>
      <w:r>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296"/>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3296"/>
    <w:pPr>
      <w:spacing w:before="0" w:after="200"/>
      <w:ind w:left="720" w:hanging="0"/>
      <w:contextualSpacing/>
    </w:pPr>
    <w:rPr>
      <w:rFonts w:ascii="Calibri" w:hAnsi="Calibri" w:asciiTheme="minorHAnsi" w:hAnsiTheme="minorHAns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346</Words>
  <Characters>7675</Characters>
  <CharactersWithSpaces>900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23:00Z</dcterms:created>
  <dc:creator>user</dc:creator>
  <dc:description/>
  <dc:language>en-US</dc:language>
  <cp:lastModifiedBy>user</cp:lastModifiedBy>
  <dcterms:modified xsi:type="dcterms:W3CDTF">2018-10-30T0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