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AB VI</w:t>
      </w:r>
    </w:p>
    <w:p>
      <w:pPr>
        <w:pStyle w:val="Normal"/>
        <w:spacing w:lineRule="auto" w:line="48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IMPULAN DAN SARAN</w:t>
      </w:r>
    </w:p>
    <w:p>
      <w:pPr>
        <w:pStyle w:val="Normal"/>
        <w:spacing w:lineRule="auto" w:line="48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48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6.1</w:t>
        <w:tab/>
      </w:r>
      <w:r>
        <w:rPr>
          <w:rFonts w:eastAsia="Calibri" w:cs="Times New Roman" w:ascii="Times New Roman" w:hAnsi="Times New Roman"/>
          <w:b/>
          <w:sz w:val="24"/>
        </w:rPr>
        <w:t>Simpulan</w:t>
      </w:r>
    </w:p>
    <w:p>
      <w:pPr>
        <w:pStyle w:val="Normal"/>
        <w:spacing w:lineRule="auto" w:line="48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4"/>
        </w:rPr>
        <w:t>Setelah melakukan penelitian yang diambil dari judul “Analisa Produksi  Program Citizen  Report PR Fm Sebagai Informasi Masyarakat Kota Bandung ” melalui proses wawancara, observasi dan jelajah pustaka maka dapat diambil kesimpulan dengan merujuk pada rumusan masalah berikut ini :</w:t>
      </w:r>
    </w:p>
    <w:p>
      <w:pPr>
        <w:pStyle w:val="ListParagraph"/>
        <w:numPr>
          <w:ilvl w:val="0"/>
          <w:numId w:val="1"/>
        </w:numPr>
        <w:spacing w:lineRule="auto" w:line="480" w:before="0" w:after="0"/>
        <w:contextualSpacing/>
        <w:jc w:val="both"/>
        <w:rPr>
          <w:rFonts w:ascii="Times New Roman" w:hAnsi="Times New Roman" w:eastAsia="Calibri" w:cs="Times New Roman"/>
          <w:sz w:val="24"/>
        </w:rPr>
      </w:pPr>
      <w:r>
        <w:rPr>
          <w:rFonts w:eastAsia="Calibri" w:cs="Times New Roman" w:ascii="Times New Roman" w:hAnsi="Times New Roman"/>
          <w:sz w:val="24"/>
        </w:rPr>
        <w:t>Diketahui bahwa program Citizen Report menjadi program yang dipilih oleh masyarakat kota Bandung untuk mengisi waktu pada jam prime time dikarenakan intensitas dari masyarakat kota Bandung untuk mendapatkan itu sendiri sangat tinggi dalam hal megakses informasi, dengan tingginya kebutuhan informasi tersebut sehingga banyak masyarakat kota Bandung  menggunakan waktu primetime nya untuk  bisa mengakses informasi yang akurat sehingga bisa membantu. Mempermudah  kehidupan sehari-harinya seperti informasi lalu lintas, pelayanan publik dan cuaca yang merupakan informasi yang sering di tanyakan oleh khalayak. Diantara program-program radio dikota Bandung, hadirnya program Citizen Reportlah yang informasinya akurat dan faktual dan merupakan radio lokal dengan konten dari beritanya sesuai fakta karena verifikasi beritanya melalui beberapa tahap redaksi yang di lakukan oleh para redaktur program Citizen Report, sehingga memenuhi kebutuhan informasi masyarakat kota Bandung dalam beraktivitas dan mempermudah mengakses informasi yang bisa dimanfaatkan dalam kehidupan sehari-hari masyarakat kota Bandung.</w:t>
      </w:r>
    </w:p>
    <w:p>
      <w:pPr>
        <w:pStyle w:val="ListParagraph"/>
        <w:numPr>
          <w:ilvl w:val="0"/>
          <w:numId w:val="1"/>
        </w:numPr>
        <w:spacing w:lineRule="auto" w:line="480" w:before="0" w:after="0"/>
        <w:contextualSpacing/>
        <w:jc w:val="both"/>
        <w:rPr>
          <w:rFonts w:ascii="Times New Roman" w:hAnsi="Times New Roman" w:eastAsia="Calibri" w:cs="Times New Roman"/>
          <w:sz w:val="24"/>
        </w:rPr>
      </w:pPr>
      <w:r>
        <w:rPr>
          <w:rFonts w:eastAsia="Calibri" w:cs="Times New Roman" w:ascii="Times New Roman" w:hAnsi="Times New Roman"/>
          <w:sz w:val="24"/>
        </w:rPr>
        <w:t>Diketahui bahwa dalam  proses pra produksi, produksi dan pasca produksi program Citizen Report  memiliki beberapa tahapan produksi yaitu dimulai dari redaktur program media online atau berbentuk pesan-pesan dari narasumber terakait kemudian diangkat menjadi sebuah berita, akan tetapi dalam menyiarkan sebuah berita tentu tidak langsung disiarkan banyak melalui  tahapan-tahapan yang harus dilalui dantaranya dalam redaktur program tentu diteliti terlebih dahulu secara berulang-ulang dan dicari terlebih dahulu keaktualan dari informasi tersebut kepada sumber terkait atau pemerintah setempat, apabila keaktualan data tersebut benar dan dapat dipertangung jawabkan maka berita tersebut bisa disiarkan dan dipublikasikan kepada masyarakat luas oleh penyiar, yang kemudian setelah siaran berlangsung biasanya dilaksanakan evaluasi untuk program yang telah disiarkan dan yang akan disiarkan.</w:t>
      </w:r>
    </w:p>
    <w:p>
      <w:pPr>
        <w:pStyle w:val="ListParagraph"/>
        <w:spacing w:lineRule="auto" w:line="48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480" w:before="0" w:after="0"/>
        <w:jc w:val="both"/>
        <w:rPr>
          <w:rFonts w:ascii="Times New Roman" w:hAnsi="Times New Roman" w:eastAsia="Calibri" w:cs="Times New Roman"/>
          <w:b/>
          <w:b/>
          <w:sz w:val="24"/>
        </w:rPr>
      </w:pPr>
      <w:r>
        <w:rPr>
          <w:rFonts w:eastAsia="Calibri" w:cs="Times New Roman" w:ascii="Times New Roman" w:hAnsi="Times New Roman"/>
          <w:b/>
          <w:sz w:val="24"/>
        </w:rPr>
        <w:t>6.2</w:t>
        <w:tab/>
        <w:t>Saran</w:t>
      </w:r>
    </w:p>
    <w:p>
      <w:pPr>
        <w:pStyle w:val="Normal"/>
        <w:spacing w:lineRule="auto" w:line="480" w:before="0" w:after="0"/>
        <w:ind w:firstLine="709"/>
        <w:jc w:val="both"/>
        <w:rPr>
          <w:rFonts w:ascii="Times New Roman" w:hAnsi="Times New Roman" w:eastAsia="Calibri" w:cs="Times New Roman"/>
          <w:sz w:val="24"/>
        </w:rPr>
      </w:pPr>
      <w:r>
        <w:rPr>
          <w:rFonts w:eastAsia="Calibri" w:cs="Times New Roman" w:ascii="Times New Roman" w:hAnsi="Times New Roman"/>
          <w:sz w:val="24"/>
        </w:rPr>
        <w:t>Dari penelitian ini diajukan beberapa saran yang berguna dan dapat dijadikan pertimbangan dalam penelitian ini, yaitu</w:t>
      </w:r>
    </w:p>
    <w:p>
      <w:pPr>
        <w:pStyle w:val="ListParagraph"/>
        <w:numPr>
          <w:ilvl w:val="0"/>
          <w:numId w:val="2"/>
        </w:numPr>
        <w:spacing w:lineRule="auto" w:line="480" w:before="0" w:after="0"/>
        <w:contextualSpacing/>
        <w:jc w:val="both"/>
        <w:rPr>
          <w:rFonts w:ascii="Times New Roman" w:hAnsi="Times New Roman" w:eastAsia="Calibri" w:cs="Times New Roman"/>
          <w:sz w:val="24"/>
        </w:rPr>
      </w:pPr>
      <w:r>
        <w:rPr>
          <w:rFonts w:eastAsia="Calibri" w:cs="Times New Roman" w:ascii="Times New Roman" w:hAnsi="Times New Roman"/>
          <w:sz w:val="24"/>
        </w:rPr>
        <w:t>Karena program Citizen Report menjadi salah satu program yang dipilih sebagian oleh masyarakat kota Bandung untuk mengisi waktu pada jam prime time dan banyak masyarakat yang percaya pada keakuratan berita tersebut, tentu masyarakat sangat di untungkan dengan adanya berita yang aktuak dan faktual. Akan tetapi justru bagi redaktur program Citizen Report ini ada sering mendapat informasi yang kurang jelas mengenai keterangan tempat,waktu atau keaslian informasi yang dikirim, akibatnya proses penyampaian menjadi sedikit terhambat oleh karena itu saran dari peneliti sebaiknya redaktur program, maupun redaktur online untuk  mengkaji ulang kepada netizen agar tidak ada informasi  yang asal masuk kepada redaktur sehingga tidak ada banyak hambatan dalam penyampaian pesan kepada khalayak lain yang membutuhkan informasi pada saat jam prime time.</w:t>
      </w:r>
    </w:p>
    <w:p>
      <w:pPr>
        <w:pStyle w:val="ListParagraph"/>
        <w:numPr>
          <w:ilvl w:val="0"/>
          <w:numId w:val="2"/>
        </w:numPr>
        <w:spacing w:lineRule="auto" w:line="480" w:before="0" w:after="0"/>
        <w:contextualSpacing/>
        <w:jc w:val="both"/>
        <w:rPr>
          <w:rFonts w:ascii="Times New Roman" w:hAnsi="Times New Roman" w:eastAsia="Calibri" w:cs="Times New Roman"/>
          <w:sz w:val="24"/>
        </w:rPr>
      </w:pPr>
      <w:r>
        <w:rPr>
          <w:rFonts w:eastAsia="Calibri" w:cs="Times New Roman" w:ascii="Times New Roman" w:hAnsi="Times New Roman"/>
          <w:sz w:val="24"/>
        </w:rPr>
        <w:t>Dalam proses pra produksi program Citizen Report memiliki beberapa tahapan produksi yaitu dimulai informasi yang didapat oleh redaktur online maupun sms dilanjutkan kepada redaktur program yang melewati proses klarifikasi dan verifikasi informasi yang didapat benar-benar terpercaya atau tidak informasinya biasanya sebelum di lanjutkan kepada penyiar melewati proses peng klarifikasian kepada pihak yang terkait terkadang pihak terkait juga lambat untuk memberikan informasi kepada radaktur. Saran peneliti untuk redaktur disarankan mempunyai pilihan lain seperti ada crew khusus siap siaga 24 jam yang terjun langsung kelapangan supaya tidak ada hambatan dalam penyampaian pesan.</w:t>
      </w:r>
    </w:p>
    <w:p>
      <w:pPr>
        <w:pStyle w:val="ListParagraph"/>
        <w:numPr>
          <w:ilvl w:val="0"/>
          <w:numId w:val="2"/>
        </w:numPr>
        <w:spacing w:lineRule="auto" w:line="480" w:before="0" w:after="0"/>
        <w:contextualSpacing/>
        <w:jc w:val="both"/>
        <w:rPr>
          <w:rFonts w:ascii="Times New Roman" w:hAnsi="Times New Roman" w:eastAsia="Calibri" w:cs="Times New Roman"/>
          <w:sz w:val="24"/>
        </w:rPr>
      </w:pPr>
      <w:r>
        <w:rPr>
          <w:rFonts w:eastAsia="Calibri" w:cs="Times New Roman" w:ascii="Times New Roman" w:hAnsi="Times New Roman"/>
          <w:sz w:val="24"/>
        </w:rPr>
        <w:t>Saran peneliti kepada radio maupun pendengar radio yang ayoritas adalah pengguna jalan harus lebih berhati-hati dari segi penyampaian pesan oleh pendengar yag biasanya dilakukan pada saat berkendara dalam informasi berlalulintas kemudian saran peneliti untuk radio lebih konsisten lagi dalam penyampaian informasi terhadap khalayak.</w:t>
      </w:r>
      <w:bookmarkStart w:id="0" w:name="_GoBack"/>
      <w:bookmarkEnd w:id="0"/>
      <w:r>
        <w:rPr>
          <w:rFonts w:eastAsia="Calibri" w:cs="Times New Roman" w:ascii="Times New Roman" w:hAnsi="Times New Roman"/>
          <w:sz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
    </w:p>
    <w:sectPr>
      <w:headerReference w:type="default" r:id="rId2"/>
      <w:footerReference w:type="first" r:id="rId3"/>
      <w:type w:val="nextPage"/>
      <w:pgSz w:w="11906" w:h="16838"/>
      <w:pgMar w:left="2268" w:right="1701" w:gutter="0" w:header="709" w:top="1701" w:footer="709" w:bottom="1701"/>
      <w:pgNumType w:start="6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37070"/>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0669293"/>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1c3"/>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7f11c3"/>
    <w:rPr>
      <w:rFonts w:eastAsia="" w:eastAsiaTheme="minorEastAsia"/>
      <w:lang w:eastAsia="id-ID"/>
    </w:rPr>
  </w:style>
  <w:style w:type="character" w:styleId="HeaderChar" w:customStyle="1">
    <w:name w:val="Header Char"/>
    <w:basedOn w:val="DefaultParagraphFont"/>
    <w:link w:val="Header"/>
    <w:uiPriority w:val="99"/>
    <w:qFormat/>
    <w:rsid w:val="00ab12b0"/>
    <w:rPr>
      <w:rFonts w:eastAsia="" w:eastAsiaTheme="minorEastAsia"/>
      <w:lang w:eastAsia="id-ID"/>
    </w:rPr>
  </w:style>
  <w:style w:type="character" w:styleId="FooterChar" w:customStyle="1">
    <w:name w:val="Footer Char"/>
    <w:basedOn w:val="DefaultParagraphFont"/>
    <w:link w:val="Footer"/>
    <w:uiPriority w:val="99"/>
    <w:qFormat/>
    <w:rsid w:val="00ab12b0"/>
    <w:rPr>
      <w:rFonts w:eastAsia="" w:eastAsiaTheme="minorEastAsia"/>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f11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12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12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44</Words>
  <Characters>3672</Characters>
  <CharactersWithSpaces>43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2:00Z</dcterms:created>
  <dc:creator>DENA</dc:creator>
  <dc:description/>
  <dc:language>en-US</dc:language>
  <cp:lastModifiedBy>DENA</cp:lastModifiedBy>
  <dcterms:modified xsi:type="dcterms:W3CDTF">2018-10-08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