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Buku 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ma, Buchari.2011. Pemasaran dan Pemasaran Jasa, Alfabeta, Bandung.</w:t>
      </w:r>
    </w:p>
    <w:p>
      <w:pPr>
        <w:pStyle w:val="Normal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Effendy, Onong Uchyana. 2011. Ilmu Komunikasi dan Praktek, Bandung, Rosd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mid, Abdul. 2012. Pedoman Penulisan Skripsi, FEB UIN Syarif Hidayatullah, Jakarta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Hermawan, Agus. 2012. Komunikasi Pemasaran. Jakarta : Erlangg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tler, Philip dan Gary A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mstrong. 2003. Dasar-Dasar pemasaran, Edisi ke 9, Jilid 1, PT. Index Kelompok Gramedia, Jakart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tler, Philip dan Gary Armstrong. 2008. Prinsip-Prinsip Pemasaran, Edisi ke 12, Jilid 2, Erlangga, jakarta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Rohaeni, Heni. 2016. Peranan Promosi Melalui </w:t>
      </w:r>
      <w:r>
        <w:rPr>
          <w:rFonts w:ascii="Times New Roman" w:hAnsi="Times New Roman"/>
          <w:i/>
          <w:sz w:val="24"/>
          <w:szCs w:val="24"/>
          <w:lang w:val="en-US"/>
        </w:rPr>
        <w:t>Personal Selling</w:t>
      </w:r>
      <w:r>
        <w:rPr>
          <w:rFonts w:ascii="Times New Roman" w:hAnsi="Times New Roman"/>
          <w:sz w:val="24"/>
          <w:szCs w:val="24"/>
          <w:lang w:val="en-US"/>
        </w:rPr>
        <w:t xml:space="preserve"> Terhadap Volume Penjualan. Ecodemica: Bandung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giyono. 2012. Metode penelitian Kuantitatif dan Kualitatif, CV. Alfabeta, Bandung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wastha, Basu. 1984. Azas-Azas Marketing, Edisi ke 3, Liberty, Yogyakart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jiptono, Fady. 2007. Strategi Pemasaran, Edisi ke 2, Andi, Yogyakarta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Uyung Sulaksana, 2007. Integrated Marketing Communications, Jakarta: Pustaka Pelaja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Website 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dminFAO Lisences 12 Januari 2017 diambil dari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www.Fao.org.com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/world/situation/foodpriceindex/en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dmin of TopBrandAward Recent Update 5 April 2017 Rank Of Survey Result Top Brand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www.Top-Brand-Award.com</w:t>
        </w:r>
      </w:hyperlink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Recent update 20 April 2017 Product Of Nestle diambil dari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www.Nestle.com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/information-of-milk.html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ahyono, Budi 2 Januari 2012 Kelebihan dan Kekurangan Kuisioner diambil dari </w:t>
      </w:r>
      <w:hyperlink r:id="rId5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www.pendidikanekonomi.com/kelebihan-dan-kekurangan-kuisioner.html</w:t>
        </w:r>
      </w:hyperlink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Jurnal 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Akademik komunikasi Bina Sarana Informatika (AKOM B. Iin Soraya, “Pengaruh Promosi Dan Ekuitas Merek Terhadap Loyalitas Konsumen,” </w:t>
      </w:r>
      <w:r>
        <w:rPr>
          <w:rFonts w:ascii="Times New Roman" w:hAnsi="Times New Roman"/>
          <w:i/>
          <w:iCs/>
          <w:sz w:val="24"/>
          <w:szCs w:val="24"/>
        </w:rPr>
        <w:t>J. Komun.</w:t>
      </w:r>
      <w:r>
        <w:rPr>
          <w:rFonts w:ascii="Times New Roman" w:hAnsi="Times New Roman"/>
          <w:sz w:val="24"/>
          <w:szCs w:val="24"/>
        </w:rPr>
        <w:t>, vol. VI, no. September, pp. 11–23, 2015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jarwati, Ani. 2010. Analisis SWOT PT.Nestle Indonesia, Jurnal Universitas Narotama, Surabay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 G. W. D. Giri and I. M. Jatra, “Pengaruh Promosi Dan Citra Merek Terhadap Keputusan Pembelian,” pp. 3154–3169, 201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. H. Prasetyo, “Aktivitas Integrated Marketing Communications Terhadap Brand Image Untuk Industri Rokok Kelas Mild,” </w:t>
      </w:r>
      <w:r>
        <w:rPr>
          <w:rFonts w:ascii="Times New Roman" w:hAnsi="Times New Roman"/>
          <w:i/>
          <w:iCs/>
          <w:sz w:val="24"/>
          <w:szCs w:val="24"/>
        </w:rPr>
        <w:t>J. Manaj. Teor. dan Terap.</w:t>
      </w:r>
      <w:r>
        <w:rPr>
          <w:rFonts w:ascii="Times New Roman" w:hAnsi="Times New Roman"/>
          <w:sz w:val="24"/>
          <w:szCs w:val="24"/>
        </w:rPr>
        <w:t>, no. 1, pp. 23–33, 201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. Marnis, “PENGARUH DIMENSI PRODUK DAN PROMOSI TEHADAP CITRA MEREK ROKOK LUCKY STRIKE DI KOTA PEKANBARU,” </w:t>
      </w:r>
      <w:r>
        <w:rPr>
          <w:rFonts w:ascii="Times New Roman" w:hAnsi="Times New Roman"/>
          <w:i/>
          <w:iCs/>
          <w:sz w:val="24"/>
          <w:szCs w:val="24"/>
        </w:rPr>
        <w:t>J. Manaj. Komun.</w:t>
      </w:r>
      <w:r>
        <w:rPr>
          <w:rFonts w:ascii="Times New Roman" w:hAnsi="Times New Roman"/>
          <w:sz w:val="24"/>
          <w:szCs w:val="24"/>
        </w:rPr>
        <w:t>, vol. 1, no. 1, 2014.</w:t>
      </w:r>
    </w:p>
    <w:p>
      <w:pPr>
        <w:sectPr>
          <w:footerReference w:type="default" r:id="rId6"/>
          <w:type w:val="nextPage"/>
          <w:pgSz w:w="11906" w:h="16838"/>
          <w:pgMar w:left="2268" w:right="1701" w:gutter="0" w:header="0" w:top="1701" w:footer="363" w:bottom="1701"/>
          <w:pgNumType w:start="130"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</w:rPr>
        <w:t xml:space="preserve">Pramelani, “Pengaruh Tayangan Iklan TV Terhadap Brand Image Bejo Bintang Toedjoe Masuk Angin,” </w:t>
      </w:r>
      <w:r>
        <w:rPr>
          <w:rFonts w:ascii="Times New Roman" w:hAnsi="Times New Roman"/>
          <w:i/>
          <w:iCs/>
          <w:sz w:val="24"/>
          <w:szCs w:val="24"/>
        </w:rPr>
        <w:t>Ilmu Komun.</w:t>
      </w:r>
      <w:r>
        <w:rPr>
          <w:rFonts w:ascii="Times New Roman" w:hAnsi="Times New Roman"/>
          <w:sz w:val="24"/>
          <w:szCs w:val="24"/>
        </w:rPr>
        <w:t>, vol. 2, no. 2, pp. 124</w:t>
      </w:r>
      <w:bookmarkStart w:id="0" w:name="_GoBack"/>
      <w:r>
        <w:rPr>
          <w:rFonts w:ascii="Times New Roman" w:hAnsi="Times New Roman"/>
          <w:sz w:val="24"/>
          <w:szCs w:val="24"/>
        </w:rPr>
        <w:t>–</w:t>
      </w:r>
      <w:bookmarkEnd w:id="0"/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2268" w:right="1701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501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047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b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4ba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685"/>
    <w:rPr>
      <w:rFonts w:ascii="Segoe UI" w:hAnsi="Segoe UI" w:eastAsia="Calibri" w:cs="Segoe UI"/>
      <w:sz w:val="18"/>
      <w:szCs w:val="18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2482"/>
    <w:rPr>
      <w:rFonts w:ascii="Calibri" w:hAnsi="Calibri" w:eastAsia="Calibri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2482"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6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24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24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.com/world/situation/foodpriceindex/en" TargetMode="External"/><Relationship Id="rId3" Type="http://schemas.openxmlformats.org/officeDocument/2006/relationships/hyperlink" Target="http://www.Top-Brand-Award.com/" TargetMode="External"/><Relationship Id="rId4" Type="http://schemas.openxmlformats.org/officeDocument/2006/relationships/hyperlink" Target="http://www.Nestle.com/information-of-milk.html" TargetMode="External"/><Relationship Id="rId5" Type="http://schemas.openxmlformats.org/officeDocument/2006/relationships/hyperlink" Target="http://www.pendidikanekonomi.com/kelebihan-dan-kekurangan-kuisioner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6341-8DFE-40E9-A1FE-80EEF8871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4:00Z</dcterms:created>
  <dc:creator>RISNA MUSWARA</dc:creator>
  <dc:description/>
  <dc:language>en-US</dc:language>
  <cp:lastModifiedBy>User3</cp:lastModifiedBy>
  <cp:lastPrinted>2018-10-24T07:15:00Z</cp:lastPrinted>
  <dcterms:modified xsi:type="dcterms:W3CDTF">2018-10-24T0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552f0bd-61f5-375b-b11b-33df2a138b0f</vt:lpwstr>
  </property>
</Properties>
</file>