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bookmarkStart w:id="0" w:name="_GoBack"/>
      <w:bookmarkEnd w:id="0"/>
      <w:r>
        <mc:AlternateContent>
          <mc:Choice Requires="wps">
            <w:drawing>
              <wp:anchor behindDoc="0" distT="0" distB="0" distL="114300" distR="114300" simplePos="0" locked="0" layoutInCell="0" allowOverlap="1" relativeHeight="5">
                <wp:simplePos x="0" y="0"/>
                <wp:positionH relativeFrom="column">
                  <wp:posOffset>4998720</wp:posOffset>
                </wp:positionH>
                <wp:positionV relativeFrom="paragraph">
                  <wp:posOffset>-641985</wp:posOffset>
                </wp:positionV>
                <wp:extent cx="457200" cy="1905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57200" cy="1904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3.6pt;margin-top:-50.55pt;width:35.95pt;height:14.95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Latar Belakang Masalah Peneliti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65"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65"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dunia kebutuhan hidup manusia tidak lepas dari dua kebutuhan utama, yaitu kebutuhan  primer dan kebutuhan sekunder. Dimana kebutuhan primer adalah kebutuhan yang harus dipenuhi oleh manusia, apabila tidak terpenuhi maka hidup manusia akan mengalami kesulitan, sedangkan kebutuhan sekunder adalah kebutuhan yang pemenuhannya setelah kebutuhan primer sudah terpenuhi. Ternyata di zaman yang semakin maju baik teknologi maupun sumber daya manusianya, sekarang kebutuhan sekunder menjadi kebutuhan primer di dunia, termasuk di Indonesia. Kebutuhan yang menjadi primer sekarang yaitu kosmetik. Di perkotaan produk kosmetik telah menjadi kebutuhan pokok, tidak hanya di perkotaan tetapi produk kosmetik sudah menyebar di pedesaan. Kesadaran perempuan yang peduli merawat tubuh untuk tampil cantik, sangat mendorong pasar kosmetik di Negara kita.</w:t>
      </w:r>
    </w:p>
    <w:p>
      <w:pPr>
        <w:pStyle w:val="ListParagraph"/>
        <w:tabs>
          <w:tab w:val="clear" w:pos="720"/>
          <w:tab w:val="right" w:pos="810" w:leader="none"/>
          <w:tab w:val="right" w:pos="900" w:leader="none"/>
          <w:tab w:val="left" w:pos="2565"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Besarnya jumlah penduduk Indonesia tahun 2015 mencapai 255,18 juta jiwa dengan pertumbuhan 3,33 juta jiwa setiap tahunnya dan untuk usia 15-40 tahun di dominasi oleh penduduk perempuan </w:t>
      </w:r>
      <w:r>
        <w:fldChar w:fldCharType="begin"/>
      </w:r>
      <w:r>
        <w:rPr>
          <w:sz w:val="24"/>
          <w:szCs w:val="24"/>
          <w:rFonts w:cs="Times New Roman" w:ascii="Times New Roman" w:hAnsi="Times New Roman"/>
        </w:rPr>
        <w:instrText xml:space="preserve">ADDIN CSL_CITATION { "citationItems" : [ { "id" : "ITEM-1", "itemData" : { "abstract" : "Oleh: ZELLA ANGGRAENI NIM: 10390065 PROGRAM STUDI MANAJEMEN KEUANGAN SYARIAH FAKULTAS EKONOMI DAN BISNIS ISLAM UNIVERSITAS ISLAM NEGERI SUNAN KALIJAGA YOGYAKARTA 2017 ABSTRAK Masyarakat terutama wanita dalam mengkonsumsi suatu produk kurang memperhatikan kehalalan suatu produk. Apalagi terkait dengan kosmetik yang hanya dipakai di luar kulit manusia, banyak wanita yang belum memperdulikan hal ini. Padahal didalam syariat Islam, tidak diperkenankan bagi kaum muslim untuk mengkonsumsi produk-produk tertentu karena substansi yang dikandungnya atau dalam proses yang menyertainya belum dapat dipastikan aman dan suci. Label halal dapat menjadi salah satu alat untuk konsumen muslim dalam memutuskan produk yang akan dikonsumsi, yaitu produk yang telah mencantumkan label halal pada kemasannya. Penelitian ini bertujuan untuk mengetahui pengaruh label halal, kualitas produk, dan harga sebagai variabel independen terhadap keputusan pembelian konsumen pada produk kosmetik Wardah di Yogyakarta. Populasi pada penelitian ini adalah seluruh konsumen Wardah di Yogyakarta. Sampel yang digunakan adalah 100 konsumen Wardah di Yogyakarta dengan menggunakan teknik Purposive Sampling. Jenis data yang digunakan adalah data primer dengan metode pengumpulan data menggunakan kuisioner dan teknik analisis yang digunakan adalah analisis regresi linier berganda. Dari hasil analisis yang dilakukan secara parsial diketahui bahwa variabel label halal tidak berpengaruh signifikan terhadap keputusan pembelian sedangkan kualitas produk dan harga berpengaruh signifikan terhadap keputusan. Secara simultan label halal, kualitas produk, dan harga berpengaruh signifikan terhadap keputusan pembelian konsumen pada produk kosmetik Wardah.", "author" : [ { "dropping-particle" : "", "family" : "Keputusan", "given" : "Terhadap", "non-dropping-particle" : "", "parse-names" : false, "suffix" : "" }, { "dropping-particle" : "", "family" : "Konsumen", "given" : "Pembelian", "non-dropping-particle" : "", "parse-names" : false, "suffix" : "" }, { "dropping-particle" : "", "family" : "Produk", "given" : "Pada", "non-dropping-particle" : "", "parse-names" : false, "suffix" : "" } ], "id" : "ITEM-1", "issued" : { "date-parts" : [ [ "2017" ] ] }, "title" : "Pengaruh Label Halal, Kualitas Produk Dan Harga Terhadap Keputusan Pembelian Konsumen Pada Produk Kosmetik Wardah Skripsi Diajukan Kepada Fakultas Ekonomi Dan Bisnis Islam Universitas Islam Negeri Sunan Kalijaga Yogyakarta Sebagai Salah Satu Syarat Memper", "type" : "article-journal" }, "uris" : [ "http://www.mendeley.com/documents/?uuid=13fb8072-3db9-4e22-a68a-3074bc1de6af" ] } ], "mendeley" : { "formattedCitation" : "(Keputusan, Konsumen, &amp; Produk, 2017)", "plainTextFormattedCitation" : "(Keputusan, Konsumen, &amp; Produk, 2017)", "previouslyFormattedCitation" : "(Keputusan, Konsumen, &amp; Produk, 201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putusan, Konsumen, &amp; Produk,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l ini merupakan suatu peluang yang besar bagi para produsen yang berbisnis di industri kosmetik untuk melebarkan bisnisnya lebih maju dan berhasil. Tidak hanya faktor jumlah penduduk Indonesia yang mayoritas wanita yang merupakan suatu peluang bagi produsen kosmetik, tetapi respon masyarakat yang semakin hari semakin positif terhadap kosmetik baru yang ada di dunia industri kosmetik. Masyarakat melihat kosmetik tidak hanya harga, kecocokan maupun merek yang dipakainya, tetapi label halal pada produknya juga mempengaruhi masyarakat untuk mempercayai produk tersebut dan akhirnya membelinya. Ternyata industri halal terus maju dari waktu ke waktu, pada tahun 1970-an industri halal hanya mencakup makanan halal semata </w:t>
      </w:r>
      <w:r>
        <w:fldChar w:fldCharType="begin"/>
      </w:r>
      <w:r>
        <w:rPr>
          <w:sz w:val="24"/>
          <w:szCs w:val="24"/>
          <w:rFonts w:cs="Times New Roman" w:ascii="Times New Roman" w:hAnsi="Times New Roman"/>
        </w:rPr>
        <w:instrText xml:space="preserve">ADDIN CSL_CITATION { "citationItems" : [ { "id" : "ITEM-1", "itemData" : { "abstract" : "Oleh: ZELLA ANGGRAENI NIM: 10390065 PROGRAM STUDI MANAJEMEN KEUANGAN SYARIAH FAKULTAS EKONOMI DAN BISNIS ISLAM UNIVERSITAS ISLAM NEGERI SUNAN KALIJAGA YOGYAKARTA 2017 ABSTRAK Masyarakat terutama wanita dalam mengkonsumsi suatu produk kurang memperhatikan kehalalan suatu produk. Apalagi terkait dengan kosmetik yang hanya dipakai di luar kulit manusia, banyak wanita yang belum memperdulikan hal ini. Padahal didalam syariat Islam, tidak diperkenankan bagi kaum muslim untuk mengkonsumsi produk-produk tertentu karena substansi yang dikandungnya atau dalam proses yang menyertainya belum dapat dipastikan aman dan suci. Label halal dapat menjadi salah satu alat untuk konsumen muslim dalam memutuskan produk yang akan dikonsumsi, yaitu produk yang telah mencantumkan label halal pada kemasannya. Penelitian ini bertujuan untuk mengetahui pengaruh label halal, kualitas produk, dan harga sebagai variabel independen terhadap keputusan pembelian konsumen pada produk kosmetik Wardah di Yogyakarta. Populasi pada penelitian ini adalah seluruh konsumen Wardah di Yogyakarta. Sampel yang digunakan adalah 100 konsumen Wardah di Yogyakarta dengan menggunakan teknik Purposive Sampling. Jenis data yang digunakan adalah data primer dengan metode pengumpulan data menggunakan kuisioner dan teknik analisis yang digunakan adalah analisis regresi linier berganda. Dari hasil analisis yang dilakukan secara parsial diketahui bahwa variabel label halal tidak berpengaruh signifikan terhadap keputusan pembelian sedangkan kualitas produk dan harga berpengaruh signifikan terhadap keputusan. Secara simultan label halal, kualitas produk, dan harga berpengaruh signifikan terhadap keputusan pembelian konsumen pada produk kosmetik Wardah.", "author" : [ { "dropping-particle" : "", "family" : "Keputusan", "given" : "Terhadap", "non-dropping-particle" : "", "parse-names" : false, "suffix" : "" }, { "dropping-particle" : "", "family" : "Konsumen", "given" : "Pembelian", "non-dropping-particle" : "", "parse-names" : false, "suffix" : "" }, { "dropping-particle" : "", "family" : "Produk", "given" : "Pada", "non-dropping-particle" : "", "parse-names" : false, "suffix" : "" } ], "id" : "ITEM-1", "issued" : { "date-parts" : [ [ "2017" ] ] }, "title" : "Pengaruh Label Halal, Kualitas Produk Dan Harga Terhadap Keputusan Pembelian Konsumen Pada Produk Kosmetik Wardah Skripsi Diajukan Kepada Fakultas Ekonomi Dan Bisnis Islam Universitas Islam Negeri Sunan Kalijaga Yogyakarta Sebagai Salah Satu Syarat Memper", "type" : "article-journal" }, "uris" : [ "http://www.mendeley.com/documents/?uuid=13fb8072-3db9-4e22-a68a-3074bc1de6af" ] } ], "mendeley" : { "formattedCitation" : "(Keputusan et al., 2017)", "plainTextFormattedCitation" : "(Keputusan et al., 2017)", "previouslyFormattedCitation" : "(Keputusan et al., 201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putusan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dangkan pada tahun 1990-an, industri halal mulai merambah ke bisnis keuangan syariah. Seiring berjalannya waktu, industri halal tidak hanya terbatas pada makanan halal dan keungan syariah semata, bahkan sekarang telah merambah pada industri kosmetik </w:t>
      </w:r>
      <w:r>
        <w:fldChar w:fldCharType="begin"/>
      </w:r>
      <w:r>
        <w:rPr>
          <w:sz w:val="24"/>
          <w:szCs w:val="24"/>
          <w:rFonts w:cs="Times New Roman" w:ascii="Times New Roman" w:hAnsi="Times New Roman"/>
        </w:rPr>
        <w:instrText xml:space="preserve">ADDIN CSL_CITATION { "citationItems" : [ { "id" : "ITEM-1", "itemData" : { "abstract" : "Oleh: ZELLA ANGGRAENI NIM: 10390065 PROGRAM STUDI MANAJEMEN KEUANGAN SYARIAH FAKULTAS EKONOMI DAN BISNIS ISLAM UNIVERSITAS ISLAM NEGERI SUNAN KALIJAGA YOGYAKARTA 2017 ABSTRAK Masyarakat terutama wanita dalam mengkonsumsi suatu produk kurang memperhatikan kehalalan suatu produk. Apalagi terkait dengan kosmetik yang hanya dipakai di luar kulit manusia, banyak wanita yang belum memperdulikan hal ini. Padahal didalam syariat Islam, tidak diperkenankan bagi kaum muslim untuk mengkonsumsi produk-produk tertentu karena substansi yang dikandungnya atau dalam proses yang menyertainya belum dapat dipastikan aman dan suci. Label halal dapat menjadi salah satu alat untuk konsumen muslim dalam memutuskan produk yang akan dikonsumsi, yaitu produk yang telah mencantumkan label halal pada kemasannya. Penelitian ini bertujuan untuk mengetahui pengaruh label halal, kualitas produk, dan harga sebagai variabel independen terhadap keputusan pembelian konsumen pada produk kosmetik Wardah di Yogyakarta. Populasi pada penelitian ini adalah seluruh konsumen Wardah di Yogyakarta. Sampel yang digunakan adalah 100 konsumen Wardah di Yogyakarta dengan menggunakan teknik Purposive Sampling. Jenis data yang digunakan adalah data primer dengan metode pengumpulan data menggunakan kuisioner dan teknik analisis yang digunakan adalah analisis regresi linier berganda. Dari hasil analisis yang dilakukan secara parsial diketahui bahwa variabel label halal tidak berpengaruh signifikan terhadap keputusan pembelian sedangkan kualitas produk dan harga berpengaruh signifikan terhadap keputusan. Secara simultan label halal, kualitas produk, dan harga berpengaruh signifikan terhadap keputusan pembelian konsumen pada produk kosmetik Wardah.", "author" : [ { "dropping-particle" : "", "family" : "Keputusan", "given" : "Terhadap", "non-dropping-particle" : "", "parse-names" : false, "suffix" : "" }, { "dropping-particle" : "", "family" : "Konsumen", "given" : "Pembelian", "non-dropping-particle" : "", "parse-names" : false, "suffix" : "" }, { "dropping-particle" : "", "family" : "Produk", "given" : "Pada", "non-dropping-particle" : "", "parse-names" : false, "suffix" : "" } ], "id" : "ITEM-1", "issued" : { "date-parts" : [ [ "2017" ] ] }, "title" : "Pengaruh Label Halal, Kualitas Produk Dan Harga Terhadap Keputusan Pembelian Konsumen Pada Produk Kosmetik Wardah Skripsi Diajukan Kepada Fakultas Ekonomi Dan Bisnis Islam Universitas Islam Negeri Sunan Kalijaga Yogyakarta Sebagai Salah Satu Syarat Memper", "type" : "article-journal" }, "uris" : [ "http://www.mendeley.com/documents/?uuid=13fb8072-3db9-4e22-a68a-3074bc1de6af" ] } ], "mendeley" : { "formattedCitation" : "(Keputusan et al., 2017)", "plainTextFormattedCitation" : "(Keputusan et al., 2017)", "previouslyFormattedCitation" : "(Keputusan et al., 201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putusan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da tahun 2016 geliat produk kosmetik dalam industri halal baik di Indonesia maupun internasional sangat terasa pertumbuhannya. Sekarang kosmetik berlabel halal mulai mudah di temukan dengan berbagai pilihan merek dan macamnya.</w:t>
      </w:r>
      <w:r>
        <w:fldChar w:fldCharType="begin"/>
      </w:r>
      <w:r>
        <w:rPr>
          <w:sz w:val="24"/>
          <w:szCs w:val="24"/>
          <w:rFonts w:cs="Times New Roman" w:ascii="Times New Roman" w:hAnsi="Times New Roman"/>
        </w:rPr>
        <w:instrText xml:space="preserve">ADDIN CSL_CITATION { "citationItems" : [ { "id" : "ITEM-1", "itemData" : { "abstract" : "Oleh: ZELLA ANGGRAENI NIM: 10390065 PROGRAM STUDI MANAJEMEN KEUANGAN SYARIAH FAKULTAS EKONOMI DAN BISNIS ISLAM UNIVERSITAS ISLAM NEGERI SUNAN KALIJAGA YOGYAKARTA 2017 ABSTRAK Masyarakat terutama wanita dalam mengkonsumsi suatu produk kurang memperhatikan kehalalan suatu produk. Apalagi terkait dengan kosmetik yang hanya dipakai di luar kulit manusia, banyak wanita yang belum memperdulikan hal ini. Padahal didalam syariat Islam, tidak diperkenankan bagi kaum muslim untuk mengkonsumsi produk-produk tertentu karena substansi yang dikandungnya atau dalam proses yang menyertainya belum dapat dipastikan aman dan suci. Label halal dapat menjadi salah satu alat untuk konsumen muslim dalam memutuskan produk yang akan dikonsumsi, yaitu produk yang telah mencantumkan label halal pada kemasannya. Penelitian ini bertujuan untuk mengetahui pengaruh label halal, kualitas produk, dan harga sebagai variabel independen terhadap keputusan pembelian konsumen pada produk kosmetik Wardah di Yogyakarta. Populasi pada penelitian ini adalah seluruh konsumen Wardah di Yogyakarta. Sampel yang digunakan adalah 100 konsumen Wardah di Yogyakarta dengan menggunakan teknik Purposive Sampling. Jenis data yang digunakan adalah data primer dengan metode pengumpulan data menggunakan kuisioner dan teknik analisis yang digunakan adalah analisis regresi linier berganda. Dari hasil analisis yang dilakukan secara parsial diketahui bahwa variabel label halal tidak berpengaruh signifikan terhadap keputusan pembelian sedangkan kualitas produk dan harga berpengaruh signifikan terhadap keputusan. Secara simultan label halal, kualitas produk, dan harga berpengaruh signifikan terhadap keputusan pembelian konsumen pada produk kosmetik Wardah.", "author" : [ { "dropping-particle" : "", "family" : "Keputusan", "given" : "Terhadap", "non-dropping-particle" : "", "parse-names" : false, "suffix" : "" }, { "dropping-particle" : "", "family" : "Konsumen", "given" : "Pembelian", "non-dropping-particle" : "", "parse-names" : false, "suffix" : "" }, { "dropping-particle" : "", "family" : "Produk", "given" : "Pada", "non-dropping-particle" : "", "parse-names" : false, "suffix" : "" } ], "id" : "ITEM-1", "issued" : { "date-parts" : [ [ "2017" ] ] }, "title" : "Pengaruh Label Halal, Kualitas Produk Dan Harga Terhadap Keputusan Pembelian Konsumen Pada Produk Kosmetik Wardah Skripsi Diajukan Kepada Fakultas Ekonomi Dan Bisnis Islam Universitas Islam Negeri Sunan Kalijaga Yogyakarta Sebagai Salah Satu Syarat Memper", "type" : "article-journal" }, "uris" : [ "http://www.mendeley.com/documents/?uuid=13fb8072-3db9-4e22-a68a-3074bc1de6af" ] } ], "mendeley" : { "formattedCitation" : "(Keputusan et al., 2017)", "plainTextFormattedCitation" : "(Keputusan et al., 2017)", "previouslyFormattedCitation" : "(Keputusan et al., 201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putusan et al., 2017)</w:t>
      </w:r>
      <w:r/>
      <w:r>
        <w:rPr>
          <w:sz w:val="24"/>
          <w:szCs w:val="24"/>
          <w:rFonts w:cs="Times New Roman" w:ascii="Times New Roman" w:hAnsi="Times New Roman"/>
        </w:rPr>
        <w:fldChar w:fldCharType="end"/>
      </w: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445260</wp:posOffset>
                </wp:positionH>
                <wp:positionV relativeFrom="paragraph">
                  <wp:posOffset>2708910</wp:posOffset>
                </wp:positionV>
                <wp:extent cx="7777480" cy="391795"/>
                <wp:effectExtent l="0" t="0" r="0" b="0"/>
                <wp:wrapNone/>
                <wp:docPr id="2" name="Frame1"/>
                <a:graphic xmlns:a="http://schemas.openxmlformats.org/drawingml/2006/main">
                  <a:graphicData uri="http://schemas.microsoft.com/office/word/2010/wordprocessingShape">
                    <wps:wsp>
                      <wps:cNvSpPr txBox="1"/>
                      <wps:spPr>
                        <a:xfrm>
                          <a:off x="0" y="0"/>
                          <a:ext cx="7777480" cy="391795"/>
                        </a:xfrm>
                        <a:prstGeom prst="rect"/>
                        <a:solidFill>
                          <a:srgbClr val="FFFFFF"/>
                        </a:solidFill>
                        <a:ln w="635">
                          <a:solidFill>
                            <a:srgbClr val="FFFFFF"/>
                          </a:solidFill>
                        </a:ln>
                      </wps:spPr>
                      <wps:txbx>
                        <w:txbxContent>
                          <w:p>
                            <w:pPr>
                              <w:pStyle w:val="FrameContents"/>
                              <w:spacing w:before="0" w:after="160"/>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12.4pt;height:30.85pt;mso-wrap-distance-left:9pt;mso-wrap-distance-right:9pt;mso-wrap-distance-top:0pt;mso-wrap-distance-bottom:0pt;margin-top:213.3pt;mso-position-vertical-relative:text;margin-left:-113.8pt;mso-position-horizontal-relative:text">
                <v:textbox>
                  <w:txbxContent>
                    <w:p>
                      <w:pPr>
                        <w:pStyle w:val="FrameContents"/>
                        <w:spacing w:before="0" w:after="160"/>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tabs>
          <w:tab w:val="clear" w:pos="720"/>
          <w:tab w:val="left" w:pos="851" w:leader="none"/>
        </w:tabs>
        <w:spacing w:lineRule="auto" w:line="480"/>
        <w:ind w:left="284" w:hanging="284"/>
        <w:jc w:val="both"/>
        <w:rPr>
          <w:rFonts w:ascii="Times New Roman" w:hAnsi="Times New Roman" w:eastAsia="Times New Roman" w:cs="Times New Roman"/>
          <w:sz w:val="24"/>
          <w:szCs w:val="30"/>
          <w:lang w:val="en-GB" w:eastAsia="en-GB"/>
        </w:rPr>
      </w:pPr>
      <w:r>
        <w:rPr>
          <w:rFonts w:cs="Times New Roman" w:ascii="Times New Roman" w:hAnsi="Times New Roman"/>
          <w:sz w:val="24"/>
          <w:szCs w:val="24"/>
        </w:rPr>
        <w:tab/>
        <w:tab/>
        <w:t xml:space="preserve">Di Indonesia banyak sekali produk kosmetik yang berlabel halal. </w:t>
      </w:r>
      <w:r>
        <w:rPr>
          <w:rFonts w:eastAsia="Times New Roman" w:cs="Times New Roman" w:ascii="Times New Roman" w:hAnsi="Times New Roman"/>
          <w:sz w:val="24"/>
          <w:szCs w:val="30"/>
          <w:lang w:val="en-GB" w:eastAsia="en-GB"/>
        </w:rPr>
        <w:t>Kehalalan sebagai parameter utama dalam proses pemilihan produk,  memastikan kosmetik halal menjadi tanggung jawab bagi setiap muslim. Untuk mempermudah mengetahui kosmetik yang dikonsumsi halal khususnya kosmetik dalam kemasan maka dapat dilihat dari label halal yang tercantum pada kemasan kosmetik tersebut. Label pada produk kecantikan hal yang sangat penting untuk diperhatikan. Dibawah ini ada beberapa produk kosmetik yang halal dan bersertifikasi berdasarkan informasi yang diterbitkan dan selalu diperbaharui oleh LPPOM MUI :</w:t>
      </w:r>
    </w:p>
    <w:p>
      <w:pPr>
        <w:pStyle w:val="Normal"/>
        <w:tabs>
          <w:tab w:val="clear" w:pos="720"/>
          <w:tab w:val="left" w:pos="851" w:leader="none"/>
        </w:tabs>
        <w:spacing w:lineRule="auto" w:line="240"/>
        <w:ind w:left="284" w:hanging="284"/>
        <w:jc w:val="center"/>
        <w:rPr>
          <w:rFonts w:ascii="Times New Roman" w:hAnsi="Times New Roman" w:eastAsia="Times New Roman" w:cs="Times New Roman"/>
          <w:b/>
          <w:b/>
          <w:sz w:val="24"/>
          <w:szCs w:val="30"/>
          <w:lang w:val="en-GB" w:eastAsia="en-GB"/>
        </w:rPr>
      </w:pPr>
      <w:r>
        <w:rPr>
          <w:rFonts w:eastAsia="Times New Roman" w:cs="Times New Roman" w:ascii="Times New Roman" w:hAnsi="Times New Roman"/>
          <w:b/>
          <w:sz w:val="24"/>
          <w:szCs w:val="30"/>
          <w:lang w:val="en-GB" w:eastAsia="en-GB"/>
        </w:rPr>
        <w:t>Tabel 1.1</w:t>
      </w:r>
    </w:p>
    <w:p>
      <w:pPr>
        <w:pStyle w:val="Normal"/>
        <w:tabs>
          <w:tab w:val="clear" w:pos="720"/>
          <w:tab w:val="left" w:pos="851" w:leader="none"/>
        </w:tabs>
        <w:spacing w:lineRule="auto" w:line="240"/>
        <w:ind w:left="284" w:hanging="284"/>
        <w:jc w:val="center"/>
        <w:rPr>
          <w:rFonts w:ascii="Times New Roman" w:hAnsi="Times New Roman" w:eastAsia="Times New Roman" w:cs="Times New Roman"/>
          <w:b/>
          <w:b/>
          <w:sz w:val="24"/>
          <w:szCs w:val="30"/>
          <w:lang w:val="en-GB" w:eastAsia="en-GB"/>
        </w:rPr>
      </w:pPr>
      <w:r>
        <w:rPr>
          <w:rFonts w:eastAsia="Times New Roman" w:cs="Times New Roman" w:ascii="Times New Roman" w:hAnsi="Times New Roman"/>
          <w:b/>
          <w:sz w:val="24"/>
          <w:szCs w:val="30"/>
          <w:lang w:val="en-GB" w:eastAsia="en-GB"/>
        </w:rPr>
        <w:t>Daftar Kosmetik Halal</w:t>
      </w:r>
    </w:p>
    <w:p>
      <w:pPr>
        <w:pStyle w:val="Normal"/>
        <w:tabs>
          <w:tab w:val="clear" w:pos="720"/>
          <w:tab w:val="left" w:pos="851" w:leader="none"/>
        </w:tabs>
        <w:spacing w:lineRule="auto" w:line="240"/>
        <w:ind w:left="284" w:hanging="284"/>
        <w:jc w:val="center"/>
        <w:rPr>
          <w:rFonts w:ascii="Times New Roman" w:hAnsi="Times New Roman" w:eastAsia="Times New Roman" w:cs="Times New Roman"/>
          <w:b/>
          <w:b/>
          <w:sz w:val="24"/>
          <w:szCs w:val="30"/>
          <w:lang w:val="en-GB" w:eastAsia="en-GB"/>
        </w:rPr>
      </w:pPr>
      <w:r>
        <w:rPr>
          <w:rFonts w:eastAsia="Times New Roman" w:cs="Times New Roman" w:ascii="Times New Roman" w:hAnsi="Times New Roman"/>
          <w:b/>
          <w:sz w:val="24"/>
          <w:szCs w:val="30"/>
          <w:lang w:val="en-GB" w:eastAsia="en-GB"/>
        </w:rPr>
        <w:t>Sumber : e-lppommui.org</w:t>
      </w:r>
    </w:p>
    <w:tbl>
      <w:tblPr>
        <w:tblStyle w:val="TableGrid"/>
        <w:tblW w:w="6345" w:type="dxa"/>
        <w:jc w:val="left"/>
        <w:tblInd w:w="1341" w:type="dxa"/>
        <w:tblLayout w:type="fixed"/>
        <w:tblCellMar>
          <w:top w:w="0" w:type="dxa"/>
          <w:left w:w="108" w:type="dxa"/>
          <w:bottom w:w="0" w:type="dxa"/>
          <w:right w:w="108" w:type="dxa"/>
        </w:tblCellMar>
        <w:tblLook w:val="04a0"/>
      </w:tblPr>
      <w:tblGrid>
        <w:gridCol w:w="675"/>
        <w:gridCol w:w="2409"/>
        <w:gridCol w:w="851"/>
        <w:gridCol w:w="2409"/>
      </w:tblGrid>
      <w:tr>
        <w:trPr/>
        <w:tc>
          <w:tcPr>
            <w:tcW w:w="675" w:type="dxa"/>
            <w:tcBorders/>
          </w:tcPr>
          <w:p>
            <w:pPr>
              <w:pStyle w:val="Normal"/>
              <w:widowControl/>
              <w:tabs>
                <w:tab w:val="clear" w:pos="720"/>
                <w:tab w:val="left" w:pos="851" w:leader="none"/>
              </w:tabs>
              <w:spacing w:lineRule="auto" w:line="480"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No</w:t>
            </w:r>
          </w:p>
        </w:tc>
        <w:tc>
          <w:tcPr>
            <w:tcW w:w="2409" w:type="dxa"/>
            <w:tcBorders/>
          </w:tcPr>
          <w:p>
            <w:pPr>
              <w:pStyle w:val="Normal"/>
              <w:widowControl/>
              <w:tabs>
                <w:tab w:val="clear" w:pos="720"/>
                <w:tab w:val="left" w:pos="851" w:leader="none"/>
              </w:tabs>
              <w:spacing w:lineRule="auto" w:line="480"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Daftar Kosmetik Halal</w:t>
            </w:r>
          </w:p>
        </w:tc>
        <w:tc>
          <w:tcPr>
            <w:tcW w:w="851" w:type="dxa"/>
            <w:tcBorders/>
          </w:tcPr>
          <w:p>
            <w:pPr>
              <w:pStyle w:val="Normal"/>
              <w:widowControl/>
              <w:tabs>
                <w:tab w:val="clear" w:pos="720"/>
                <w:tab w:val="left" w:pos="851" w:leader="none"/>
              </w:tabs>
              <w:spacing w:lineRule="auto" w:line="480"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No</w:t>
            </w:r>
          </w:p>
        </w:tc>
        <w:tc>
          <w:tcPr>
            <w:tcW w:w="2409" w:type="dxa"/>
            <w:tcBorders/>
          </w:tcPr>
          <w:p>
            <w:pPr>
              <w:pStyle w:val="Normal"/>
              <w:widowControl/>
              <w:tabs>
                <w:tab w:val="clear" w:pos="720"/>
                <w:tab w:val="left" w:pos="851" w:leader="none"/>
              </w:tabs>
              <w:spacing w:lineRule="auto" w:line="480"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Daftar Kosmetik Halal</w:t>
            </w:r>
          </w:p>
        </w:tc>
      </w:tr>
      <w:tr>
        <w:trPr/>
        <w:tc>
          <w:tcPr>
            <w:tcW w:w="675"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1</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Wardah</w:t>
            </w:r>
          </w:p>
        </w:tc>
        <w:tc>
          <w:tcPr>
            <w:tcW w:w="851"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8</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PAC</w:t>
            </w:r>
          </w:p>
        </w:tc>
      </w:tr>
      <w:tr>
        <w:trPr/>
        <w:tc>
          <w:tcPr>
            <w:tcW w:w="675"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2</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Ristra</w:t>
            </w:r>
          </w:p>
        </w:tc>
        <w:tc>
          <w:tcPr>
            <w:tcW w:w="851"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9</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Mustika Ratu</w:t>
            </w:r>
          </w:p>
        </w:tc>
      </w:tr>
      <w:tr>
        <w:trPr/>
        <w:tc>
          <w:tcPr>
            <w:tcW w:w="675"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3</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La Tulipe</w:t>
            </w:r>
          </w:p>
        </w:tc>
        <w:tc>
          <w:tcPr>
            <w:tcW w:w="851"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10</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Moors</w:t>
            </w:r>
          </w:p>
        </w:tc>
      </w:tr>
      <w:tr>
        <w:trPr/>
        <w:tc>
          <w:tcPr>
            <w:tcW w:w="675"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4</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Marcks Venus</w:t>
            </w:r>
          </w:p>
        </w:tc>
        <w:tc>
          <w:tcPr>
            <w:tcW w:w="851"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11</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Mustika Puteri</w:t>
            </w:r>
          </w:p>
        </w:tc>
      </w:tr>
      <w:tr>
        <w:trPr/>
        <w:tc>
          <w:tcPr>
            <w:tcW w:w="675"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5</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Sariayu</w:t>
            </w:r>
          </w:p>
        </w:tc>
        <w:tc>
          <w:tcPr>
            <w:tcW w:w="851"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12</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Biocell</w:t>
            </w:r>
          </w:p>
        </w:tc>
      </w:tr>
      <w:tr>
        <w:trPr/>
        <w:tc>
          <w:tcPr>
            <w:tcW w:w="675"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6</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Biokos</w:t>
            </w:r>
          </w:p>
        </w:tc>
        <w:tc>
          <w:tcPr>
            <w:tcW w:w="851"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13</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Rivera</w:t>
            </w:r>
          </w:p>
        </w:tc>
      </w:tr>
      <w:tr>
        <w:trPr/>
        <w:tc>
          <w:tcPr>
            <w:tcW w:w="675"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7</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Caring Colours</w:t>
            </w:r>
          </w:p>
        </w:tc>
        <w:tc>
          <w:tcPr>
            <w:tcW w:w="851"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14</w:t>
            </w:r>
          </w:p>
        </w:tc>
        <w:tc>
          <w:tcPr>
            <w:tcW w:w="2409"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kern w:val="0"/>
                <w:sz w:val="24"/>
                <w:szCs w:val="30"/>
                <w:lang w:val="en-GB" w:eastAsia="en-GB" w:bidi="ar-SA"/>
              </w:rPr>
              <w:t>Theraskin</w:t>
            </w:r>
          </w:p>
        </w:tc>
      </w:tr>
    </w:tbl>
    <w:p>
      <w:pPr>
        <w:pStyle w:val="Normal"/>
        <w:spacing w:lineRule="auto" w:line="480"/>
        <w:jc w:val="both"/>
        <w:rPr>
          <w:rFonts w:ascii="Times New Roman" w:hAnsi="Times New Roman" w:eastAsia="Times New Roman" w:cs="Times New Roman"/>
          <w:sz w:val="24"/>
          <w:szCs w:val="30"/>
          <w:lang w:val="en-GB" w:eastAsia="en-GB"/>
        </w:rPr>
      </w:pPr>
      <w:r>
        <w:rPr>
          <w:rFonts w:eastAsia="Times New Roman" w:cs="Times New Roman" w:ascii="Times New Roman" w:hAnsi="Times New Roman"/>
          <w:sz w:val="24"/>
          <w:szCs w:val="30"/>
          <w:lang w:val="en-GB" w:eastAsia="en-GB"/>
        </w:rPr>
      </w:r>
    </w:p>
    <w:p>
      <w:pPr>
        <w:pStyle w:val="Normal"/>
        <w:spacing w:lineRule="auto" w:line="480"/>
        <w:ind w:left="360" w:firstLine="720"/>
        <w:jc w:val="both"/>
        <w:rPr>
          <w:rFonts w:ascii="Times New Roman" w:hAnsi="Times New Roman" w:cs="Times New Roman"/>
          <w:sz w:val="20"/>
          <w:szCs w:val="24"/>
          <w:vertAlign w:val="superscript"/>
        </w:rPr>
      </w:pPr>
      <w:r>
        <w:rPr>
          <w:rFonts w:cs="Times New Roman" w:ascii="Times New Roman" w:hAnsi="Times New Roman"/>
          <w:sz w:val="24"/>
          <w:szCs w:val="24"/>
        </w:rPr>
        <w:t>Masyarakat yang menganut agama islam tentunya sangat memperhatikan produk kosmetik yang berlandaskan halal, karena memang rasulullah SAW sudah mengingatkan umatnya tentang kehalalan. Seperti yang tertuang dalam Al-Qur’an surah Al-A’raf ayat 157 “</w:t>
      </w:r>
      <w:r>
        <w:rPr>
          <w:rFonts w:cs="Times New Roman" w:ascii="Times New Roman" w:hAnsi="Times New Roman"/>
          <w:i/>
          <w:sz w:val="24"/>
          <w:szCs w:val="24"/>
        </w:rPr>
        <w:t>Dan dia (Nabi Muhammad Shallallahu ‘alaihi wa sallam) menghalalkan bagi mereka segala yang baik dan mengharamkan bagi mereka segala yang buruk</w:t>
      </w:r>
      <w:r>
        <w:rPr>
          <w:rFonts w:cs="Times New Roman" w:ascii="Times New Roman" w:hAnsi="Times New Roman"/>
          <w:sz w:val="24"/>
          <w:szCs w:val="24"/>
        </w:rPr>
        <w:t xml:space="preserve">.” sudah jelas bahwa yang halal adalah baik untuk kita dan yang haram buruk bagi kita, menggunakan olahan bahan yang haram (olahan babi) komposisi dalam kosmetik tentunya menjadi haram jika kita memakainya. Halal atau tidak merupakan suatu keamanan pangan yang sangat mendasar bagi umat islam </w:t>
      </w:r>
      <w:r>
        <w:fldChar w:fldCharType="begin"/>
      </w:r>
      <w:r>
        <w:rPr>
          <w:sz w:val="24"/>
          <w:szCs w:val="24"/>
          <w:rFonts w:cs="Times New Roman" w:ascii="Times New Roman" w:hAnsi="Times New Roman"/>
        </w:rPr>
        <w:instrText xml:space="preserve">ADDIN CSL_CITATION { "citationItems" : [ { "id" : "ITEM-1", "itemData" : { "abstract" : "Oleh: ZELLA ANGGRAENI NIM: 10390065 PROGRAM STUDI MANAJEMEN KEUANGAN SYARIAH FAKULTAS EKONOMI DAN BISNIS ISLAM UNIVERSITAS ISLAM NEGERI SUNAN KALIJAGA YOGYAKARTA 2017 ABSTRAK Masyarakat terutama wanita dalam mengkonsumsi suatu produk kurang memperhatikan kehalalan suatu produk. Apalagi terkait dengan kosmetik yang hanya dipakai di luar kulit manusia, banyak wanita yang belum memperdulikan hal ini. Padahal didalam syariat Islam, tidak diperkenankan bagi kaum muslim untuk mengkonsumsi produk-produk tertentu karena substansi yang dikandungnya atau dalam proses yang menyertainya belum dapat dipastikan aman dan suci. Label halal dapat menjadi salah satu alat untuk konsumen muslim dalam memutuskan produk yang akan dikonsumsi, yaitu produk yang telah mencantumkan label halal pada kemasannya. Penelitian ini bertujuan untuk mengetahui pengaruh label halal, kualitas produk, dan harga sebagai variabel independen terhadap keputusan pembelian konsumen pada produk kosmetik Wardah di Yogyakarta. Populasi pada penelitian ini adalah seluruh konsumen Wardah di Yogyakarta. Sampel yang digunakan adalah 100 konsumen Wardah di Yogyakarta dengan menggunakan teknik Purposive Sampling. Jenis data yang digunakan adalah data primer dengan metode pengumpulan data menggunakan kuisioner dan teknik analisis yang digunakan adalah analisis regresi linier berganda. Dari hasil analisis yang dilakukan secara parsial diketahui bahwa variabel label halal tidak berpengaruh signifikan terhadap keputusan pembelian sedangkan kualitas produk dan harga berpengaruh signifikan terhadap keputusan. Secara simultan label halal, kualitas produk, dan harga berpengaruh signifikan terhadap keputusan pembelian konsumen pada produk kosmetik Wardah.", "author" : [ { "dropping-particle" : "", "family" : "Keputusan", "given" : "Terhadap", "non-dropping-particle" : "", "parse-names" : false, "suffix" : "" }, { "dropping-particle" : "", "family" : "Konsumen", "given" : "Pembelian", "non-dropping-particle" : "", "parse-names" : false, "suffix" : "" }, { "dropping-particle" : "", "family" : "Produk", "given" : "Pada", "non-dropping-particle" : "", "parse-names" : false, "suffix" : "" } ], "id" : "ITEM-1", "issued" : { "date-parts" : [ [ "2017" ] ] }, "title" : "Pengaruh Label Halal, Kualitas Produk Dan Harga Terhadap Keputusan Pembelian Konsumen Pada Produk Kosmetik Wardah Skripsi Diajukan Kepada Fakultas Ekonomi Dan Bisnis Islam Universitas Islam Negeri Sunan Kalijaga Yogyakarta Sebagai Salah Satu Syarat Memper", "type" : "article-journal" }, "uris" : [ "http://www.mendeley.com/documents/?uuid=13fb8072-3db9-4e22-a68a-3074bc1de6af" ] } ], "mendeley" : { "formattedCitation" : "(Keputusan et al., 2017)", "plainTextFormattedCitation" : "(Keputusan et al., 2017)", "previouslyFormattedCitation" : "(Keputusan et al., 201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putusan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0"/>
          <w:szCs w:val="24"/>
          <w:vertAlign w:val="superscript"/>
        </w:rPr>
        <w:t xml:space="preserve">. </w:t>
      </w:r>
      <w:r>
        <w:rPr>
          <w:rFonts w:cs="Times New Roman" w:ascii="Times New Roman" w:hAnsi="Times New Roman"/>
          <w:sz w:val="24"/>
          <w:szCs w:val="24"/>
        </w:rPr>
        <w:t xml:space="preserve">Kosmetik yang tidak halal berarti dalam proses pembuatannya menggunakan zat yang diharamkan oleh islam.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Bagi umat islam yang sadar tentang kehalalan suatu produk, maka timbul perasaan tidak tenang dan ragu saat menggunakan produk, apalagi saat beribadah shalat. Dalam islam kesucian diri adalah wajib ketika seorang muslim melaksanakan ibadah shalat. Seperti dalam hadis Baihaqi “</w:t>
      </w:r>
      <w:r>
        <w:rPr>
          <w:rFonts w:cs="Times New Roman" w:ascii="Times New Roman" w:hAnsi="Times New Roman"/>
          <w:i/>
          <w:sz w:val="24"/>
          <w:szCs w:val="24"/>
        </w:rPr>
        <w:t>Agama Islam itu adalah (agama) yang bersih/suci, maka hendaklah kamu menjaga kebersihan. Sesungguhnya tidak akan masuk surga, kecuali orang-orang yang suci</w:t>
      </w:r>
      <w:r>
        <w:rPr>
          <w:rFonts w:cs="Times New Roman" w:ascii="Times New Roman" w:hAnsi="Times New Roman"/>
          <w:sz w:val="24"/>
          <w:szCs w:val="24"/>
        </w:rPr>
        <w:t>. ”</w:t>
      </w:r>
    </w:p>
    <w:p>
      <w:pPr>
        <w:pStyle w:val="Normal"/>
        <w:tabs>
          <w:tab w:val="clear" w:pos="720"/>
          <w:tab w:val="left" w:pos="2340" w:leader="none"/>
        </w:tabs>
        <w:spacing w:lineRule="auto" w:line="480"/>
        <w:ind w:left="360" w:firstLine="774"/>
        <w:jc w:val="both"/>
        <w:rPr>
          <w:rFonts w:ascii="Times New Roman" w:hAnsi="Times New Roman" w:cs="Times New Roman"/>
          <w:sz w:val="24"/>
          <w:szCs w:val="24"/>
          <w:vertAlign w:val="superscript"/>
        </w:rPr>
      </w:pPr>
      <w:r>
        <w:rPr>
          <w:rFonts w:cs="Times New Roman" w:ascii="Times New Roman" w:hAnsi="Times New Roman"/>
          <w:sz w:val="24"/>
          <w:szCs w:val="24"/>
        </w:rPr>
        <w:t xml:space="preserve">Label halal yang terdapat pada produk, akan mempermudah konsumen dalam melihat kehalalan produk tersebut. Di Indonesia penggunaan label halal mudah ditemukan apalagi pada produk makanan, dan sekarang produk kosmetik juga sudah mulai banyak yang memakai label halal tersebut. Suatu produk yang tidak sesuai dengan syariat islam dan cara pengelolahannya dapat saja ditempel tulisan halal dengan tulisan arab maka produk tersebut seolah olah telah halal dipakai. Konsumen yang kurang memiliki pengetahuan tentang label halal akan berasumsi bahwa label halal yang terdapat dalam produk yang dibelinya adalah label yang sah. Penentuan label halal sudah mempunyai ketentuan syariat islam yang melibatkan ahli dari berbagai displin ilmu baik agama maupun ilmu lainnya yang mendukung </w:t>
      </w:r>
      <w:r>
        <w:fldChar w:fldCharType="begin"/>
      </w:r>
      <w:r>
        <w:rPr>
          <w:sz w:val="24"/>
          <w:szCs w:val="24"/>
          <w:rFonts w:cs="Times New Roman" w:ascii="Times New Roman" w:hAnsi="Times New Roman"/>
        </w:rPr>
        <w:instrText xml:space="preserve">ADDIN CSL_CITATION { "citationItems" : [ { "id" : "ITEM-1", "itemData" : { "author" : [ { "dropping-particle" : "", "family" : "Kosmetik", "given" : "Produk", "non-dropping-particle" : "", "parse-names" : false, "suffix" : "" } ], "id" : "ITEM-1", "issued" : { "date-parts" : [ [ "2017" ] ] }, "title" : "No Title", "type" : "article-journal" }, "uris" : [ "http://www.mendeley.com/documents/?uuid=2c77f0d4-2473-4f9d-8f14-b9947c844797" ] } ], "mendeley" : { "formattedCitation" : "(Kosmetik, 2017)", "plainTextFormattedCitation" : "(Kosmetik, 2017)", "previouslyFormattedCitation" : "(Kosmetik, 201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smetik,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0"/>
          <w:szCs w:val="20"/>
        </w:rPr>
        <w:t xml:space="preserve"> </w:t>
      </w:r>
    </w:p>
    <w:p>
      <w:pPr>
        <w:pStyle w:val="Normal"/>
        <w:tabs>
          <w:tab w:val="clear" w:pos="720"/>
          <w:tab w:val="left" w:pos="2340" w:leader="none"/>
        </w:tabs>
        <w:spacing w:lineRule="auto" w:line="480"/>
        <w:ind w:left="360" w:firstLine="774"/>
        <w:jc w:val="both"/>
        <w:rPr>
          <w:rFonts w:ascii="Times New Roman" w:hAnsi="Times New Roman" w:cs="Times New Roman"/>
          <w:color w:val="000000"/>
          <w:sz w:val="24"/>
          <w:szCs w:val="20"/>
          <w:shd w:fill="FFFFFF" w:val="clear"/>
        </w:rPr>
      </w:pPr>
      <w:r>
        <w:rPr>
          <w:rFonts w:cs="Times New Roman" w:ascii="Times New Roman" w:hAnsi="Times New Roman"/>
          <w:sz w:val="24"/>
          <w:szCs w:val="24"/>
        </w:rPr>
        <w:t>Di Indonesia kita mempunyai Majelis Ulama Indonesia (MUI) sebagai lembaga yang kompeten untuk melakukan penjaminan kehalalan produk.</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0"/>
          <w:shd w:fill="FFFFFF" w:val="clear"/>
        </w:rPr>
        <w:t>Dalam proses dan pelaksanaan sertifikasi halal, LPPOM MUI melakukan kerjasama dengan Badan Pengawasan Obat dan Makanan (Badan POM), Kementerian Agama, Kementerian Pertanian, Kementerian Koperasi dan UKM, Kementerian Perdagangan, Kementerian Perindustrian, Kementerian Kelautan dan Perikanan, Kementerian Pariwisata dan Ekonomi Kreatif serta sejumlah perguruan Perguruan Tinggi di Indonesia antara lain Institut Pertanian Bogor (IPB), Universitas Muhammadiyah Dr. Hamka, Universitas Djuanda, UIN, Univeristas Wahid Hasyim Semarang, serta Universitas Muslimin Indonesia Makasar.</w:t>
      </w:r>
    </w:p>
    <w:p>
      <w:pPr>
        <w:pStyle w:val="Normal"/>
        <w:tabs>
          <w:tab w:val="clear" w:pos="720"/>
          <w:tab w:val="left" w:pos="2340" w:leader="none"/>
        </w:tabs>
        <w:spacing w:lineRule="auto" w:line="480"/>
        <w:ind w:left="360" w:firstLine="633"/>
        <w:jc w:val="both"/>
        <w:rPr>
          <w:rFonts w:ascii="Times New Roman" w:hAnsi="Times New Roman" w:cs="Times New Roman"/>
          <w:sz w:val="28"/>
          <w:szCs w:val="20"/>
        </w:rPr>
      </w:pPr>
      <w:r>
        <w:rPr>
          <w:rFonts w:cs="Times New Roman" w:ascii="Times New Roman" w:hAnsi="Times New Roman"/>
          <w:sz w:val="24"/>
        </w:rPr>
        <w:t xml:space="preserve">Majelis Ulama Indonesia (MUI) mendirikan Lembaga Pengkajian Pangan, Obat-obatan, dan Kosmetika MUI (LPPOM MUI) pada 6 Januari 1989 sebagai upaya untuk memberikan kepastian mengenai kehalalan suatu produk pangan, obat-obatan, dan kosmetika. Kegiatan sertifikasi halal LPPOM MUI terhadap produk pangan dimulai pada tahun 1994 </w:t>
      </w:r>
      <w:r>
        <w:fldChar w:fldCharType="begin"/>
      </w:r>
      <w:r>
        <w:rPr>
          <w:sz w:val="24"/>
          <w:rFonts w:cs="Times New Roman" w:ascii="Times New Roman" w:hAnsi="Times New Roman"/>
        </w:rPr>
        <w:instrText xml:space="preserve">ADDIN CSL_CITATION { "citationItems" : [ { "id" : "ITEM-1", "itemData" : { "author" : [ { "dropping-particle" : "", "family" : "Rahman", "given" : "Taufiq", "non-dropping-particle" : "", "parse-names" : false, "suffix" : "" } ], "id" : "ITEM-1", "issued" : { "date-parts" : [ [ "2017" ] ] }, "title" : "No Title", "type" : "article-journal" }, "uris" : [ "http://www.mendeley.com/documents/?uuid=504b6a7b-d0df-41b4-a735-fc45900f6ce3" ] } ], "mendeley" : { "formattedCitation" : "(Rahman, 2017)", "plainTextFormattedCitation" : "(Rahman, 2017)", "previouslyFormattedCitation" : "(Rahman, 2017)" }, "properties" : { "noteIndex" : 0 }, "schema" : "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hman, 201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2340" w:leader="none"/>
        </w:tabs>
        <w:spacing w:lineRule="auto" w:line="240"/>
        <w:ind w:left="360" w:hanging="0"/>
        <w:jc w:val="center"/>
        <w:rPr>
          <w:rFonts w:ascii="Times New Roman" w:hAnsi="Times New Roman" w:cs="Times New Roman"/>
          <w:sz w:val="24"/>
          <w:szCs w:val="24"/>
        </w:rPr>
      </w:pPr>
      <w:r>
        <w:rPr/>
        <w:drawing>
          <wp:inline distT="0" distB="0" distL="0" distR="0">
            <wp:extent cx="1446530" cy="1130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446530" cy="1130300"/>
                    </a:xfrm>
                    <a:prstGeom prst="rect">
                      <a:avLst/>
                    </a:prstGeom>
                  </pic:spPr>
                </pic:pic>
              </a:graphicData>
            </a:graphic>
          </wp:inline>
        </w:drawing>
      </w:r>
    </w:p>
    <w:p>
      <w:pPr>
        <w:pStyle w:val="Normal"/>
        <w:tabs>
          <w:tab w:val="clear" w:pos="720"/>
          <w:tab w:val="left" w:pos="23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Gambar 1</w:t>
      </w:r>
    </w:p>
    <w:p>
      <w:pPr>
        <w:pStyle w:val="Normal"/>
        <w:tabs>
          <w:tab w:val="clear" w:pos="720"/>
          <w:tab w:val="left" w:pos="2340"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Label Halal MUI</w:t>
      </w:r>
    </w:p>
    <w:p>
      <w:pPr>
        <w:pStyle w:val="Normal"/>
        <w:tabs>
          <w:tab w:val="clear" w:pos="720"/>
          <w:tab w:val="left" w:pos="2340" w:leader="none"/>
        </w:tabs>
        <w:spacing w:lineRule="auto" w:line="240"/>
        <w:ind w:left="360" w:hanging="0"/>
        <w:jc w:val="center"/>
        <w:rPr>
          <w:rFonts w:ascii="Times New Roman" w:hAnsi="Times New Roman" w:cs="Times New Roman"/>
          <w:i/>
          <w:i/>
          <w:sz w:val="24"/>
          <w:szCs w:val="24"/>
        </w:rPr>
      </w:pPr>
      <w:r>
        <w:rPr>
          <w:rFonts w:cs="Times New Roman" w:ascii="Times New Roman" w:hAnsi="Times New Roman"/>
          <w:i/>
          <w:sz w:val="24"/>
          <w:szCs w:val="24"/>
        </w:rPr>
        <w:t>Sumber : Website Majelis Ulama Indone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mberian label halal pada suatu produk, sedikit akan mengurangi keraguan konsumen akan kehalalan suatu produk yang akan di belinya. Konsumen harus lebih selektif terhadap kehalalan produk, terutama konsumen perempuan yang sehari-harinya memakai kosmetik, tentunya untuk menambah rasa percaya diri dalam menunjang penampilannya dan terciptanya rasa nyaman karena kosmetik yang dikonsumsinya tertera label halal.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i Indonesia banyak sekali produk kosmetik yang beredar salah satunya yang akan di teliti berdasarkan tabel kosmetik diatas adalah Wardah kosmetik, wardah kosmetik merupakan produk kecantikan pertama kali mendapatkan sertifikat halal dari LPPOM MUI. Wardah adalah produk kosmetik halal sesuai dengan ketentuan islam, dengan sertifikat yang diberikan oleh MUI maka Wardah mampu memberikan ketenangan bagi konsumen. Wardah merupakan produk kosmetik dari PT</w:t>
      </w:r>
      <w:r>
        <w:rPr>
          <w:rFonts w:cs="Times New Roman" w:ascii="Times New Roman" w:hAnsi="Times New Roman"/>
          <w:i/>
          <w:sz w:val="24"/>
          <w:szCs w:val="24"/>
        </w:rPr>
        <w:t>. Paragon Technology And Innovation</w:t>
      </w:r>
      <w:r>
        <w:rPr>
          <w:rFonts w:cs="Times New Roman" w:ascii="Times New Roman" w:hAnsi="Times New Roman"/>
          <w:sz w:val="24"/>
          <w:szCs w:val="24"/>
        </w:rPr>
        <w:t xml:space="preserve"> (PTI) yang merupakan sebuah perusahaan yang bergerak di bidang produk kosmetik. Pada awalnya perusahaan ini berdiri dengan nama PT. Pusaka Tradisi Ibu yang didirikan oleh Dra. Hj. Nurhayati Subakat pada 28 Februari 1985, kemudian pada bulan Mei 2012 berganti nama menjadi </w:t>
      </w:r>
      <w:r>
        <w:rPr>
          <w:rFonts w:cs="Times New Roman" w:ascii="Times New Roman" w:hAnsi="Times New Roman"/>
          <w:i/>
          <w:sz w:val="24"/>
          <w:szCs w:val="24"/>
        </w:rPr>
        <w:t>PT. Paragon Technology And Innovation</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CSL_CITATION { "citationItems" : [ { "id" : "ITEM-1", "itemData" : { "abstract" : "Oleh: ZELLA ANGGRAENI NIM: 10390065 PROGRAM STUDI MANAJEMEN KEUANGAN SYARIAH FAKULTAS EKONOMI DAN BISNIS ISLAM UNIVERSITAS ISLAM NEGERI SUNAN KALIJAGA YOGYAKARTA 2017 ABSTRAK Masyarakat terutama wanita dalam mengkonsumsi suatu produk kurang memperhatikan kehalalan suatu produk. Apalagi terkait dengan kosmetik yang hanya dipakai di luar kulit manusia, banyak wanita yang belum memperdulikan hal ini. Padahal didalam syariat Islam, tidak diperkenankan bagi kaum muslim untuk mengkonsumsi produk-produk tertentu karena substansi yang dikandungnya atau dalam proses yang menyertainya belum dapat dipastikan aman dan suci. Label halal dapat menjadi salah satu alat untuk konsumen muslim dalam memutuskan produk yang akan dikonsumsi, yaitu produk yang telah mencantumkan label halal pada kemasannya. Penelitian ini bertujuan untuk mengetahui pengaruh label halal, kualitas produk, dan harga sebagai variabel independen terhadap keputusan pembelian konsumen pada produk kosmetik Wardah di Yogyakarta. Populasi pada penelitian ini adalah seluruh konsumen Wardah di Yogyakarta. Sampel yang digunakan adalah 100 konsumen Wardah di Yogyakarta dengan menggunakan teknik Purposive Sampling. Jenis data yang digunakan adalah data primer dengan metode pengumpulan data menggunakan kuisioner dan teknik analisis yang digunakan adalah analisis regresi linier berganda. Dari hasil analisis yang dilakukan secara parsial diketahui bahwa variabel label halal tidak berpengaruh signifikan terhadap keputusan pembelian sedangkan kualitas produk dan harga berpengaruh signifikan terhadap keputusan. Secara simultan label halal, kualitas produk, dan harga berpengaruh signifikan terhadap keputusan pembelian konsumen pada produk kosmetik Wardah.", "author" : [ { "dropping-particle" : "", "family" : "Keputusan", "given" : "Terhadap", "non-dropping-particle" : "", "parse-names" : false, "suffix" : "" }, { "dropping-particle" : "", "family" : "Konsumen", "given" : "Pembelian", "non-dropping-particle" : "", "parse-names" : false, "suffix" : "" }, { "dropping-particle" : "", "family" : "Produk", "given" : "Pada", "non-dropping-particle" : "", "parse-names" : false, "suffix" : "" } ], "id" : "ITEM-1", "issued" : { "date-parts" : [ [ "2017" ] ] }, "title" : "Pengaruh Label Halal, Kualitas Produk Dan Harga Terhadap Keputusan Pembelian Konsumen Pada Produk Kosmetik Wardah Skripsi Diajukan Kepada Fakultas Ekonomi Dan Bisnis Islam Universitas Islam Negeri Sunan Kalijaga Yogyakarta Sebagai Salah Satu Syarat Memper", "type" : "article-journal" }, "uris" : [ "http://www.mendeley.com/documents/?uuid=13fb8072-3db9-4e22-a68a-3074bc1de6af" ] } ], "mendeley" : { "formattedCitation" : "(Keputusan et al., 2017)", "plainTextFormattedCitation" : "(Keputusan et al., 2017)", "previouslyFormattedCitation" : "(Keputusan et al., 201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putusan et al., 201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2340" w:leader="none"/>
        </w:tabs>
        <w:spacing w:lineRule="auto" w:line="480"/>
        <w:ind w:left="360" w:hanging="0"/>
        <w:jc w:val="both"/>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szCs w:val="20"/>
        </w:rPr>
        <w:t xml:space="preserve">Produk pertama </w:t>
      </w:r>
      <w:r>
        <w:rPr>
          <w:rFonts w:cs="Times New Roman" w:ascii="Times New Roman" w:hAnsi="Times New Roman"/>
          <w:sz w:val="24"/>
          <w:szCs w:val="24"/>
        </w:rPr>
        <w:t>PT</w:t>
      </w:r>
      <w:r>
        <w:rPr>
          <w:rFonts w:cs="Times New Roman" w:ascii="Times New Roman" w:hAnsi="Times New Roman"/>
          <w:i/>
          <w:sz w:val="24"/>
          <w:szCs w:val="24"/>
        </w:rPr>
        <w:t>. Paragon Technology And Innovation</w:t>
      </w:r>
      <w:r>
        <w:rPr>
          <w:rFonts w:cs="Times New Roman" w:ascii="Times New Roman" w:hAnsi="Times New Roman"/>
          <w:sz w:val="24"/>
          <w:szCs w:val="24"/>
        </w:rPr>
        <w:t xml:space="preserve"> </w:t>
      </w:r>
      <w:r>
        <w:rPr>
          <w:rFonts w:cs="Times New Roman" w:ascii="Times New Roman" w:hAnsi="Times New Roman"/>
          <w:sz w:val="24"/>
          <w:szCs w:val="20"/>
        </w:rPr>
        <w:t xml:space="preserve">adalah produk perawatan rambut yang diberi nama Putri pada tahun 1985. Pada tahun 1992 Putri tercatat sebagai market leader kategori hair tonic, dan 10 besar untuk conditioner, creambeath dan shampoo </w:t>
      </w:r>
      <w:r>
        <w:fldChar w:fldCharType="begin"/>
      </w:r>
      <w:r>
        <w:rPr>
          <w:sz w:val="24"/>
          <w:szCs w:val="20"/>
          <w:rFonts w:cs="Times New Roman" w:ascii="Times New Roman" w:hAnsi="Times New Roman"/>
        </w:rPr>
        <w:instrText xml:space="preserve">ADDIN CSL_CITATION { "citationItems" : [ { "id" : "ITEM-1", "itemData" : { "abstract" : "Oleh: ZELLA ANGGRAENI NIM: 10390065 PROGRAM STUDI MANAJEMEN KEUANGAN SYARIAH FAKULTAS EKONOMI DAN BISNIS ISLAM UNIVERSITAS ISLAM NEGERI SUNAN KALIJAGA YOGYAKARTA 2017 ABSTRAK Masyarakat terutama wanita dalam mengkonsumsi suatu produk kurang memperhatikan kehalalan suatu produk. Apalagi terkait dengan kosmetik yang hanya dipakai di luar kulit manusia, banyak wanita yang belum memperdulikan hal ini. Padahal didalam syariat Islam, tidak diperkenankan bagi kaum muslim untuk mengkonsumsi produk-produk tertentu karena substansi yang dikandungnya atau dalam proses yang menyertainya belum dapat dipastikan aman dan suci. Label halal dapat menjadi salah satu alat untuk konsumen muslim dalam memutuskan produk yang akan dikonsumsi, yaitu produk yang telah mencantumkan label halal pada kemasannya. Penelitian ini bertujuan untuk mengetahui pengaruh label halal, kualitas produk, dan harga sebagai variabel independen terhadap keputusan pembelian konsumen pada produk kosmetik Wardah di Yogyakarta. Populasi pada penelitian ini adalah seluruh konsumen Wardah di Yogyakarta. Sampel yang digunakan adalah 100 konsumen Wardah di Yogyakarta dengan menggunakan teknik Purposive Sampling. Jenis data yang digunakan adalah data primer dengan metode pengumpulan data menggunakan kuisioner dan teknik analisis yang digunakan adalah analisis regresi linier berganda. Dari hasil analisis yang dilakukan secara parsial diketahui bahwa variabel label halal tidak berpengaruh signifikan terhadap keputusan pembelian sedangkan kualitas produk dan harga berpengaruh signifikan terhadap keputusan. Secara simultan label halal, kualitas produk, dan harga berpengaruh signifikan terhadap keputusan pembelian konsumen pada produk kosmetik Wardah.", "author" : [ { "dropping-particle" : "", "family" : "Keputusan", "given" : "Terhadap", "non-dropping-particle" : "", "parse-names" : false, "suffix" : "" }, { "dropping-particle" : "", "family" : "Konsumen", "given" : "Pembelian", "non-dropping-particle" : "", "parse-names" : false, "suffix" : "" }, { "dropping-particle" : "", "family" : "Produk", "given" : "Pada", "non-dropping-particle" : "", "parse-names" : false, "suffix" : "" } ], "id" : "ITEM-1", "issued" : { "date-parts" : [ [ "2017" ] ] }, "title" : "Pengaruh Label Halal, Kualitas Produk Dan Harga Terhadap Keputusan Pembelian Konsumen Pada Produk Kosmetik Wardah Skripsi Diajukan Kepada Fakultas Ekonomi Dan Bisnis Islam Universitas Islam Negeri Sunan Kalijaga Yogyakarta Sebagai Salah Satu Syarat Memper", "type" : "article-journal" }, "uris" : [ "http://www.mendeley.com/documents/?uuid=13fb8072-3db9-4e22-a68a-3074bc1de6af" ] } ], "mendeley" : { "formattedCitation" : "(Keputusan et al., 2017)", "plainTextFormattedCitation" : "(Keputusan et al., 2017)", "previouslyFormattedCitation" : "(Keputusan et al., 2017)" }, "properties" : { "noteIndex" : 0 }, "schema" : "https://github.com/citation-style-language/schema/raw/master/csl-citation.json" }</w:instrText>
      </w:r>
      <w:r>
        <w:rPr>
          <w:rFonts w:cs="Times New Roman" w:ascii="Times New Roman" w:hAnsi="Times New Roman"/>
          <w:sz w:val="24"/>
          <w:szCs w:val="20"/>
        </w:rPr>
      </w:r>
      <w:r>
        <w:rPr>
          <w:sz w:val="24"/>
          <w:szCs w:val="20"/>
          <w:rFonts w:cs="Times New Roman" w:ascii="Times New Roman" w:hAnsi="Times New Roman"/>
        </w:rPr>
        <w:fldChar w:fldCharType="separate"/>
      </w:r>
      <w:r>
        <w:rPr>
          <w:rFonts w:cs="Times New Roman" w:ascii="Times New Roman" w:hAnsi="Times New Roman"/>
          <w:sz w:val="24"/>
          <w:szCs w:val="20"/>
        </w:rPr>
        <w:t>(Keputusan et al., 2017)</w:t>
      </w:r>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 xml:space="preserve">. </w:t>
      </w:r>
      <w:r>
        <w:rPr>
          <w:rFonts w:cs="Times New Roman" w:ascii="Times New Roman" w:hAnsi="Times New Roman"/>
          <w:sz w:val="24"/>
        </w:rPr>
        <w:t>Keberhasilan Wardah menggaet pasar muslim dengan produk khalalnya telah terbukti di dalam negeri dan bukan tidak mungkin akan diaplikasikan ke pasar luar negeri. Wardah dengan brand halal berhasil menjadi produk yang cukup populer di Indonesia. Ini dibuktikan dengan berbagai penghargaan yang berhasil di raihnya. Jika dipresentasikan bahkan Wardah dapat dikatakan mendapat tingkat popularitas yang cukup tinggi dibandingkan dengan brand-brand yang lahir dari perusahaan ternama lainnya di Indonesia, seperti yang diungkapkan diagram di bawah ini. Wardah mampu bersaing dengan brand Martha Tilaar dan Mustika Ratu dari segi popularitas.</w:t>
      </w:r>
    </w:p>
    <w:p>
      <w:pPr>
        <w:pStyle w:val="Normal"/>
        <w:tabs>
          <w:tab w:val="clear" w:pos="720"/>
          <w:tab w:val="left" w:pos="2340" w:leader="none"/>
        </w:tabs>
        <w:spacing w:lineRule="auto" w:line="480"/>
        <w:ind w:left="360" w:hanging="0"/>
        <w:jc w:val="both"/>
        <w:rPr>
          <w:rFonts w:ascii="Times New Roman" w:hAnsi="Times New Roman" w:cs="Times New Roman"/>
          <w:sz w:val="24"/>
        </w:rPr>
      </w:pPr>
      <w:r>
        <w:rPr>
          <w:rFonts w:cs="Times New Roman" w:ascii="Times New Roman" w:hAnsi="Times New Roman"/>
          <w:sz w:val="24"/>
        </w:rPr>
        <w:t xml:space="preserve">       </w:t>
      </w:r>
      <w:r>
        <w:rPr/>
        <w:drawing>
          <wp:inline distT="0" distB="0" distL="0" distR="0">
            <wp:extent cx="4400550" cy="2230755"/>
            <wp:effectExtent l="0" t="0" r="0" b="0"/>
            <wp:docPr id="4" name="Picture 1" descr="http://xsmlfashion.com/assets/global/plugins/elFinder/files/DIAGRAM%20KOSMETIK_Pag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xsmlfashion.com/assets/global/plugins/elFinder/files/DIAGRAM%20KOSMETIK_Page_2.jpg"/>
                    <pic:cNvPicPr>
                      <a:picLocks noChangeAspect="1" noChangeArrowheads="1"/>
                    </pic:cNvPicPr>
                  </pic:nvPicPr>
                  <pic:blipFill>
                    <a:blip r:embed="rId3"/>
                    <a:stretch>
                      <a:fillRect/>
                    </a:stretch>
                  </pic:blipFill>
                  <pic:spPr bwMode="auto">
                    <a:xfrm>
                      <a:off x="0" y="0"/>
                      <a:ext cx="4400550" cy="2230755"/>
                    </a:xfrm>
                    <a:prstGeom prst="rect">
                      <a:avLst/>
                    </a:prstGeom>
                  </pic:spPr>
                </pic:pic>
              </a:graphicData>
            </a:graphic>
          </wp:inline>
        </w:drawing>
      </w:r>
    </w:p>
    <w:p>
      <w:pPr>
        <w:pStyle w:val="Normal"/>
        <w:tabs>
          <w:tab w:val="clear" w:pos="720"/>
          <w:tab w:val="left" w:pos="2340" w:leader="none"/>
        </w:tabs>
        <w:spacing w:lineRule="auto" w:line="480"/>
        <w:ind w:left="284" w:hanging="0"/>
        <w:jc w:val="both"/>
        <w:rPr>
          <w:rFonts w:ascii="Times New Roman" w:hAnsi="Times New Roman" w:cs="Times New Roman"/>
          <w:sz w:val="24"/>
          <w:szCs w:val="20"/>
        </w:rPr>
      </w:pPr>
      <w:r>
        <w:rPr>
          <w:rFonts w:cs="Times New Roman" w:ascii="Times New Roman" w:hAnsi="Times New Roman"/>
          <w:sz w:val="28"/>
          <w:szCs w:val="20"/>
        </w:rPr>
        <w:t xml:space="preserve">           </w:t>
      </w:r>
      <w:r>
        <w:rPr>
          <w:rFonts w:cs="Times New Roman" w:ascii="Times New Roman" w:hAnsi="Times New Roman"/>
          <w:sz w:val="24"/>
          <w:szCs w:val="20"/>
        </w:rPr>
        <w:t>Berdasarkan diagram sangat jelas terlihat Wardah membuat masyarakat mengakui bahwa kosmetik ini bisa bersaing dengan kosmetik lainnya bahkan dengan kosmetik yang sudah melegenda yaitu mustika ratu dan Martha tilaar wardah bisa tumbuh besar hadir di tengah masyarakat muslim Indonesia. Jika dikaitkan dengan penelitian ini, alasan memilih kosmetik wardah untuk diteliti karena selain beberapa kosmetik halal di atas wardah sangat terlihat mengedepkan dan selalu terselip kata halal di setiap pemasarannya melalui iklan dan youtube. Ambassador yang dipakai oleh wardah pun memakai wanita muslim yang mayoritas berhijab dan menjadi sosok yang insipiratif bagi wanita lainnya ini cocok dengan tagline yang dibuat oleh wardah yaitu Wardah, Inspiring Beauty!</w:t>
      </w:r>
    </w:p>
    <w:p>
      <w:pPr>
        <w:pStyle w:val="Normal"/>
        <w:tabs>
          <w:tab w:val="clear" w:pos="720"/>
          <w:tab w:val="left" w:pos="2340" w:leader="none"/>
        </w:tabs>
        <w:spacing w:lineRule="auto" w:line="480"/>
        <w:ind w:left="284"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ardah sendiri adalah pelopor kosmetik berlabelkan halal yang sudah di cetuskan sendiri oleh lembaga Majelis Ulama Indonesia (MUI) bahwa wardah adalah produk kosmetik pertama yang membuat keresahan para wanita muslim menjadi hilang karena memberikan label halal pada produknya, jadi sudah sangat jelas bahwa penelitian ini mencari label halal wardah sebagai pembentukan citra sebagai kosmetik islami. Keunikan wardah selain pelopor kosmetik halal, wardah  tanpa disadari membuat persepsi masyarakat berpikir setiap timbul pertanyaan kosmetik halal maka akan menjawab Wardah, komunikasi yang dibuat oleh wardah baik secara langsung dengan orang terdekat kita atau karyawan wardah dan melalui pemasaran media kedua yaitu seperti iklan di televisi atau youtube selalu mencerminkan kehalalan produk.</w:t>
      </w:r>
    </w:p>
    <w:p>
      <w:pPr>
        <w:pStyle w:val="Normal"/>
        <w:tabs>
          <w:tab w:val="clear" w:pos="720"/>
          <w:tab w:val="right" w:pos="1080" w:leader="none"/>
          <w:tab w:val="left" w:pos="2340" w:leader="none"/>
        </w:tabs>
        <w:spacing w:lineRule="auto" w:line="480"/>
        <w:ind w:left="360"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Pada tahun 1995 </w:t>
      </w:r>
      <w:r>
        <w:rPr>
          <w:rFonts w:cs="Times New Roman" w:ascii="Times New Roman" w:hAnsi="Times New Roman"/>
          <w:sz w:val="24"/>
          <w:szCs w:val="24"/>
        </w:rPr>
        <w:t>PT</w:t>
      </w:r>
      <w:r>
        <w:rPr>
          <w:rFonts w:cs="Times New Roman" w:ascii="Times New Roman" w:hAnsi="Times New Roman"/>
          <w:i/>
          <w:sz w:val="24"/>
          <w:szCs w:val="24"/>
        </w:rPr>
        <w:t>. Paragon Technology And Innovation</w:t>
      </w:r>
      <w:r>
        <w:rPr>
          <w:rFonts w:cs="Times New Roman" w:ascii="Times New Roman" w:hAnsi="Times New Roman"/>
          <w:sz w:val="24"/>
          <w:szCs w:val="20"/>
        </w:rPr>
        <w:t xml:space="preserve"> mulai memproduksi produk dengan Brand Wardah, pada tahun 1999 </w:t>
      </w:r>
      <w:r>
        <w:rPr>
          <w:rFonts w:cs="Times New Roman" w:ascii="Times New Roman" w:hAnsi="Times New Roman"/>
          <w:sz w:val="24"/>
          <w:szCs w:val="24"/>
        </w:rPr>
        <w:t>PT</w:t>
      </w:r>
      <w:r>
        <w:rPr>
          <w:rFonts w:cs="Times New Roman" w:ascii="Times New Roman" w:hAnsi="Times New Roman"/>
          <w:i/>
          <w:sz w:val="24"/>
          <w:szCs w:val="24"/>
        </w:rPr>
        <w:t>. Paragon Technology And Innovation</w:t>
      </w:r>
      <w:r>
        <w:rPr>
          <w:rFonts w:cs="Times New Roman" w:ascii="Times New Roman" w:hAnsi="Times New Roman"/>
          <w:sz w:val="24"/>
          <w:szCs w:val="20"/>
        </w:rPr>
        <w:t xml:space="preserve"> mendapatkan sertifikasi Halal dari LPPOM MUI, dengan brand Wardah sebagai pionir brand halal di Indonesia </w:t>
      </w:r>
      <w:r>
        <w:fldChar w:fldCharType="begin"/>
      </w:r>
      <w:r>
        <w:rPr>
          <w:sz w:val="24"/>
          <w:szCs w:val="20"/>
          <w:rFonts w:cs="Times New Roman" w:ascii="Times New Roman" w:hAnsi="Times New Roman"/>
        </w:rPr>
        <w:instrText xml:space="preserve">ADDIN CSL_CITATION { "citationItems" : [ { "id" : "ITEM-1", "itemData" : { "abstract" : "Oleh: ZELLA ANGGRAENI NIM: 10390065 PROGRAM STUDI MANAJEMEN KEUANGAN SYARIAH FAKULTAS EKONOMI DAN BISNIS ISLAM UNIVERSITAS ISLAM NEGERI SUNAN KALIJAGA YOGYAKARTA 2017 ABSTRAK Masyarakat terutama wanita dalam mengkonsumsi suatu produk kurang memperhatikan kehalalan suatu produk. Apalagi terkait dengan kosmetik yang hanya dipakai di luar kulit manusia, banyak wanita yang belum memperdulikan hal ini. Padahal didalam syariat Islam, tidak diperkenankan bagi kaum muslim untuk mengkonsumsi produk-produk tertentu karena substansi yang dikandungnya atau dalam proses yang menyertainya belum dapat dipastikan aman dan suci. Label halal dapat menjadi salah satu alat untuk konsumen muslim dalam memutuskan produk yang akan dikonsumsi, yaitu produk yang telah mencantumkan label halal pada kemasannya. Penelitian ini bertujuan untuk mengetahui pengaruh label halal, kualitas produk, dan harga sebagai variabel independen terhadap keputusan pembelian konsumen pada produk kosmetik Wardah di Yogyakarta. Populasi pada penelitian ini adalah seluruh konsumen Wardah di Yogyakarta. Sampel yang digunakan adalah 100 konsumen Wardah di Yogyakarta dengan menggunakan teknik Purposive Sampling. Jenis data yang digunakan adalah data primer dengan metode pengumpulan data menggunakan kuisioner dan teknik analisis yang digunakan adalah analisis regresi linier berganda. Dari hasil analisis yang dilakukan secara parsial diketahui bahwa variabel label halal tidak berpengaruh signifikan terhadap keputusan pembelian sedangkan kualitas produk dan harga berpengaruh signifikan terhadap keputusan. Secara simultan label halal, kualitas produk, dan harga berpengaruh signifikan terhadap keputusan pembelian konsumen pada produk kosmetik Wardah.", "author" : [ { "dropping-particle" : "", "family" : "Keputusan", "given" : "Terhadap", "non-dropping-particle" : "", "parse-names" : false, "suffix" : "" }, { "dropping-particle" : "", "family" : "Konsumen", "given" : "Pembelian", "non-dropping-particle" : "", "parse-names" : false, "suffix" : "" }, { "dropping-particle" : "", "family" : "Produk", "given" : "Pada", "non-dropping-particle" : "", "parse-names" : false, "suffix" : "" } ], "id" : "ITEM-1", "issued" : { "date-parts" : [ [ "2017" ] ] }, "title" : "Pengaruh Label Halal, Kualitas Produk Dan Harga Terhadap Keputusan Pembelian Konsumen Pada Produk Kosmetik Wardah Skripsi Diajukan Kepada Fakultas Ekonomi Dan Bisnis Islam Universitas Islam Negeri Sunan Kalijaga Yogyakarta Sebagai Salah Satu Syarat Memper", "type" : "article-journal" }, "uris" : [ "http://www.mendeley.com/documents/?uuid=13fb8072-3db9-4e22-a68a-3074bc1de6af" ] } ], "mendeley" : { "formattedCitation" : "(Keputusan et al., 2017)", "plainTextFormattedCitation" : "(Keputusan et al., 2017)", "previouslyFormattedCitation" : "(Keputusan et al., 2017)" }, "properties" : { "noteIndex" : 0 }, "schema" : "https://github.com/citation-style-language/schema/raw/master/csl-citation.json" }</w:instrText>
      </w:r>
      <w:r>
        <w:rPr>
          <w:rFonts w:cs="Times New Roman" w:ascii="Times New Roman" w:hAnsi="Times New Roman"/>
          <w:sz w:val="24"/>
          <w:szCs w:val="20"/>
        </w:rPr>
      </w:r>
      <w:r>
        <w:rPr>
          <w:sz w:val="24"/>
          <w:szCs w:val="20"/>
          <w:rFonts w:cs="Times New Roman" w:ascii="Times New Roman" w:hAnsi="Times New Roman"/>
        </w:rPr>
        <w:fldChar w:fldCharType="separate"/>
      </w:r>
      <w:r>
        <w:rPr>
          <w:rFonts w:cs="Times New Roman" w:ascii="Times New Roman" w:hAnsi="Times New Roman"/>
          <w:sz w:val="24"/>
          <w:szCs w:val="20"/>
        </w:rPr>
        <w:t>(Keputusan et al., 2017)</w:t>
      </w:r>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 xml:space="preserve">. </w:t>
      </w:r>
      <w:r>
        <w:rPr>
          <w:rFonts w:cs="Times New Roman" w:ascii="Times New Roman" w:hAnsi="Times New Roman"/>
          <w:sz w:val="24"/>
          <w:szCs w:val="24"/>
        </w:rPr>
        <w:t>Wardah adalah sebuah brand kecantikan yang peduli dan mengerti keinginan setiap perempuan untuk selalu memiliki perasaan tenang dan nyaman dengan penampilannya. Kami mencintai keindahan dan menghargai setiap perempuan dengan berbagi pengalaman yang baik melalui produk yang halal dan aman. Wardah sebagai pelopor dalam menciptakan produk kecantikan bersertifikat halal, membagikan pemahaman baru bahwa cara hidup halal dan produk kecantikan mampu berpadu secara elegan. Wardah memiliki tanggung jawab sosial dalam menginspirasi setiap perempuan untuk mencintai diri mereka. Wardah percaya bahwa kecantikan adalah cahaya hati yang terpancar dari dalam.</w:t>
        <w:br/>
        <w:t xml:space="preserve">Wardah, Inspiring Beauty. </w:t>
      </w:r>
    </w:p>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t xml:space="preserve">Wardah melakukan upaya pemasaran untuk membranding produknya secara maksimal di seluruh wilayah Indonesia melalui semua </w:t>
      </w:r>
      <w:r>
        <w:rPr>
          <w:rFonts w:cs="Times New Roman" w:ascii="Times New Roman" w:hAnsi="Times New Roman"/>
          <w:i/>
          <w:iCs/>
          <w:sz w:val="24"/>
          <w:szCs w:val="24"/>
        </w:rPr>
        <w:t>channel</w:t>
      </w:r>
      <w:r>
        <w:rPr>
          <w:rFonts w:cs="Times New Roman" w:ascii="Times New Roman" w:hAnsi="Times New Roman"/>
          <w:sz w:val="24"/>
          <w:szCs w:val="24"/>
        </w:rPr>
        <w:t xml:space="preserve">, baik iklan di media siar, cetak maupun peningkatan pelayanan di </w:t>
      </w:r>
      <w:r>
        <w:rPr>
          <w:rFonts w:cs="Times New Roman" w:ascii="Times New Roman" w:hAnsi="Times New Roman"/>
          <w:i/>
          <w:iCs/>
          <w:sz w:val="24"/>
          <w:szCs w:val="24"/>
        </w:rPr>
        <w:t xml:space="preserve">counter </w:t>
      </w:r>
      <w:r>
        <w:rPr>
          <w:rFonts w:cs="Times New Roman" w:ascii="Times New Roman" w:hAnsi="Times New Roman"/>
          <w:sz w:val="24"/>
          <w:szCs w:val="24"/>
        </w:rPr>
        <w:t xml:space="preserve">seperti konsultasi </w:t>
      </w:r>
      <w:r>
        <w:rPr>
          <w:rFonts w:cs="Times New Roman" w:ascii="Times New Roman" w:hAnsi="Times New Roman"/>
          <w:i/>
          <w:iCs/>
          <w:sz w:val="24"/>
          <w:szCs w:val="24"/>
        </w:rPr>
        <w:t>make</w:t>
      </w:r>
      <w:r>
        <w:rPr>
          <w:rFonts w:cs="Times-Italic" w:ascii="Times-Italic" w:hAnsi="Times-Italic"/>
          <w:i/>
          <w:iCs/>
        </w:rPr>
        <w:t xml:space="preserve"> up </w:t>
      </w:r>
      <w:r>
        <w:fldChar w:fldCharType="begin"/>
      </w:r>
      <w:r>
        <w:rPr>
          <w:i/>
          <w:iCs/>
          <w:rFonts w:cs="Times-Italic" w:ascii="Times-Italic" w:hAnsi="Times-Italic"/>
        </w:rPr>
        <w:instrText xml:space="preserve">ADDIN CSL_CITATION { "citationItems" : [ { "id" : "ITEM-1", "itemData" : { "author" : [ { "dropping-particle" : "", "family" : "Sari", "given" : "Dwi Oktaviana", "non-dropping-particle" : "", "parse-names" : false, "suffix" : "" }, { "dropping-particle" : "", "family" : "Listyorini", "given" : "Sari", "non-dropping-particle" : "", "parse-names" : false, "suffix" : "" } ], "id" : "ITEM-1", "issued" : { "date-parts" : [ [ "0" ] ] }, "title" : "PENGARUH ATRIBUT PRODUK , CELEBRITY ENDORSER DAN WORD OF MOUTH TERHADAP KEPUTUSAN PEMBELIAN PRODUK KOSMETIK WARDAH ( Studi Kasus pada Mahasiswi S-1 FISIP UNDIP ) Pendahuluan Wanita pada dasarnya selalu ingin tampil cantik dan menarik . Kecantikan menjadi ", "type" : "article-journal" }, "uris" : [ "http://www.mendeley.com/documents/?uuid=22332b1c-0cde-4fb3-8eeb-3535f54b34fa" ] } ], "mendeley" : { "formattedCitation" : "(Sari &amp; Listyorini, n.d.)", "plainTextFormattedCitation" : "(Sari &amp; Listyorini, n.d.)", "previouslyFormattedCitation" : "(Sari &amp; Listyorini, n.d.)" }, "properties" : { "noteIndex" : 0 }, "schema" : "https://github.com/citation-style-language/schema/raw/master/csl-citation.json" }</w:instrText>
      </w:r>
      <w:r>
        <w:rPr>
          <w:rFonts w:cs="Times-Italic" w:ascii="Times-Italic" w:hAnsi="Times-Italic"/>
          <w:i/>
          <w:iCs/>
        </w:rPr>
      </w:r>
      <w:r>
        <w:rPr>
          <w:i/>
          <w:iCs/>
          <w:rFonts w:cs="Times-Italic" w:ascii="Times-Italic" w:hAnsi="Times-Italic"/>
        </w:rPr>
        <w:fldChar w:fldCharType="separate"/>
      </w:r>
      <w:r>
        <w:rPr>
          <w:rFonts w:cs="Times-Italic" w:ascii="Times-Italic" w:hAnsi="Times-Italic"/>
          <w:i/>
          <w:iCs/>
        </w:rPr>
      </w:r>
      <w:r>
        <w:rPr>
          <w:rFonts w:cs="Times New Roman" w:ascii="Times New Roman" w:hAnsi="Times New Roman"/>
          <w:iCs/>
          <w:sz w:val="24"/>
          <w:szCs w:val="24"/>
        </w:rPr>
        <w:t xml:space="preserve">(Sari &amp; Listyorini, </w:t>
      </w:r>
      <w:r>
        <w:rPr>
          <w:rFonts w:cs="Times-Italic" w:ascii="Times-Italic" w:hAnsi="Times-Italic"/>
          <w:iCs/>
        </w:rPr>
        <w:t>n.d.)</w:t>
      </w:r>
      <w:r>
        <w:rPr>
          <w:rFonts w:cs="Times-Italic" w:ascii="Times-Italic" w:hAnsi="Times-Italic"/>
          <w:i/>
          <w:iCs/>
        </w:rPr>
      </w:r>
      <w:r>
        <w:rPr>
          <w:i/>
          <w:iCs/>
          <w:rFonts w:cs="Times-Italic" w:ascii="Times-Italic" w:hAnsi="Times-Italic"/>
        </w:rPr>
        <w:fldChar w:fldCharType="end"/>
      </w:r>
      <w:r>
        <w:rPr>
          <w:rFonts w:cs="Times-Roman" w:ascii="Times-Roman" w:hAnsi="Times-Roman"/>
        </w:rPr>
        <w:t>.</w:t>
      </w:r>
      <w:r>
        <w:rPr>
          <w:rFonts w:cs="Times New Roman" w:ascii="Times New Roman" w:hAnsi="Times New Roman"/>
          <w:sz w:val="24"/>
          <w:szCs w:val="24"/>
        </w:rPr>
        <w:t xml:space="preserve"> </w:t>
      </w:r>
      <w:r>
        <w:rPr>
          <w:rFonts w:cs="Times New Roman" w:ascii="Times New Roman" w:hAnsi="Times New Roman"/>
          <w:sz w:val="24"/>
          <w:szCs w:val="24"/>
          <w:lang w:val="id-ID"/>
        </w:rPr>
        <w:t>Wardah mulai dengan inspirasi, Inspirasi menjadi bagian penting kehidupan bagi perempuan di Indonesia. Wardah membawa visi sederhana: Memenuhi kebutuhan akan kosmetik halal</w:t>
      </w:r>
      <w:r>
        <w:rPr>
          <w:rFonts w:cs="Times New Roman" w:ascii="Times New Roman" w:hAnsi="Times New Roman"/>
          <w:sz w:val="24"/>
          <w:szCs w:val="24"/>
        </w:rPr>
        <w:t xml:space="preserve">. Jika melihat dari perkembangan dan perjalanan produk wardah kosmetik melakukan banyak perbaikan-perbaikan mulai dari tahun 2009,saat tren hijabers datang dan menjadi sebuah momentum yang pas dengan produk kosmetik halal </w:t>
      </w:r>
      <w:r>
        <w:fldChar w:fldCharType="begin"/>
      </w:r>
      <w:r>
        <w:rPr>
          <w:sz w:val="24"/>
          <w:szCs w:val="24"/>
          <w:rFonts w:cs="Times New Roman" w:ascii="Times New Roman" w:hAnsi="Times New Roman"/>
        </w:rPr>
        <w:instrText xml:space="preserve">ADDIN CSL_CITATION { "citationItems" : [ { "id" : "ITEM-1", "itemData" : { "ISBN" : "1113051000", "author" : [ { "dropping-particle" : "", "family" : "Komunikasi", "given" : "Jurusan", "non-dropping-particle" : "", "parse-names" : false, "suffix" : "" }, { "dropping-particle" : "", "family" : "Penyiaran", "given" : "D A N", "non-dropping-particle" : "", "parse-names" : false, "suffix" : "" }, { "dropping-particle" : "", "family" : "Ilmu", "given" : "Fakultas", "non-dropping-particle" : "", "parse-names" : false, "suffix" : "" }, { "dropping-particle" : "", "family" : "Dan", "given" : "Dakwah", "non-dropping-particle" : "", "parse-names" : false, "suffix" : "" }, { "dropping-particle" : "", "family" : "Komunikasi", "given" : "Ilmu", "non-dropping-particle" : "", "parse-names" : false, "suffix" : "" }, { "dropping-particle" : "", "family" : "Islam", "given" : "Universitas", "non-dropping-particle" : "", "parse-names" : false, "suffix" : "" }, { "dropping-particle" : "", "family" : "Syarif", "given" : "Negeri", "non-dropping-particle" : "", "parse-names" : false, "suffix" : "" } ], "id" : "ITEM-1", "issued" : { "date-parts" : [ [ "0" ] ] }, "title" : "Strategi komunikasi brand wardah kosmetik dalam memasarkan produk kosmetik halal", "type" : "book" }, "uris" : [ "http://www.mendeley.com/documents/?uuid=f7e9f774-b3f7-482b-ba44-893e0f9278aa" ] } ], "mendeley" : { "formattedCitation" : "(Komunikasi et al., n.d.)", "plainTextFormattedCitation" : "(Komunikasi et al., n.d.)", "previouslyFormattedCitation" : "(Komunikasi et al., n.d.)"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munikasi et al., n.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450"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Produsen industri jadi lebih tertarik untuk mengembangkan </w:t>
      </w:r>
      <w:r>
        <w:rPr>
          <w:rFonts w:cs="Times New Roman" w:ascii="Times New Roman" w:hAnsi="Times New Roman"/>
          <w:i/>
          <w:iCs/>
          <w:sz w:val="24"/>
          <w:szCs w:val="24"/>
        </w:rPr>
        <w:t xml:space="preserve">branding </w:t>
      </w:r>
      <w:r>
        <w:rPr>
          <w:rFonts w:cs="Times New Roman" w:ascii="Times New Roman" w:hAnsi="Times New Roman"/>
          <w:sz w:val="24"/>
          <w:szCs w:val="24"/>
        </w:rPr>
        <w:t xml:space="preserve">yang spesifik (yaitu berdasarkan iman) yang secara tepat menargetkan kelompok etnis tertentu. Munculnya konsumen Muslim sebagai segmen pasar yang menjanjikan yang memiliki daya beli yang meningkat, yang anggotanya tertarik pada konsumsi modern namun tetap peka terhadap nilai iman mereka. </w:t>
      </w:r>
      <w:r>
        <w:rPr>
          <w:rFonts w:cs="Times New Roman" w:ascii="Times New Roman" w:hAnsi="Times New Roman"/>
          <w:sz w:val="24"/>
          <w:szCs w:val="24"/>
          <w:lang w:val="en-GB"/>
        </w:rPr>
        <w:t xml:space="preserve">Selain masalah biaya, yang perlu juga dicermati adalah penggunaan “halal” sebagai strategi </w:t>
      </w:r>
      <w:r>
        <w:rPr>
          <w:rFonts w:cs="Times New Roman" w:ascii="Times New Roman" w:hAnsi="Times New Roman"/>
          <w:i/>
          <w:iCs/>
          <w:sz w:val="24"/>
          <w:szCs w:val="24"/>
          <w:lang w:val="en-GB"/>
        </w:rPr>
        <w:t xml:space="preserve">branding </w:t>
      </w:r>
      <w:r>
        <w:rPr>
          <w:rFonts w:cs="Times New Roman" w:ascii="Times New Roman" w:hAnsi="Times New Roman"/>
          <w:sz w:val="24"/>
          <w:szCs w:val="24"/>
          <w:lang w:val="en-GB"/>
        </w:rPr>
        <w:t xml:space="preserve">harus dilakukan secara hati-hati karena “halal” berkaitan dengan sesuatu yang sangat fundamental bagi konsumen. Lebih jauh lagi ketika perusahaan menggunakan halal sebagai </w:t>
      </w:r>
      <w:r>
        <w:rPr>
          <w:rFonts w:cs="Times New Roman" w:ascii="Times New Roman" w:hAnsi="Times New Roman"/>
          <w:i/>
          <w:iCs/>
          <w:sz w:val="24"/>
          <w:szCs w:val="24"/>
          <w:lang w:val="en-GB"/>
        </w:rPr>
        <w:t xml:space="preserve">branding </w:t>
      </w:r>
      <w:r>
        <w:rPr>
          <w:rFonts w:cs="Times New Roman" w:ascii="Times New Roman" w:hAnsi="Times New Roman"/>
          <w:sz w:val="24"/>
          <w:szCs w:val="24"/>
          <w:lang w:val="en-GB"/>
        </w:rPr>
        <w:t>maka perusahaan tersebut dituntut untuk melakukan pengawasan yang lebih ketat mengingat produk halal rentan terkontaminasi oleh zat yang tidak halal (Jonathan dan Jonathan, 2010). Untuk bisa menjadi merek yang bisa diterima dengan baik oleh konsumen, maka seorang pemasar memerlukan strategi yang tepat. Kemudian, agar strategi tersebut bisa memberi hasil yang efektif maka pemasar perlu mengetahui bagaimana perilaku pembelian terbentuk membeli kosmetik berlabel halal dan faktor-faktor apa saja yang mendorong konsumen membeli kosmetik berlabel halal. Penelitian ini bertujuan untuk menganalisis faktor apa saja yang mempengaruhi perilaku pembelian kosmetik berlabel halal oleh konsumen wanita Indonesia dan faktor apa yang membuat konsumen percaya bahwa produk wardah adalah produk halal.</w:t>
      </w:r>
    </w:p>
    <w:p>
      <w:pPr>
        <w:pStyle w:val="Normal"/>
        <w:spacing w:lineRule="auto" w:line="240" w:before="0" w:after="0"/>
        <w:ind w:left="426" w:firstLine="708"/>
        <w:jc w:val="both"/>
        <w:rPr>
          <w:rFonts w:ascii="Times New Roman" w:hAnsi="Times New Roman" w:cs="Times New Roman"/>
          <w:sz w:val="24"/>
        </w:rPr>
      </w:pPr>
      <w:r>
        <w:rPr>
          <w:rFonts w:cs="Times New Roman" w:ascii="Times New Roman" w:hAnsi="Times New Roman"/>
          <w:sz w:val="24"/>
        </w:rPr>
        <w:t xml:space="preserve">Menurut </w:t>
      </w:r>
      <w:r>
        <w:rPr>
          <w:rFonts w:cs="Times New Roman" w:ascii="Times New Roman" w:hAnsi="Times New Roman"/>
          <w:i/>
          <w:sz w:val="24"/>
        </w:rPr>
        <w:t>Duncan</w:t>
      </w:r>
      <w:r>
        <w:rPr>
          <w:rFonts w:cs="Times New Roman" w:ascii="Times New Roman" w:hAnsi="Times New Roman"/>
          <w:sz w:val="24"/>
        </w:rPr>
        <w:t xml:space="preserve"> (2005:71), mendifinisikan branding staretgy merupakan suatu proses penciptaan image brand yang mempengaruhi hati dan pikiran customer, yang membedakan produk yang sejenis satu dengan yang lainnya. Tujuan dari suatu branding strategy yang baik yaitu dapat menyampaikan pesan dengan jelas, dapat mengkonfirmasi kredibilitas pemilik brand tersebut, dapat menghubungkan dengan target pemasaran yang lebih personal, memotivasi pembeli.</w:t>
      </w:r>
      <w:r>
        <w:fldChar w:fldCharType="begin"/>
      </w:r>
      <w:r>
        <w:rPr>
          <w:sz w:val="24"/>
          <w:rFonts w:cs="Times New Roman" w:ascii="Times New Roman" w:hAnsi="Times New Roman"/>
        </w:rPr>
        <w:instrText xml:space="preserve">ADDIN CSL_CITATION { "citationItems" : [ { "id" : "ITEM-1", "itemData" : { "id" : "ITEM-1", "issued" : { "date-parts" : [ [ "2016" ] ] }, "title" : "Pengaruh Persepsi Label Halal, Citra Merek (Brand Image), Dan Word of Mouth (Wom) Terhadap Minat Beli Ulang Produk", "type" : "article-journal" }, "uris" : [ "http://www.mendeley.com/documents/?uuid=3045177e-19f8-4917-a251-7a34cb92cb65" ] } ], "mendeley" : { "formattedCitation" : "(\u201cPengaruh Persepsi Label Halal, Citra Merek (Brand Image), Dan Word of Mouth (Wom) Terhadap Minat Beli Ulang Produk,\u201d 2016)", "plainTextFormattedCitation" : "(\u201cPengaruh Persepsi Label Halal, Citra Merek (Brand Image), Dan Word of Mouth (Wom) Terhadap Minat Beli Ulang Produk,\u201d 2016)", "previouslyFormattedCitation" : "(\u201cPengaruh Persepsi Label Halal, Citra Merek (Brand Image), Dan Word of Mouth (Wom) Terhadap Minat Beli Ulang Produk,\u201d 2016)" }, "properties" : { "noteIndex" : 0 }, "schema" : "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nalisis Branding Strategy, Servicescape dan Personal Selling Terhadap Keputusan Pembelian pad Dealer Yamaha Airmadidi,” 201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480" w:before="0" w:after="0"/>
        <w:ind w:left="45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450" w:firstLine="720"/>
        <w:jc w:val="both"/>
        <w:rPr>
          <w:rFonts w:ascii="Times New Roman" w:hAnsi="Times New Roman" w:cs="Times New Roman"/>
          <w:color w:val="212121"/>
          <w:sz w:val="20"/>
          <w:szCs w:val="20"/>
          <w:shd w:fill="FFFFFF" w:val="clear"/>
          <w:vertAlign w:val="superscript"/>
        </w:rPr>
      </w:pPr>
      <w:r>
        <w:rPr>
          <w:rFonts w:cs="Times New Roman" w:ascii="Times New Roman" w:hAnsi="Times New Roman"/>
          <w:color w:val="000000"/>
          <w:sz w:val="24"/>
          <w:szCs w:val="24"/>
        </w:rPr>
        <w:t>Wardah memiliki tanggung jawab sosial dalam menginspirasi setiap perempuan untuk mencintai diri mereka. W</w:t>
      </w:r>
      <w:r>
        <w:rPr>
          <w:rFonts w:cs="Times New Roman" w:ascii="Times New Roman" w:hAnsi="Times New Roman"/>
          <w:sz w:val="24"/>
          <w:szCs w:val="24"/>
        </w:rPr>
        <w:t xml:space="preserve">ardah tidak hanya mengeluarkan kosmetik halal tetapi mereka membuat inovasi varian yaitu skincare, shampoo, dll. Masalah global yang dihadapi tidak hanya itu, tetapi semakin berlimpahnya penawaran atas beragamnya dari produk pesaing yang beredar, akibatnya begitu banyaknya pilihan produk dan merek yang ditawarkan kepada konsumen. </w:t>
      </w:r>
      <w:r>
        <w:rPr/>
        <w:br/>
      </w:r>
      <w:r>
        <w:rPr>
          <w:rFonts w:cs="Times New Roman" w:ascii="Times New Roman" w:hAnsi="Times New Roman"/>
          <w:color w:val="212121"/>
          <w:sz w:val="24"/>
          <w:shd w:fill="FFFFFF" w:val="clear"/>
        </w:rPr>
        <w:t>Wardah hidup dari satu cerita ke cerita perempuan Indonesia perempuan lain. Rekomendasi mulut adalah bukti paling signifikan bahwa kualitas tidak harus berjalan sendiri tanpa keterikatan emosional. Setiap ciptaan kosmetik dan perawatan kulit Wardah adalah hasil dari proses teknologi modern di bawah pengawasan ahli dan dokter kulit. Karena Wardah memegang tiga prinsip yaitu murni dan aman, ahli kecantikan, inspiring beauty.</w:t>
      </w:r>
    </w:p>
    <w:p>
      <w:pPr>
        <w:pStyle w:val="Normal"/>
        <w:spacing w:lineRule="auto" w:line="480"/>
        <w:ind w:left="450" w:firstLine="684"/>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Berdasarkan artikel di atas bahwa Wardah hidup dari rekomendasi mulut dan rekomendasi ini bukti nyata bahwa Wardah bisa tumbuh di tengah masyarakat Indonesia dari rekomendasi mulut, jadi tidak hanya strategi pemasaran iklan, media cetak maupun persediaan counter yang diberikan oleh Wardah tetapi strategi pemberian informasi dari mulut juga bukti yang signifikan. Strategi ini biasanya dalam dunia pemasaran disebut dengan </w:t>
      </w:r>
      <w:r>
        <w:rPr>
          <w:rFonts w:cs="Times New Roman" w:ascii="Times New Roman" w:hAnsi="Times New Roman"/>
          <w:i/>
          <w:color w:val="212121"/>
          <w:sz w:val="24"/>
          <w:szCs w:val="24"/>
          <w:shd w:fill="FFFFFF" w:val="clear"/>
        </w:rPr>
        <w:t>Word Of Mouth</w:t>
      </w:r>
      <w:r>
        <w:rPr>
          <w:rFonts w:cs="Times New Roman" w:ascii="Times New Roman" w:hAnsi="Times New Roman"/>
          <w:color w:val="212121"/>
          <w:sz w:val="24"/>
          <w:szCs w:val="24"/>
          <w:shd w:fill="FFFFFF" w:val="clear"/>
        </w:rPr>
        <w:t>. Penelitian ini juga mengambil salah satu kajian terdahulu untuk dijadikan referensi dari Dwi Oktaviani Sari yang berjudul “</w:t>
      </w:r>
      <w:r>
        <w:rPr>
          <w:rFonts w:cs="Times New Roman" w:ascii="Times New Roman" w:hAnsi="Times New Roman"/>
          <w:bCs/>
          <w:i/>
          <w:sz w:val="24"/>
          <w:szCs w:val="24"/>
        </w:rPr>
        <w:t xml:space="preserve">Pengaruh Atribut Produk, </w:t>
      </w:r>
      <w:r>
        <w:rPr>
          <w:rFonts w:cs="Times New Roman" w:ascii="Times New Roman" w:hAnsi="Times New Roman"/>
          <w:bCs/>
          <w:i/>
          <w:iCs/>
          <w:sz w:val="24"/>
          <w:szCs w:val="24"/>
        </w:rPr>
        <w:t xml:space="preserve">Celebrity Endorser </w:t>
      </w:r>
      <w:r>
        <w:rPr>
          <w:rFonts w:cs="Times New Roman" w:ascii="Times New Roman" w:hAnsi="Times New Roman"/>
          <w:bCs/>
          <w:i/>
          <w:sz w:val="24"/>
          <w:szCs w:val="24"/>
        </w:rPr>
        <w:t xml:space="preserve">dan </w:t>
      </w:r>
      <w:r>
        <w:rPr>
          <w:rFonts w:cs="Times New Roman" w:ascii="Times New Roman" w:hAnsi="Times New Roman"/>
          <w:bCs/>
          <w:i/>
          <w:iCs/>
          <w:sz w:val="24"/>
          <w:szCs w:val="24"/>
        </w:rPr>
        <w:t xml:space="preserve">Word Of Mouth </w:t>
      </w:r>
      <w:r>
        <w:rPr>
          <w:rFonts w:cs="Times New Roman" w:ascii="Times New Roman" w:hAnsi="Times New Roman"/>
          <w:bCs/>
          <w:i/>
          <w:sz w:val="24"/>
          <w:szCs w:val="24"/>
        </w:rPr>
        <w:t>terhadap Keputusan Pembelian Produk Wardah Kosmetik</w:t>
      </w:r>
      <w:r>
        <w:rPr>
          <w:rFonts w:cs="Times New Roman" w:ascii="Times New Roman" w:hAnsi="Times New Roman"/>
          <w:bCs/>
          <w:sz w:val="24"/>
          <w:szCs w:val="24"/>
        </w:rPr>
        <w:t xml:space="preserve">”, berdasarkan kajian terdahulu Dwi bahwa dapat diperoleh hasil </w:t>
      </w:r>
      <w:r>
        <w:rPr>
          <w:rFonts w:cs="Times New Roman" w:ascii="Times New Roman" w:hAnsi="Times New Roman"/>
          <w:sz w:val="24"/>
          <w:szCs w:val="24"/>
        </w:rPr>
        <w:t xml:space="preserve">variabel </w:t>
      </w:r>
      <w:r>
        <w:rPr>
          <w:rFonts w:cs="Times New Roman" w:ascii="Times New Roman" w:hAnsi="Times New Roman"/>
          <w:i/>
          <w:iCs/>
          <w:sz w:val="24"/>
          <w:szCs w:val="24"/>
        </w:rPr>
        <w:t xml:space="preserve">word of mouth </w:t>
      </w:r>
      <w:r>
        <w:rPr>
          <w:rFonts w:cs="Times New Roman" w:ascii="Times New Roman" w:hAnsi="Times New Roman"/>
          <w:iCs/>
          <w:sz w:val="24"/>
          <w:szCs w:val="24"/>
        </w:rPr>
        <w:t xml:space="preserve">yang dijadikan sebagai variabel x </w:t>
      </w:r>
      <w:r>
        <w:rPr>
          <w:rFonts w:cs="Times New Roman" w:ascii="Times New Roman" w:hAnsi="Times New Roman"/>
          <w:sz w:val="24"/>
          <w:szCs w:val="24"/>
        </w:rPr>
        <w:t xml:space="preserve">berpengaruh positif dan signifikan terhadap keputusan pembelian produk kosmetik wardah. Seluruh variabel independen (x) yaitu atribut produk, </w:t>
      </w:r>
      <w:r>
        <w:rPr>
          <w:rFonts w:cs="Times New Roman" w:ascii="Times New Roman" w:hAnsi="Times New Roman"/>
          <w:i/>
          <w:iCs/>
          <w:sz w:val="24"/>
          <w:szCs w:val="24"/>
        </w:rPr>
        <w:t xml:space="preserve">celebrity endorser </w:t>
      </w:r>
      <w:r>
        <w:rPr>
          <w:rFonts w:cs="Times New Roman" w:ascii="Times New Roman" w:hAnsi="Times New Roman"/>
          <w:sz w:val="24"/>
          <w:szCs w:val="24"/>
        </w:rPr>
        <w:t xml:space="preserve">dan </w:t>
      </w:r>
      <w:r>
        <w:rPr>
          <w:rFonts w:cs="Times New Roman" w:ascii="Times New Roman" w:hAnsi="Times New Roman"/>
          <w:i/>
          <w:iCs/>
          <w:sz w:val="24"/>
          <w:szCs w:val="24"/>
        </w:rPr>
        <w:t xml:space="preserve">word of mouth </w:t>
      </w:r>
      <w:r>
        <w:rPr>
          <w:rFonts w:cs="Times New Roman" w:ascii="Times New Roman" w:hAnsi="Times New Roman"/>
          <w:sz w:val="24"/>
          <w:szCs w:val="24"/>
        </w:rPr>
        <w:t>secara bersama-sama (simultan)  berpengaruh positif dan signifikan terhadap keputusan pembelian produk kosmetik Wardah sebagai variabel y. Disini jelas bahwa keputusan pembelian suatu produk termasuk kosmetik tidak hanya masalah harga, kecocokan tetapi salah satu factor lain yang diteliti oleh Dwi seperti Word Of  Mouth menjadi hal sangat penting bagi masyarakat untuk membeli produk kosmetik wardah, berarti dengan demikian branding yang dibuat oleh perusahaan membuat masyarakat percaya akhirnya memilih wardah untuk kebutuhan kosmetik mereka, dan melalui strategi branding masyarakat yang mulai memilih dan memiliki kepuasan terhadap produk ini akan merekomendasikan dan membicarakan produk wardah kepada orang terdekatnya, strategi ini biasa dalam dunia pemasaran disebut word of mouth.</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Dalam penelitian ini jika dikaitkan persamaannya dengan peneliti sebelumnya yaitu Dwi bahwa di dalam penelitian ini, peneliti juga ingin mencaritahu faktor word of mouth label halal wardah di masyarakat seperti apa, apakah masyarakat menggangap bahwa wardah adalah kosmetik berlabelkan halal dan sebagai kosmetik islami. Tidak lepas dari strategi branding yang dibuat oleh wardah, yang akhirnya memicu masyarakat untuk membeli dan akhirnya memilih wardah sebagai kosmetik islami berdasarkan strategi branding melalui televise maupun youtube serta outlet-outlet yang disediakan mencerminkan halal. Berdasarkan strategi branding maka masyarakat membeli wardah dan merasa puas dengan produk ini, mereka akan merekomendasikan dan membicarakan produk ini kepada orang terdekat mereka. Strategi ini juga dinamakan word of mouth dalam dunia pemasaran.</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erbedaan dalam kajian terdahulu terdapat pada label halal dan keputusan pembelian produk, Dwi lebih menegaskan bagaimana word of mouth mampu bekerja di masyarkat untuk membuat masyarakat akhirnya memutuskan pembelian produk wardah, bagaimana celebrity endorser dan atribut lainnya merangsang masyarakat untuk membeli produk wardah. Sedangkan dalam penelitin ini, lebih berfokus pada persepsi masyarakat mengenai label halal yang tertera pada produk wardah berdasarkan strategi word of mouth yang awalnya dibentuk oleh strategi branding terlebih dahulu yang nantinya akan menimbulkan citra wardah sebagai kosmetik islami. Mencaritahu apakah benar citra wardah dimasyarakat sebagai kosmetik islami. Jadi penelitian Dwi berujung kepada keputusan pembelian produk wardah berdasarkan faktor word of mouth, dan atribut lainnya. Sedangkan penelitian ini, berujung kepada citra wardah sebagai kosmetik islami yang dihasilkan dari strategi word of mouth dan branding, karena tanpa branding citra tidak dapat dibentuk.</w:t>
      </w:r>
    </w:p>
    <w:p>
      <w:pPr>
        <w:pStyle w:val="Normal"/>
        <w:spacing w:lineRule="auto" w:line="240" w:before="0" w:after="0"/>
        <w:ind w:left="426" w:firstLine="708"/>
        <w:jc w:val="both"/>
        <w:rPr>
          <w:rFonts w:ascii="Times New Roman" w:hAnsi="Times New Roman" w:cs="Times New Roman"/>
          <w:sz w:val="20"/>
          <w:szCs w:val="20"/>
          <w:vertAlign w:val="superscript"/>
        </w:rPr>
      </w:pPr>
      <w:r>
        <w:rPr>
          <w:rFonts w:cs="Times New Roman" w:ascii="Times New Roman" w:hAnsi="Times New Roman"/>
          <w:sz w:val="24"/>
        </w:rPr>
        <w:t xml:space="preserve">Menurut </w:t>
      </w:r>
      <w:r>
        <w:rPr>
          <w:rFonts w:cs="Times New Roman" w:ascii="Times New Roman" w:hAnsi="Times New Roman"/>
          <w:i/>
          <w:sz w:val="24"/>
        </w:rPr>
        <w:t>Kotler</w:t>
      </w:r>
      <w:r>
        <w:rPr>
          <w:rFonts w:cs="Times New Roman" w:ascii="Times New Roman" w:hAnsi="Times New Roman"/>
          <w:sz w:val="24"/>
        </w:rPr>
        <w:t xml:space="preserve"> dan </w:t>
      </w:r>
      <w:r>
        <w:rPr>
          <w:rFonts w:cs="Times New Roman" w:ascii="Times New Roman" w:hAnsi="Times New Roman"/>
          <w:i/>
          <w:sz w:val="24"/>
        </w:rPr>
        <w:t>Keller</w:t>
      </w:r>
      <w:r>
        <w:rPr>
          <w:rFonts w:cs="Times New Roman" w:ascii="Times New Roman" w:hAnsi="Times New Roman"/>
          <w:sz w:val="24"/>
        </w:rPr>
        <w:t xml:space="preserve"> (2007), mengemukakan bahwa </w:t>
      </w:r>
      <w:r>
        <w:rPr>
          <w:rFonts w:cs="Times New Roman" w:ascii="Times New Roman" w:hAnsi="Times New Roman"/>
          <w:i/>
          <w:sz w:val="24"/>
        </w:rPr>
        <w:t>Word Of Mouth Communication</w:t>
      </w:r>
      <w:r>
        <w:rPr>
          <w:rFonts w:cs="Times New Roman" w:ascii="Times New Roman" w:hAnsi="Times New Roman"/>
          <w:sz w:val="24"/>
        </w:rPr>
        <w:t xml:space="preserve"> (WOM) atau komunikasi dari mulut ke mulut merupakan proses komunikasi yang berupa pemberian rekomendasi baik secara individu maupun kelompok terhadap suatu produk atau jasa yang bertujuan untuk memberikan informasi secara personal </w:t>
      </w:r>
      <w:r>
        <w:fldChar w:fldCharType="begin"/>
      </w:r>
      <w:r>
        <w:rPr>
          <w:sz w:val="24"/>
          <w:rFonts w:cs="Times New Roman" w:ascii="Times New Roman" w:hAnsi="Times New Roman"/>
        </w:rPr>
        <w:instrText xml:space="preserve">ADDIN CSL_CITATION { "citationItems" : [ { "id" : "ITEM-1", "itemData" : { "id" : "ITEM-1", "issued" : { "date-parts" : [ [ "2016" ] ] }, "title" : "Pengaruh Persepsi Label Halal, Citra Merek (Brand Image), Dan Word of Mouth (Wom) Terhadap Minat Beli Ulang Produk", "type" : "article-journal" }, "uris" : [ "http://www.mendeley.com/documents/?uuid=3045177e-19f8-4917-a251-7a34cb92cb65" ] } ], "mendeley" : { "formattedCitation" : "(\u201cPengaruh Persepsi Label Halal, Citra Merek (Brand Image), Dan Word of Mouth (Wom) Terhadap Minat Beli Ulang Produk,\u201d 2016)", "plainTextFormattedCitation" : "(\u201cPengaruh Persepsi Label Halal, Citra Merek (Brand Image), Dan Word of Mouth (Wom) Terhadap Minat Beli Ulang Produk,\u201d 2016)", "previouslyFormattedCitation" : "(\u201cPengaruh Persepsi Label Halal, Citra Merek (Brand Image), Dan Word of Mouth (Wom) Terhadap Minat Beli Ulang Produk,\u201d 2016)" }, "properties" : { "noteIndex" : 0 }, "schema" : "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ngaruh Persepsi Label Halal, Citra Merek (Brand Image), Dan Word of Mouth (Wom) Terhadap Minat Beli Ulang Produk,”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426" w:firstLine="708"/>
        <w:jc w:val="both"/>
        <w:rPr>
          <w:rFonts w:ascii="Times New Roman" w:hAnsi="Times New Roman" w:cs="Times New Roman"/>
          <w:sz w:val="20"/>
          <w:vertAlign w:val="superscript"/>
        </w:rPr>
      </w:pPr>
      <w:r>
        <w:rPr>
          <w:rFonts w:cs="Times New Roman" w:ascii="Times New Roman" w:hAnsi="Times New Roman"/>
          <w:sz w:val="24"/>
        </w:rPr>
        <w:t xml:space="preserve">Sama halnya dengan produk Wardah kosmetik, produk ini kosmetik pertama yang berlabelkan halal datang ke Indonesia, konsumen yang terlebih dahulu menggunakan produk ini akan merekomendasikan ke orang-orang terdekatnya untuk menggunakan produk ini karena terdapat label halal yang membuat perasaan nyaman dan tenang saat memakainya. Karena masyarakat Indonesia adalah masyarakat mulut, yaitu masyarakat yang lebih menggunakan mulutnya dalam berkomunikasi daripada tangan dan matanya untuk menulis dan membaca </w:t>
      </w:r>
      <w:r>
        <w:fldChar w:fldCharType="begin"/>
      </w:r>
      <w:r>
        <w:rPr>
          <w:sz w:val="24"/>
          <w:rFonts w:cs="Times New Roman" w:ascii="Times New Roman" w:hAnsi="Times New Roman"/>
        </w:rPr>
        <w:instrText xml:space="preserve">ADDIN CSL_CITATION { "citationItems" : [ { "id" : "ITEM-1", "itemData" : { "id" : "ITEM-1", "issued" : { "date-parts" : [ [ "2016" ] ] }, "title" : "Pengaruh Persepsi Label Halal, Citra Merek (Brand Image), Dan Word of Mouth (Wom) Terhadap Minat Beli Ulang Produk", "type" : "article-journal" }, "uris" : [ "http://www.mendeley.com/documents/?uuid=3045177e-19f8-4917-a251-7a34cb92cb65" ] } ], "mendeley" : { "formattedCitation" : "(\u201cPengaruh Persepsi Label Halal, Citra Merek (Brand Image), Dan Word of Mouth (Wom) Terhadap Minat Beli Ulang Produk,\u201d 2016)", "plainTextFormattedCitation" : "(\u201cPengaruh Persepsi Label Halal, Citra Merek (Brand Image), Dan Word of Mouth (Wom) Terhadap Minat Beli Ulang Produk,\u201d 2016)", "previouslyFormattedCitation" : "(\u201cPengaruh Persepsi Label Halal, Citra Merek (Brand Image), Dan Word of Mouth (Wom) Terhadap Minat Beli Ulang Produk,\u201d 2016)" }, "properties" : { "noteIndex" : 0 }, "schema" : "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ngaruh Persepsi Label Halal, Citra Merek (Brand Image), Dan Word of Mouth (Wom) Terhadap Minat Beli Ulang Produk,”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ind w:left="426" w:firstLine="708"/>
        <w:jc w:val="both"/>
        <w:rPr>
          <w:rFonts w:ascii="Times New Roman" w:hAnsi="Times New Roman" w:cs="Times New Roman"/>
          <w:sz w:val="24"/>
        </w:rPr>
      </w:pPr>
      <w:r>
        <w:rPr>
          <w:rFonts w:cs="Times New Roman" w:ascii="Times New Roman" w:hAnsi="Times New Roman"/>
          <w:sz w:val="20"/>
          <w:vertAlign w:val="superscript"/>
        </w:rPr>
        <w:t xml:space="preserve"> </w:t>
      </w:r>
      <w:r>
        <w:rPr>
          <w:rFonts w:cs="Times New Roman" w:ascii="Times New Roman" w:hAnsi="Times New Roman"/>
          <w:sz w:val="24"/>
        </w:rPr>
        <w:t>Dari strategi branding dan word of mouth maka muncul citra yang di peroleh produk Wardah kosmetik sebagai produk kosmetik islami karena rekomendasi dari yang memakai produk Wardah akan memberikan informasi produk ini baik kualitas, kecocokan, dan yang paling utama adalah label halal pada Wardah kepada orang-orang terdekatnya dan mereka pun akan beropini terhadap produk Wardah, maka saat opini konsumen muncul terhadap suatu produk akan menciptakan citra dari produk tersebut.</w:t>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Menurut Frank Jefkins dalam Soemirat dan Elvinaro Ardianto (2007:114), “citra diartikan sebagai kesan seseorang atau individu tentang sesuatu yang muncul sebagai hasil dari pengetahuan dan pengalamannya </w:t>
      </w:r>
      <w:r>
        <w:fldChar w:fldCharType="begin"/>
      </w:r>
      <w:r>
        <w:rPr>
          <w:sz w:val="24"/>
          <w:szCs w:val="24"/>
          <w:rFonts w:cs="Times New Roman" w:ascii="Times New Roman" w:hAnsi="Times New Roman"/>
        </w:rPr>
        <w:instrText xml:space="preserve">ADDIN CSL_CITATION { "citationItems" : [ { "id" : "ITEM-1", "itemData" : { "author" : [ { "dropping-particle" : "", "family" : "Citra", "given" : "A", "non-dropping-particle" : "", "parse-names" : false, "suffix" : "" }, { "dropping-particle" : "", "family" : "Citra", "given" : "Pengertian", "non-dropping-particle" : "", "parse-names" : false, "suffix" : "" }, { "dropping-particle" : "", "family" : "Sach", "given" : "Menurut G", "non-dropping-particle" : "", "parse-names" : false, "suffix" : "" } ], "id" : "ITEM-1", "issued" : { "date-parts" : [ [ "2007" ] ] }, "page" : "10-34", "title" : "BAB II TINJAUAN LITERATUR A. Citra 1. Pengertian Citra", "type" : "article-journal" }, "uris" : [ "http://www.mendeley.com/documents/?uuid=3fbbc287-30d2-418b-a73d-98852acb9626" ] } ], "mendeley" : { "formattedCitation" : "(Citra, Citra, &amp; Sach, 2007)", "plainTextFormattedCitation" : "(Citra, Citra, &amp; Sach, 2007)", "previouslyFormattedCitation" : "(Citra, Citra, &amp; Sach,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itra, Citra, &amp; Sach,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alaludin Rakhmad dalam Soemirat dan Elvinaro Ardianto (2007:114), mendefinisikan “citra sebagai gambaran tentang realitas dan tidak harus sesuai dengan realitas, citra adalah dunia menurut persepsi </w:t>
      </w:r>
      <w:r>
        <w:fldChar w:fldCharType="begin"/>
      </w:r>
      <w:r>
        <w:rPr>
          <w:sz w:val="24"/>
          <w:szCs w:val="24"/>
          <w:rFonts w:cs="Times New Roman" w:ascii="Times New Roman" w:hAnsi="Times New Roman"/>
        </w:rPr>
        <w:instrText xml:space="preserve">ADDIN CSL_CITATION { "citationItems" : [ { "id" : "ITEM-1", "itemData" : { "author" : [ { "dropping-particle" : "", "family" : "Citra", "given" : "A", "non-dropping-particle" : "", "parse-names" : false, "suffix" : "" }, { "dropping-particle" : "", "family" : "Citra", "given" : "Pengertian", "non-dropping-particle" : "", "parse-names" : false, "suffix" : "" }, { "dropping-particle" : "", "family" : "Sach", "given" : "Menurut G", "non-dropping-particle" : "", "parse-names" : false, "suffix" : "" } ], "id" : "ITEM-1", "issued" : { "date-parts" : [ [ "2007" ] ] }, "page" : "10-34", "title" : "BAB II TINJAUAN LITERATUR A. Citra 1. Pengertian Citra", "type" : "article-journal" }, "uris" : [ "http://www.mendeley.com/documents/?uuid=3fbbc287-30d2-418b-a73d-98852acb9626" ] } ], "mendeley" : { "formattedCitation" : "(Citra et al., 2007)", "plainTextFormattedCitation" : "(Citra et al., 2007)", "previouslyFormattedCitation" : "(Citra et al.,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itra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426" w:firstLine="654"/>
        <w:jc w:val="both"/>
        <w:rPr>
          <w:rFonts w:ascii="Times New Roman" w:hAnsi="Times New Roman" w:cs="Times New Roman"/>
          <w:sz w:val="20"/>
          <w:szCs w:val="24"/>
          <w:vertAlign w:val="superscript"/>
        </w:rPr>
      </w:pPr>
      <w:r>
        <w:rPr>
          <w:rFonts w:cs="Times New Roman" w:ascii="Times New Roman" w:hAnsi="Times New Roman"/>
          <w:sz w:val="24"/>
          <w:szCs w:val="24"/>
        </w:rPr>
        <w:t>Menurut Kotler dan Amstrong, (2001:225) “citra merek adalah seperangkat keyakinan konsumen mengenai merek tertentu.” Ouwersoot dan Tudorica (2001) mengemukakan bahwa “citra merek adalah kumpulan persepsi tentang sebuah merek yang saling berkaitan yang ada dalam pikiran manusia.”</w:t>
      </w:r>
      <w:r>
        <w:fldChar w:fldCharType="begin"/>
      </w:r>
      <w:r>
        <w:rPr>
          <w:sz w:val="24"/>
          <w:szCs w:val="24"/>
          <w:rFonts w:cs="Times New Roman" w:ascii="Times New Roman" w:hAnsi="Times New Roman"/>
        </w:rPr>
        <w:instrText xml:space="preserve">ADDIN CSL_CITATION { "citationItems" : [ { "id" : "ITEM-1", "itemData" : { "id" : "ITEM-1", "issued" : { "date-parts" : [ [ "2016" ] ] }, "title" : "Pengaruh Persepsi Label Halal, Citra Merek (Brand Image), Dan Word of Mouth (Wom) Terhadap Minat Beli Ulang Produk", "type" : "article-journal" }, "uris" : [ "http://www.mendeley.com/documents/?uuid=3045177e-19f8-4917-a251-7a34cb92cb65" ] } ], "mendeley" : { "formattedCitation" : "(\u201cPengaruh Persepsi Label Halal, Citra Merek (Brand Image), Dan Word of Mouth (Wom) Terhadap Minat Beli Ulang Produk,\u201d 2016)", "plainTextFormattedCitation" : "(\u201cPengaruh Persepsi Label Halal, Citra Merek (Brand Image), Dan Word of Mouth (Wom) Terhadap Minat Beli Ulang Produk,\u201d 2016)", "previouslyFormattedCitation" : "(\u201cPengaruh Persepsi Label Halal, Citra Merek (Brand Image), Dan Word of Mouth (Wom) Terhadap Minat Beli Ulang Produk,\u201d 201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ngaruh Persepsi Label Halal, Citra Merek (Brand Image), Dan Word of Mouth (Wom) Terhadap Minat Beli Ulang Produk,”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Maka dari strategi Word Of Mouth tentang label halal yang tertera pada produk wardah kosmetik akan tersebar informasinya mengenai label halal dan kualitas serta kecocokan Wardah oleh konsumen yang telah menggunakannya terlebih dahulu, dan akan merekomendasikan produk ini kepada orang-orang terdekatnya. Dari strategi inilah citra merek produk Wardah kosmetik akan terbentuk sebagai pionir kosmetik islami karena label halal yang terter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  Rumusan Masalah Penelitian</w:t>
      </w:r>
    </w:p>
    <w:p>
      <w:pPr>
        <w:pStyle w:val="Normal"/>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Bertitik tolak dari permasalahan yang timbul, sebagaimana yang telah dikemukakan dalam latar belakang, penulis merumuskan masalah sebagai berikut :</w:t>
      </w:r>
    </w:p>
    <w:p>
      <w:pPr>
        <w:pStyle w:val="Normal"/>
        <w:spacing w:lineRule="auto" w:line="480"/>
        <w:ind w:left="720" w:hanging="9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dakah Pengaruh Strategi </w:t>
      </w:r>
      <w:r>
        <w:rPr>
          <w:rFonts w:cs="Times New Roman" w:ascii="Times New Roman" w:hAnsi="Times New Roman"/>
          <w:b/>
          <w:i/>
          <w:sz w:val="24"/>
          <w:szCs w:val="24"/>
        </w:rPr>
        <w:t>Word Of Mouth</w:t>
      </w:r>
      <w:r>
        <w:rPr>
          <w:rFonts w:cs="Times New Roman" w:ascii="Times New Roman" w:hAnsi="Times New Roman"/>
          <w:b/>
          <w:sz w:val="24"/>
          <w:szCs w:val="24"/>
        </w:rPr>
        <w:t xml:space="preserve"> Label Halal Terhadap Pembentukan Citra Wardah sebagai Kosmetik Islam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3 Identifikasi Masalah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Dari permasalahan atau penelitian di atas yang sedang di teliti, peneliti melakukan beberapa identifikasi masalah untuk mengetahui masalah apa saja yang bisa saja terjadi.</w:t>
      </w:r>
    </w:p>
    <w:p>
      <w:pPr>
        <w:pStyle w:val="Normal"/>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1. Seberapa besar pengaruh strategi </w:t>
      </w:r>
      <w:r>
        <w:rPr>
          <w:rFonts w:cs="Times New Roman" w:ascii="Times New Roman" w:hAnsi="Times New Roman"/>
          <w:i/>
          <w:sz w:val="24"/>
          <w:szCs w:val="24"/>
        </w:rPr>
        <w:t>word of mouth</w:t>
      </w:r>
      <w:r>
        <w:rPr>
          <w:rFonts w:cs="Times New Roman" w:ascii="Times New Roman" w:hAnsi="Times New Roman"/>
          <w:sz w:val="24"/>
          <w:szCs w:val="24"/>
        </w:rPr>
        <w:t xml:space="preserve"> membicarakan kualitas produk label halal wardah kosmetik terhadap pembentukan citra wardah sebagai kosmetik islami?</w:t>
      </w:r>
    </w:p>
    <w:p>
      <w:pPr>
        <w:pStyle w:val="Normal"/>
        <w:spacing w:lineRule="auto" w:line="480"/>
        <w:ind w:left="426" w:hanging="142"/>
        <w:jc w:val="both"/>
        <w:rPr>
          <w:rFonts w:ascii="Times New Roman" w:hAnsi="Times New Roman" w:cs="Times New Roman"/>
          <w:sz w:val="24"/>
          <w:szCs w:val="24"/>
        </w:rPr>
      </w:pPr>
      <w:r>
        <w:rPr>
          <w:rFonts w:cs="Times New Roman" w:ascii="Times New Roman" w:hAnsi="Times New Roman"/>
          <w:sz w:val="24"/>
          <w:szCs w:val="24"/>
        </w:rPr>
        <w:t xml:space="preserve">2. Seberapa besar pengaruh strategi </w:t>
      </w:r>
      <w:r>
        <w:rPr>
          <w:rFonts w:cs="Times New Roman" w:ascii="Times New Roman" w:hAnsi="Times New Roman"/>
          <w:i/>
          <w:sz w:val="24"/>
          <w:szCs w:val="24"/>
        </w:rPr>
        <w:t>word of mouth</w:t>
      </w:r>
      <w:r>
        <w:rPr>
          <w:rFonts w:cs="Times New Roman" w:ascii="Times New Roman" w:hAnsi="Times New Roman"/>
          <w:sz w:val="24"/>
          <w:szCs w:val="24"/>
        </w:rPr>
        <w:t xml:space="preserve"> merekomendasikan keunggulan produk label halal wardah kosmetik terhadap pembentukan citra wardah sebagai kosmetik islami?</w:t>
      </w:r>
    </w:p>
    <w:p>
      <w:pPr>
        <w:pStyle w:val="Normal"/>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3. Seberapa besar pengaruh strategi </w:t>
      </w:r>
      <w:r>
        <w:rPr>
          <w:rFonts w:cs="Times New Roman" w:ascii="Times New Roman" w:hAnsi="Times New Roman"/>
          <w:i/>
          <w:sz w:val="24"/>
          <w:szCs w:val="24"/>
        </w:rPr>
        <w:t>word of mouth</w:t>
      </w:r>
      <w:r>
        <w:rPr>
          <w:rFonts w:cs="Times New Roman" w:ascii="Times New Roman" w:hAnsi="Times New Roman"/>
          <w:sz w:val="24"/>
          <w:szCs w:val="24"/>
        </w:rPr>
        <w:t xml:space="preserve"> mendorong teman/relasi untuk melakukan traskasi label halal wardah kosmetik terhadap pembentukan citra wardah sebagai kosmetik islami?</w:t>
      </w:r>
    </w:p>
    <w:p>
      <w:pPr>
        <w:pStyle w:val="Normal"/>
        <w:spacing w:lineRule="auto" w:line="480"/>
        <w:ind w:left="630" w:hanging="540"/>
        <w:jc w:val="both"/>
        <w:rPr>
          <w:rFonts w:ascii="Times New Roman" w:hAnsi="Times New Roman" w:cs="Times New Roman"/>
          <w:b/>
          <w:b/>
          <w:sz w:val="24"/>
          <w:szCs w:val="24"/>
        </w:rPr>
      </w:pPr>
      <w:r>
        <w:rPr>
          <w:rFonts w:cs="Times New Roman" w:ascii="Times New Roman" w:hAnsi="Times New Roman"/>
          <w:b/>
          <w:sz w:val="24"/>
          <w:szCs w:val="24"/>
        </w:rPr>
        <w:t>1.4 Tujuan Penelitian</w:t>
      </w:r>
    </w:p>
    <w:p>
      <w:pPr>
        <w:pStyle w:val="Normal"/>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Seberapa besar pengaruh strategi </w:t>
      </w:r>
      <w:r>
        <w:rPr>
          <w:rFonts w:cs="Times New Roman" w:ascii="Times New Roman" w:hAnsi="Times New Roman"/>
          <w:i/>
          <w:sz w:val="24"/>
          <w:szCs w:val="24"/>
        </w:rPr>
        <w:t>word of mouth</w:t>
      </w:r>
      <w:r>
        <w:rPr>
          <w:rFonts w:cs="Times New Roman" w:ascii="Times New Roman" w:hAnsi="Times New Roman"/>
          <w:sz w:val="24"/>
          <w:szCs w:val="24"/>
        </w:rPr>
        <w:t xml:space="preserve"> membicarakan kualitas produk label halal wardah kosmetik terhadap pembentukan citra wardah sebagai kosmetik islami.</w:t>
      </w:r>
    </w:p>
    <w:p>
      <w:pPr>
        <w:pStyle w:val="Normal"/>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2. Seberapa besar pengaruh strategi </w:t>
      </w:r>
      <w:r>
        <w:rPr>
          <w:rFonts w:cs="Times New Roman" w:ascii="Times New Roman" w:hAnsi="Times New Roman"/>
          <w:i/>
          <w:sz w:val="24"/>
          <w:szCs w:val="24"/>
        </w:rPr>
        <w:t>word of mouth</w:t>
      </w:r>
      <w:r>
        <w:rPr>
          <w:rFonts w:cs="Times New Roman" w:ascii="Times New Roman" w:hAnsi="Times New Roman"/>
          <w:sz w:val="24"/>
          <w:szCs w:val="24"/>
        </w:rPr>
        <w:t xml:space="preserve"> merekomendasikan keunggulan produk label halal wardah kosmetik terhadap pembentukan citra wardah sebagai kosmetik islami.</w:t>
      </w:r>
    </w:p>
    <w:p>
      <w:pPr>
        <w:pStyle w:val="Normal"/>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3. Seberapa besar pengaruh strategi </w:t>
      </w:r>
      <w:r>
        <w:rPr>
          <w:rFonts w:cs="Times New Roman" w:ascii="Times New Roman" w:hAnsi="Times New Roman"/>
          <w:i/>
          <w:sz w:val="24"/>
          <w:szCs w:val="24"/>
        </w:rPr>
        <w:t>word of mouth</w:t>
      </w:r>
      <w:r>
        <w:rPr>
          <w:rFonts w:cs="Times New Roman" w:ascii="Times New Roman" w:hAnsi="Times New Roman"/>
          <w:sz w:val="24"/>
          <w:szCs w:val="24"/>
        </w:rPr>
        <w:t xml:space="preserve"> mendorong teman/relasi untuk melakukan traskasi label halal wardah kosmetik terhadap pembentukan citra wardah sebagai kosmetik islami.</w:t>
      </w:r>
    </w:p>
    <w:p>
      <w:pPr>
        <w:pStyle w:val="Normal"/>
        <w:spacing w:lineRule="auto" w:line="480"/>
        <w:ind w:left="360" w:hanging="270"/>
        <w:jc w:val="both"/>
        <w:rPr>
          <w:rFonts w:ascii="Times New Roman" w:hAnsi="Times New Roman" w:cs="Times New Roman"/>
          <w:b/>
          <w:b/>
          <w:sz w:val="24"/>
          <w:szCs w:val="24"/>
        </w:rPr>
      </w:pPr>
      <w:r>
        <w:rPr>
          <w:rFonts w:cs="Times New Roman" w:ascii="Times New Roman" w:hAnsi="Times New Roman"/>
          <w:b/>
          <w:sz w:val="24"/>
          <w:szCs w:val="24"/>
        </w:rPr>
        <w:t>1.5 Kegunaan Peneliti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egunaan atau manfaat yang diharapkan dari penelitian ini adalah sebagai berikut :</w:t>
      </w:r>
    </w:p>
    <w:p>
      <w:pPr>
        <w:pStyle w:val="Normal"/>
        <w:spacing w:lineRule="auto" w:line="4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5.1 </w:t>
        <w:tab/>
        <w:t xml:space="preserve">Kegunaan  Praktis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agi konsumen yang ingin membeli Wardah kosmetik, hasil penelitian diharapkan dapat menjadi masukan yang berguna untuk lebih memperhatikan label halal pada kosmetik, baik Wardah maupun merk lain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agi para konsumen yang sudah menggunakan produk Wardah kosmetik, hasil penelitian diharapkan menjadi pertimbangan yang baik untuk konsumen merekomendasikan dan memberi arahan tentang label halal dari produk ini kepada orang-orang terdekat maupun orang yang kita kenal, betapa pentingnya suatu label halal bagi muslim dalam memilih produk.</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agi penulis, seluruh rangkaian kegiatan dan hasil penelitian diharapkan dapat lebih memantapkan fungsi keilmuan yag dipelajari selama mengikuti program perkuliahan Ilmu Komunikasi pada Fakultas Ilmu Komunikasi di Universitas BSI Bandung.</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5.2 </w:t>
        <w:tab/>
        <w:t xml:space="preserve">Kegunaan Teoritis </w:t>
      </w:r>
    </w:p>
    <w:p>
      <w:pPr>
        <w:pStyle w:val="Normal"/>
        <w:spacing w:lineRule="auto" w:line="480" w:before="0" w:after="160"/>
        <w:ind w:left="720" w:firstLine="720"/>
        <w:jc w:val="both"/>
        <w:rPr>
          <w:rFonts w:ascii="Times New Roman" w:hAnsi="Times New Roman" w:cs="Times New Roman"/>
          <w:sz w:val="24"/>
          <w:szCs w:val="24"/>
        </w:rPr>
      </w:pPr>
      <w:r>
        <w:rPr>
          <w:rFonts w:cs="Times New Roman" w:ascii="Times New Roman" w:hAnsi="Times New Roman"/>
          <w:sz w:val="24"/>
          <w:szCs w:val="24"/>
        </w:rPr>
        <w:t>Bagi perguruan tinggi, hasil penelitian diharapkan dapat menjadi dokumen akademik yang berguna untuk dijadikan acuan bagi sivitas akademika.</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Italic">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0</w:t>
    </w:r>
    <w:r>
      <w:rPr>
        <w:caps/>
        <w:color w:val="5B9BD5"/>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caps/>
      </w:rPr>
    </w:pPr>
    <w:r>
      <w:rPr>
        <w:cap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caps/>
      </w:rPr>
    </w:pPr>
    <w:r>
      <w:rPr>
        <w:cap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4250175"/>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0382887"/>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1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2522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8">
    <w:name w:val="Heading 8"/>
    <w:basedOn w:val="Normal"/>
    <w:next w:val="Normal"/>
    <w:link w:val="Heading8Char"/>
    <w:qFormat/>
    <w:rsid w:val="001b1e3a"/>
    <w:pPr>
      <w:keepNext w:val="true"/>
      <w:spacing w:lineRule="auto" w:line="240" w:before="0" w:after="0"/>
      <w:ind w:left="720" w:hanging="0"/>
      <w:jc w:val="center"/>
      <w:outlineLvl w:val="7"/>
    </w:pPr>
    <w:rPr>
      <w:rFonts w:ascii="Times New Roman" w:hAnsi="Times New Roman" w:eastAsia="Times New Roman" w:cs="Times New Roman"/>
      <w:b/>
      <w:bCs/>
      <w:sz w:val="24"/>
      <w:szCs w:val="24"/>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5222"/>
    <w:rPr/>
  </w:style>
  <w:style w:type="character" w:styleId="FooterChar" w:customStyle="1">
    <w:name w:val="Footer Char"/>
    <w:basedOn w:val="DefaultParagraphFont"/>
    <w:link w:val="Footer"/>
    <w:uiPriority w:val="99"/>
    <w:qFormat/>
    <w:rsid w:val="00125222"/>
    <w:rPr/>
  </w:style>
  <w:style w:type="character" w:styleId="Heading1Char" w:customStyle="1">
    <w:name w:val="Heading 1 Char"/>
    <w:basedOn w:val="DefaultParagraphFont"/>
    <w:link w:val="Heading1"/>
    <w:uiPriority w:val="9"/>
    <w:qFormat/>
    <w:rsid w:val="00125222"/>
    <w:rPr>
      <w:rFonts w:ascii="Calibri Light" w:hAnsi="Calibri Light" w:eastAsia="" w:cs="" w:asciiTheme="majorHAnsi" w:cstheme="majorBidi" w:eastAsiaTheme="majorEastAsia" w:hAnsiTheme="majorHAnsi"/>
      <w:color w:val="2E74B5" w:themeColor="accent1" w:themeShade="bf"/>
      <w:sz w:val="32"/>
      <w:szCs w:val="32"/>
    </w:rPr>
  </w:style>
  <w:style w:type="character" w:styleId="Emphasis">
    <w:name w:val="Emphasis"/>
    <w:basedOn w:val="DefaultParagraphFont"/>
    <w:uiPriority w:val="20"/>
    <w:qFormat/>
    <w:rsid w:val="00380204"/>
    <w:rPr>
      <w:i/>
      <w:iCs/>
    </w:rPr>
  </w:style>
  <w:style w:type="character" w:styleId="InternetLink">
    <w:name w:val="Hyperlink"/>
    <w:basedOn w:val="DefaultParagraphFont"/>
    <w:uiPriority w:val="99"/>
    <w:unhideWhenUsed/>
    <w:rsid w:val="00555b64"/>
    <w:rPr>
      <w:color w:val="0000FF"/>
      <w:u w:val="single"/>
    </w:rPr>
  </w:style>
  <w:style w:type="character" w:styleId="BalloonTextChar" w:customStyle="1">
    <w:name w:val="Balloon Text Char"/>
    <w:basedOn w:val="DefaultParagraphFont"/>
    <w:link w:val="BalloonText"/>
    <w:uiPriority w:val="99"/>
    <w:semiHidden/>
    <w:qFormat/>
    <w:rsid w:val="00a36350"/>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fa1472"/>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semiHidden/>
    <w:qFormat/>
    <w:rsid w:val="006315ae"/>
    <w:rPr>
      <w:sz w:val="20"/>
      <w:szCs w:val="20"/>
    </w:rPr>
  </w:style>
  <w:style w:type="character" w:styleId="FootnoteCharacters">
    <w:name w:val="Footnote Characters"/>
    <w:basedOn w:val="DefaultParagraphFont"/>
    <w:uiPriority w:val="99"/>
    <w:semiHidden/>
    <w:unhideWhenUsed/>
    <w:qFormat/>
    <w:rsid w:val="006315a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90c15"/>
    <w:rPr>
      <w:b/>
      <w:bCs/>
    </w:rPr>
  </w:style>
  <w:style w:type="character" w:styleId="ListParagraphChar" w:customStyle="1">
    <w:name w:val="List Paragraph Char"/>
    <w:link w:val="ListParagraph"/>
    <w:uiPriority w:val="34"/>
    <w:qFormat/>
    <w:locked/>
    <w:rsid w:val="00390c15"/>
    <w:rPr/>
  </w:style>
  <w:style w:type="character" w:styleId="A" w:customStyle="1">
    <w:name w:val="a"/>
    <w:basedOn w:val="DefaultParagraphFont"/>
    <w:qFormat/>
    <w:rsid w:val="00604414"/>
    <w:rPr/>
  </w:style>
  <w:style w:type="character" w:styleId="L7" w:customStyle="1">
    <w:name w:val="l7"/>
    <w:basedOn w:val="DefaultParagraphFont"/>
    <w:qFormat/>
    <w:rsid w:val="00604414"/>
    <w:rPr/>
  </w:style>
  <w:style w:type="character" w:styleId="L8" w:customStyle="1">
    <w:name w:val="l8"/>
    <w:basedOn w:val="DefaultParagraphFont"/>
    <w:qFormat/>
    <w:rsid w:val="00604414"/>
    <w:rPr/>
  </w:style>
  <w:style w:type="character" w:styleId="L6" w:customStyle="1">
    <w:name w:val="l6"/>
    <w:basedOn w:val="DefaultParagraphFont"/>
    <w:qFormat/>
    <w:rsid w:val="00604414"/>
    <w:rPr/>
  </w:style>
  <w:style w:type="character" w:styleId="L9" w:customStyle="1">
    <w:name w:val="l9"/>
    <w:basedOn w:val="DefaultParagraphFont"/>
    <w:qFormat/>
    <w:rsid w:val="00604414"/>
    <w:rPr/>
  </w:style>
  <w:style w:type="character" w:styleId="UnresolvedMention" w:customStyle="1">
    <w:name w:val="Unresolved Mention"/>
    <w:basedOn w:val="DefaultParagraphFont"/>
    <w:uiPriority w:val="99"/>
    <w:semiHidden/>
    <w:unhideWhenUsed/>
    <w:qFormat/>
    <w:rsid w:val="00a858e5"/>
    <w:rPr>
      <w:color w:val="605E5C"/>
      <w:shd w:fill="E1DFDD" w:val="clear"/>
    </w:rPr>
  </w:style>
  <w:style w:type="character" w:styleId="Heading8Char" w:customStyle="1">
    <w:name w:val="Heading 8 Char"/>
    <w:basedOn w:val="DefaultParagraphFont"/>
    <w:link w:val="Heading8"/>
    <w:qFormat/>
    <w:rsid w:val="001b1e3a"/>
    <w:rPr>
      <w:rFonts w:ascii="Times New Roman" w:hAnsi="Times New Roman" w:eastAsia="Times New Roman" w:cs="Times New Roman"/>
      <w:b/>
      <w:bCs/>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2522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52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522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252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36350"/>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fa14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e3d68"/>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6315ae"/>
    <w:pPr>
      <w:spacing w:lineRule="auto" w:line="240" w:before="0" w:after="0"/>
    </w:pPr>
    <w:rPr>
      <w:sz w:val="20"/>
      <w:szCs w:val="20"/>
    </w:rPr>
  </w:style>
  <w:style w:type="paragraph" w:styleId="Default" w:customStyle="1">
    <w:name w:val="Default"/>
    <w:qFormat/>
    <w:rsid w:val="00390c15"/>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90c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Italic">
    <w:altName w:val="Times New Roman"/>
    <w:panose1 w:val="00000000000000000000"/>
    <w:charset w:val="00"/>
    <w:family w:val="auto"/>
    <w:notTrueType/>
    <w:pitch w:val="default"/>
    <w:sig w:usb0="00000003" w:usb1="00000000" w:usb2="00000000" w:usb3="00000000" w:csb0="00000001" w:csb1="00000000"/>
  </w:font>
  <w:font w:name="Times-Roman">
    <w:altName w:val="Times New Roman"/>
    <w:panose1 w:val="00000000000000000000"/>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538BB"/>
    <w:rsid w:val="003538BB"/>
    <w:rsid w:val="00EC3E98"/>
  </w:rsids>
  <m:mathPr>
    <m:mathFont m:val="Cambria Math"/>
    <m:brkBin m:val="before"/>
    <m:brkBinSub m:val="--"/>
    <m:smallFrac m:val="off"/>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3E78C64ADC14D1EA29974EFAE8CC9E0">
    <w:name w:val="03E78C64ADC14D1EA29974EFAE8CC9E0"/>
    <w:rsid w:val="003538BB"/>
  </w:style>
  <w:style w:type="paragraph" w:customStyle="1" w:styleId="C76A378FEE3B4E2CAF27A2BDCCF8DDE7">
    <w:name w:val="C76A378FEE3B4E2CAF27A2BDCCF8DDE7"/>
    <w:rsid w:val="003538BB"/>
  </w:style>
  <w:style w:type="paragraph" w:customStyle="1" w:styleId="592ABCF63D7D46E8AAB93884C19ADF4A">
    <w:name w:val="592ABCF63D7D46E8AAB93884C19ADF4A"/>
    <w:rsid w:val="003538B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42A93-9B37-4568-A3B8-593CA71A2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784</Words>
  <Characters>50073</Characters>
  <CharactersWithSpaces>5874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38:00Z</dcterms:created>
  <dc:creator>Nolis</dc:creator>
  <dc:description/>
  <dc:language>en-US</dc:language>
  <cp:lastModifiedBy>yunari</cp:lastModifiedBy>
  <cp:lastPrinted>2018-10-09T13:54:00Z</cp:lastPrinted>
  <dcterms:modified xsi:type="dcterms:W3CDTF">2018-10-15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2c4c875-6469-374c-bd40-3170df023ed1</vt:lpwstr>
  </property>
</Properties>
</file>