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AB VI</w:t>
      </w:r>
    </w:p>
    <w:p>
      <w:pPr>
        <w:pStyle w:val="Normal"/>
        <w:spacing w:lineRule="auto" w:line="480" w:before="0" w:after="20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IMPULAN DAN SARAN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Pada bab terakhir dalam penelitian ini, peneliti merangkum beberapa poin yang telah didapatkan. Poin-poin tersebut merupakan rangkuman penelitian serta saran bagi pihak terkait maupun para akademisi yang akan mempelajari penelitian ini tentang </w:t>
      </w:r>
      <w:r>
        <w:rPr>
          <w:rFonts w:cs="Times New Roman" w:ascii="Times New Roman" w:hAnsi="Times New Roman"/>
          <w:sz w:val="24"/>
          <w:szCs w:val="24"/>
          <w:lang w:val="id-ID"/>
        </w:rPr>
        <w:t>Strategi Membangun Citra Positif Pada Merek Bermakana Negatif.</w:t>
      </w:r>
    </w:p>
    <w:p>
      <w:pPr>
        <w:pStyle w:val="ListParagraph"/>
        <w:numPr>
          <w:ilvl w:val="1"/>
          <w:numId w:val="3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pulan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Berdasarkan dari data-data yang peneliti kumpulkan dapat disimpulkan bahwa: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Berak dibangun dari kata Berak sendiri dan seor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c fig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namanya terbentuk bukan karena di rencakan, tapi terbentuk karena spontan sebagai ujaran atau ungkapan simbol verbal yang memang dikatakan sehari-hari oleh b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illfol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tu, dan Gania Alianda sendiri merup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c fig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emak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ak pertama kali, maka Gania Alianda menjadi sesoso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Ambassad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mampu mengubah citra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ena nama stigma negatif Berak sudah di tutupi oleh kreadibilitas seorang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Brand Ambassador </w:t>
      </w:r>
      <w:r>
        <w:rPr>
          <w:rFonts w:cs="Times New Roman" w:ascii="Times New Roman" w:hAnsi="Times New Roman"/>
          <w:sz w:val="24"/>
          <w:szCs w:val="24"/>
          <w:lang w:val="id-ID"/>
        </w:rPr>
        <w:t>yaitu Gania Alianda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eterkaitan bermakna negatif menurut orang-orang yang tidak tau padahal sebenarnya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ni memilik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sition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ngan tidak direncakan, jadi ungkapan yang sangat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nyelene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ada b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illfol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itu sendiri. Efe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Brand Ambassador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erpengaruh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id-ID"/>
        </w:rPr>
        <w:t xml:space="preserve">positif pada </w:t>
      </w:r>
      <w:r>
        <w:rPr>
          <w:rFonts w:cs="Times New Roman" w:ascii="Times New Roman" w:hAnsi="Times New Roman"/>
          <w:i/>
          <w:iCs/>
          <w:sz w:val="24"/>
          <w:szCs w:val="24"/>
          <w:lang w:val="id-ID"/>
        </w:rPr>
        <w:t>brand im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,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arena melalui desain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t-shir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-nya pun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tidak menonjolkan pesan negatif. Desai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o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ibuat secara variatif merupak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Foc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n ciri khas pada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Strategi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lam membangun citra positif dibangun melalu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Ambassad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ania Alianda sebag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ublic fig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miliki kreadibilitas 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ersonal assesment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 mata publik. Hal tersebut mampu merubah sikap masyarakat dengan sosok Gania Alianda sebaga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Ambassad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ri band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illfold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. Strategi Branding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dibangun melalu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Ambassado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ncangkup Sikap,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ce Need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, dan Wajah Positif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ce Need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eliputi dihargai, disetujui (Kebutuhan Wajah) disukai, dan dihormati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Face Need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kebutuhan wajah) dibentuk melalui wajah positif. Wajah positif adalah upaya untuk mendapatkan perhatian, pujian dan penghargaan publik. Pada akhirnya Berak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mampu mendapatkan dukungan Publik dan mebangun citra positif pada merek bermakna negatif.</w:t>
      </w:r>
    </w:p>
    <w:p>
      <w:pPr>
        <w:pStyle w:val="ListParagraph"/>
        <w:numPr>
          <w:ilvl w:val="1"/>
          <w:numId w:val="2"/>
        </w:numPr>
        <w:spacing w:lineRule="auto" w:line="48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ran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ada kesimpulan diatas, maka peneliti mengemukakan saran untuk menjadi perbaikan dari hasil penelitian:</w:t>
      </w:r>
    </w:p>
    <w:p>
      <w:pPr>
        <w:pStyle w:val="Normal"/>
        <w:spacing w:lineRule="auto" w:line="480" w:before="0" w:after="2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id-ID" w:eastAsia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Ber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id-ID" w:eastAsia="id-ID"/>
        </w:rPr>
        <w:t>Clothing</w:t>
      </w:r>
      <w:r>
        <w:rPr>
          <w:rFonts w:eastAsia="Times New Roman" w:cs="Times New Roman" w:ascii="Times New Roman" w:hAnsi="Times New Roman"/>
          <w:sz w:val="24"/>
          <w:szCs w:val="24"/>
          <w:lang w:val="id-ID" w:eastAsia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ndaknya melakukan </w:t>
      </w:r>
      <w:r>
        <w:rPr>
          <w:rFonts w:cs="Times New Roman" w:ascii="Times New Roman" w:hAnsi="Times New Roman"/>
          <w:sz w:val="24"/>
          <w:szCs w:val="24"/>
          <w:lang w:val="id-ID"/>
        </w:rPr>
        <w:t>POAC+E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laning, Organizing, Actuating, Controling, dan Evaluation). </w:t>
      </w:r>
      <w:r>
        <w:rPr>
          <w:rFonts w:cs="Times New Roman" w:ascii="Times New Roman" w:hAnsi="Times New Roman"/>
          <w:sz w:val="24"/>
          <w:szCs w:val="24"/>
          <w:lang w:val="id-ID"/>
        </w:rPr>
        <w:t>Dengan adanya manajemen fungsi komunikasi tersebut, Berak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Clothing </w:t>
      </w:r>
      <w:r>
        <w:rPr>
          <w:rFonts w:cs="Times New Roman" w:ascii="Times New Roman" w:hAnsi="Times New Roman"/>
          <w:sz w:val="24"/>
          <w:szCs w:val="24"/>
          <w:lang w:val="id-ID"/>
        </w:rPr>
        <w:t>dapat mempertahankan citra produknya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brand image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) setidaknya agar lebih terorganisir dan menjad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loth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ng bersifat visioner di tengah pesatnya kompetitor lain.</w:t>
      </w:r>
    </w:p>
    <w:sectPr>
      <w:headerReference w:type="default" r:id="rId2"/>
      <w:footerReference w:type="first" r:id="rId3"/>
      <w:type w:val="nextPage"/>
      <w:pgSz w:w="11906" w:h="16838"/>
      <w:pgMar w:left="2268" w:right="1701" w:gutter="0" w:header="720" w:top="1701" w:footer="720" w:bottom="1701"/>
      <w:pgNumType w:start="69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1414994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69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52826947"/>
    </w:sdtPr>
    <w:sdtContent>
      <w:p>
        <w:pPr>
          <w:pStyle w:val="Header"/>
          <w:jc w:val="right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7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10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10c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07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4c3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10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10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07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1:53:00Z</dcterms:created>
  <dc:creator>Budi cahyadi</dc:creator>
  <dc:description/>
  <dc:language>en-US</dc:language>
  <cp:lastModifiedBy>user</cp:lastModifiedBy>
  <cp:lastPrinted>2018-07-26T14:31:00Z</cp:lastPrinted>
  <dcterms:modified xsi:type="dcterms:W3CDTF">2018-09-30T06:05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