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230" w:leader="none"/>
        </w:tabs>
        <w:spacing w:before="0" w:after="200"/>
        <w:ind w:left="709" w:hanging="709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DAFTAR PUSTAKA</w:t>
      </w:r>
    </w:p>
    <w:p>
      <w:pPr>
        <w:pStyle w:val="Footnote"/>
        <w:tabs>
          <w:tab w:val="clear" w:pos="720"/>
          <w:tab w:val="left" w:pos="7230" w:leader="none"/>
        </w:tabs>
        <w:spacing w:before="0" w:after="200"/>
        <w:ind w:left="709" w:hanging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before="0" w:after="20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Referensi Buku</w:t>
      </w:r>
    </w:p>
    <w:p>
      <w:pPr>
        <w:pStyle w:val="Footnote"/>
        <w:spacing w:before="0" w:after="20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nda, Robin. 2006. Designing Brand Experiences. Thomson Delmar Learning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ulyana, Deddy, M.A.,Ph.D. 2007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Metode Penelitian Kualitatif; Paradigma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aru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Ilmu Komunikasi dan Ilmu Sosial Lainnya</w:t>
      </w:r>
      <w:r>
        <w:rPr>
          <w:rFonts w:eastAsia="Calibri"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well, J.W. 1998. Qualitative inquiryu and research design: Choosing among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ive traditions. Thousand Oaks, California: SAGE Publication, I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Yin, Robert K. 201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StudiKasus: Desain dan Metode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Rajagrafind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rsa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swell John.W. 2014.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Kualitatif &amp; Desain Riset</w:t>
      </w:r>
      <w:r>
        <w:rPr>
          <w:rFonts w:cs="Times New Roman" w:ascii="Times New Roman" w:hAnsi="Times New Roman"/>
          <w:sz w:val="24"/>
          <w:szCs w:val="24"/>
        </w:rPr>
        <w:t>. Yogyakarta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aka Pelajar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Denzin, Norman K &amp; Yvonna S. Lincoln. 2009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Handbook of Qualitative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Yogyakarta: Pustaka Pelajar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orissan, M. A. 2010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eriklanan: Komunikasi Pemasaran Terpadu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Jakarta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encana Prenada Media Grup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Rangkuti, Freddy. 2009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trategi Promosi yang Kreatif dan Analisis Kasus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Integrated Marketing Communicatio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 Jakarta: PT. Gramedia Pustaka Utam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Purba, Amir, dkk. 2006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engantar Ilmu Komunikas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 Medan: Pustaka Bangs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Pers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oemirat, Soleh, dan Ardianto, Elvinaro. 2007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Dasar-Dasar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Public Relations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Bandung: PT. Remaja Rosda kar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otler, Philip, and Gary Amstrong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7. Dasar-dasar Pemasaran, Edis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esembilan Jilid 1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Jakarta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T Indeks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Kotler, Philip dan Kevin Lane Keller. 2008. Manajemen Pemasaran, Jilid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Jakarta: Penerbit Erlang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rtajaya, Hermawan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200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Segitiga Positioning, Diferensiasi, Brand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akarta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Gramedia Pustaka Utama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oemanagara, 2006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trategic Marketing Communication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K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onsep </w:t>
      </w: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trategi dan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erapan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 Bandung: PT Alpabet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otler, Philip, and Gary Amstrong.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2013. Prinsip-Prinsip Pemasaran, Edisi ke-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Jakarta: Penerbit Erlang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Sutojo, Siswanto. 2004. Membangun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itra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rusahaan. Jakarta: PT Da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orissan. 2014. Teori Komunikasi Individu Hingga Massa. Jakarta: Kenca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renadamedia Group. </w:t>
      </w:r>
    </w:p>
    <w:p>
      <w:pPr>
        <w:pStyle w:val="Footnote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GB"/>
        </w:rPr>
        <w:t>Referensi Jurnal/Skripsi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Oktaviani, T. (2013). Strategi Komunikasi Pemasaran Clothing UNKL347</w:t>
      </w:r>
    </w:p>
    <w:p>
      <w:pPr>
        <w:pStyle w:val="Normal"/>
        <w:widowControl w:val="false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empromosikan Produk Honda347, 1–30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Zailan Azis, R. (2014). Pengaruh Nilai Pelanggan dan Citra Perusahaan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hadap Loyalitas Pelanggan (Survei Pada Distro Arena Experience Bandung), 1–50.</w:t>
      </w:r>
    </w:p>
    <w:p>
      <w:pPr>
        <w:pStyle w:val="Default"/>
        <w:ind w:left="720" w:hanging="0"/>
        <w:jc w:val="both"/>
        <w:rPr/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t>Sepriansyah, W. E. (2014). Membangun Citra Merek Dalam Upaya</w:t>
      </w:r>
      <w:r>
        <w:rPr/>
      </w:r>
    </w:p>
    <w:p>
      <w:pPr>
        <w:pStyle w:val="Default"/>
        <w:ind w:left="1440" w:hanging="0"/>
        <w:jc w:val="both"/>
        <w:rPr>
          <w:b/>
          <w:b/>
          <w:color w:val="6D6E70"/>
          <w:lang w:eastAsia="id-ID"/>
        </w:rPr>
      </w:pPr>
      <w:r>
        <w:rPr/>
        <w:t>Meningkatkan Kepercayaan Pelanggan (Studi Kasus Pada Produk Indihome PT. Telkom Indonesia, Tbk), 1-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yani, D. C. (2016). Peran Dan Fungsi Public Relations Dalam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gun Citra Perusahaan Spa Di Yogyakar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asus pada Perusahaan Spa Level Menengah di Woman andWoman Spa Yogyakarta)</w:t>
      </w:r>
      <w:r>
        <w:rPr>
          <w:rFonts w:cs="Times New Roman" w:ascii="Times New Roman" w:hAnsi="Times New Roman"/>
          <w:sz w:val="24"/>
          <w:szCs w:val="24"/>
        </w:rPr>
        <w:t xml:space="preserve"> 1–1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ky, R. (2017). Strategi Humas Partai Gerindra dalam Membangun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ra Partai pada Pemilu 2014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–105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r>
        <w:rPr/>
        <w:fldChar w:fldCharType="end"/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Nugraha, R. (2017). Strategi Membangun Citra Hijra Moslem Apparel</w:t>
      </w:r>
    </w:p>
    <w:p>
      <w:pPr>
        <w:pStyle w:val="Normal"/>
        <w:widowControl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>Studi Fenomenologi Pada Islamic Cloting Akun @Hijra_MoslemApparel Dalam Membangun Citra produknya Melalui Instagram)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1-20</w:t>
      </w:r>
    </w:p>
    <w:p>
      <w:pPr>
        <w:pStyle w:val="Normal"/>
        <w:widowControl w:val="fals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</w:r>
      <w:r>
        <w:rPr>
          <w:rFonts w:cs="Times New Roman" w:ascii="Times New Roman" w:hAnsi="Times New Roman"/>
          <w:sz w:val="24"/>
          <w:szCs w:val="24"/>
        </w:rPr>
        <w:t>Prasetyo, P. eka. (2017). Brand A</w:t>
      </w:r>
      <w:r>
        <w:rPr>
          <w:rFonts w:cs="Times New Roman" w:ascii="Times New Roman" w:hAnsi="Times New Roman"/>
          <w:sz w:val="24"/>
          <w:szCs w:val="24"/>
          <w:lang w:val="id-ID"/>
        </w:rPr>
        <w:t>mbassador</w:t>
      </w:r>
      <w:r>
        <w:rPr>
          <w:rFonts w:cs="Times New Roman" w:ascii="Times New Roman" w:hAnsi="Times New Roman"/>
          <w:sz w:val="24"/>
          <w:szCs w:val="24"/>
        </w:rPr>
        <w:t xml:space="preserve"> Dan Pengaruhnya Terhadap</w:t>
      </w:r>
    </w:p>
    <w:p>
      <w:pPr>
        <w:pStyle w:val="Normal"/>
        <w:widowControl w:val="false"/>
        <w:spacing w:lineRule="auto" w:line="240" w:before="0" w:after="120"/>
        <w:ind w:left="14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putusan Pembelian Yang Dimediasi Oleh Citra Merek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tudi Kasus Pada XL Axiata Di Pelajar Dan Mahasisw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id-ID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Yogyakart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id-ID"/>
        </w:rPr>
        <w:t>), 1-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Referensi Internet</w:t>
      </w:r>
    </w:p>
    <w:p>
      <w:pPr>
        <w:pStyle w:val="Footnote"/>
        <w:spacing w:before="0" w:after="200"/>
        <w:ind w:firstLine="720"/>
        <w:jc w:val="both"/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</w:pP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lang w:val="en-GB"/>
          </w:rPr>
          <w:t>https://ppid.bandung.go.id/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 xml:space="preserve"> diakses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  <w:t xml:space="preserve"> pada Hari Senin 28 Mei 2018 pukul</w:t>
      </w:r>
    </w:p>
    <w:p>
      <w:pPr>
        <w:pStyle w:val="Footnote"/>
        <w:spacing w:before="0" w:after="200"/>
        <w:ind w:left="720" w:firstLine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  <w:t>20.00</w:t>
      </w:r>
    </w:p>
    <w:p>
      <w:pPr>
        <w:pStyle w:val="Footnote"/>
        <w:spacing w:before="0" w:after="200"/>
        <w:ind w:left="72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www.facebook.com/BandungBerisik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diakses pada Hari Selasa 31 Juli 2018</w:t>
      </w:r>
    </w:p>
    <w:p>
      <w:pPr>
        <w:pStyle w:val="Footnote"/>
        <w:spacing w:before="0" w:after="200"/>
        <w:ind w:left="720" w:firstLine="72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ukul 11.00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2268" w:right="1701" w:gutter="0" w:header="708" w:top="1701" w:footer="708" w:bottom="1701"/>
      <w:pgNumType w:start="7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159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131680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72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146db"/>
    <w:rPr>
      <w:rFonts w:ascii="Calibri" w:hAnsi="Calibri" w:eastAsia="Calibri" w:cs="Times New Roman"/>
      <w:sz w:val="20"/>
      <w:szCs w:val="20"/>
      <w:lang w:val="id-ID"/>
    </w:rPr>
  </w:style>
  <w:style w:type="character" w:styleId="Strong">
    <w:name w:val="Strong"/>
    <w:basedOn w:val="DefaultParagraphFont"/>
    <w:uiPriority w:val="22"/>
    <w:qFormat/>
    <w:rsid w:val="00e421d4"/>
    <w:rPr>
      <w:b/>
      <w:bCs/>
    </w:rPr>
  </w:style>
  <w:style w:type="character" w:styleId="A" w:customStyle="1">
    <w:name w:val="a"/>
    <w:basedOn w:val="DefaultParagraphFont"/>
    <w:qFormat/>
    <w:rsid w:val="00506814"/>
    <w:rPr/>
  </w:style>
  <w:style w:type="character" w:styleId="L8" w:customStyle="1">
    <w:name w:val="l8"/>
    <w:basedOn w:val="DefaultParagraphFont"/>
    <w:qFormat/>
    <w:rsid w:val="00506814"/>
    <w:rPr/>
  </w:style>
  <w:style w:type="character" w:styleId="L9" w:customStyle="1">
    <w:name w:val="l9"/>
    <w:basedOn w:val="DefaultParagraphFont"/>
    <w:qFormat/>
    <w:rsid w:val="00506814"/>
    <w:rPr/>
  </w:style>
  <w:style w:type="character" w:styleId="L7" w:customStyle="1">
    <w:name w:val="l7"/>
    <w:basedOn w:val="DefaultParagraphFont"/>
    <w:qFormat/>
    <w:rsid w:val="00506814"/>
    <w:rPr/>
  </w:style>
  <w:style w:type="character" w:styleId="L6" w:customStyle="1">
    <w:name w:val="l6"/>
    <w:basedOn w:val="DefaultParagraphFont"/>
    <w:qFormat/>
    <w:rsid w:val="00506814"/>
    <w:rPr/>
  </w:style>
  <w:style w:type="character" w:styleId="L10" w:customStyle="1">
    <w:name w:val="l10"/>
    <w:basedOn w:val="DefaultParagraphFont"/>
    <w:qFormat/>
    <w:rsid w:val="00506814"/>
    <w:rPr/>
  </w:style>
  <w:style w:type="character" w:styleId="L11" w:customStyle="1">
    <w:name w:val="l11"/>
    <w:basedOn w:val="DefaultParagraphFont"/>
    <w:qFormat/>
    <w:rsid w:val="00506814"/>
    <w:rPr/>
  </w:style>
  <w:style w:type="character" w:styleId="Emphasis">
    <w:name w:val="Emphasis"/>
    <w:basedOn w:val="DefaultParagraphFont"/>
    <w:uiPriority w:val="20"/>
    <w:qFormat/>
    <w:rsid w:val="002b344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e76e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76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76e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2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8146db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7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82c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34"/>
    <w:qFormat/>
    <w:rsid w:val="00582c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2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id.bandung.go.id/ diakses" TargetMode="External"/><Relationship Id="rId3" Type="http://schemas.openxmlformats.org/officeDocument/2006/relationships/hyperlink" Target="http://www.facebook.com/BandungBeris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B91F6-482E-4BA3-9E12-EF8EF6586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8:00Z</dcterms:created>
  <dc:creator>HENDRA NUGRAHA</dc:creator>
  <dc:description/>
  <dc:language>en-US</dc:language>
  <cp:lastModifiedBy>user</cp:lastModifiedBy>
  <cp:lastPrinted>2018-09-30T06:11:00Z</cp:lastPrinted>
  <dcterms:modified xsi:type="dcterms:W3CDTF">2018-09-30T06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d413f47c-8bed-3307-b0e9-6a7df1b4d297</vt:lpwstr>
  </property>
</Properties>
</file>