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graini S, Lia dan Kirana Nathalia. 2016. Desain Komunikasi Visual; Dasar-dasar Panduan untuk Pemula. Bandung: Nuansa Cendek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k, Jhon. 2011. The Icon Handbook. UK: Five Simple Ste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usrianto, Adi. 2009. Pengantar Desain Komunikasi Visual. Yogyakarta: ANDI OFFS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aulidi, Achmad. 2016. Pengertian Brand, Branding, dan Rebranding Perusahaan. Diambil dar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kanal.web.id/2016/09/pengertian-brand-branding-rebranding.html</w:t>
        </w:r>
      </w:hyperlink>
      <w:r>
        <w:rPr>
          <w:rFonts w:cs="Times New Roman" w:ascii="Times New Roman" w:hAnsi="Times New Roman"/>
          <w:sz w:val="24"/>
          <w:szCs w:val="28"/>
        </w:rPr>
        <w:t>. (10 Mei 2017)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ioka, Adams. 2004. Logo Design workbook. China: Rockport Publishers, Inc.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ima, Wika. 2013. Fakta-fakta ilmiah keistimewaan pada KUCING Diambil dari: </w:t>
      </w:r>
      <w:r>
        <w:rPr/>
        <w:t>https://wikaprima.wordpress.com/info-kesehatan/fakta-fakta-ilmiah-keistimewaan-pada-kucing/</w:t>
      </w:r>
      <w:r>
        <w:rPr>
          <w:rFonts w:cs="Times New Roman" w:ascii="Times New Roman" w:hAnsi="Times New Roman"/>
          <w:sz w:val="24"/>
          <w:szCs w:val="28"/>
        </w:rPr>
        <w:t>. (10 Mei 2017)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za P, Achmad. 2014. PERANCANGAN CORPORATE IDENTITY S1DESAIN KOMUNIKASI VISUAL STIKOM SURABAYASEBAGAI UPAYA MENINGKATKAN BRAND AWARENESS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stan, Suryanto. 2010. Mendesain LOGO. Jakarta: Gramedia.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inkcookcook. 2017. About Us. Diambil dar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thinkcookcookworld.com/about-us/</w:t>
        </w:r>
      </w:hyperlink>
      <w:r>
        <w:rPr>
          <w:rFonts w:cs="Times New Roman" w:ascii="Times New Roman" w:hAnsi="Times New Roman"/>
          <w:sz w:val="24"/>
          <w:szCs w:val="28"/>
        </w:rPr>
        <w:t>.  (14 Mei 2017)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eeler, Alina. 2009. Designing Brand Identity. USA: Jhon Wiley &amp; Sons, Inc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2268" w:right="1701" w:gutter="0" w:header="0" w:top="1701" w:footer="720" w:bottom="1701"/>
      <w:pgNumType w:start="5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7c8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7c87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02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023b"/>
    <w:rPr/>
  </w:style>
  <w:style w:type="character" w:styleId="Pagenumber">
    <w:name w:val="page number"/>
    <w:basedOn w:val="DefaultParagraphFont"/>
    <w:uiPriority w:val="99"/>
    <w:semiHidden/>
    <w:unhideWhenUsed/>
    <w:qFormat/>
    <w:rsid w:val="00120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02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02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l.web.id/2016/09/pengertian-brand-branding-rebranding.html" TargetMode="External"/><Relationship Id="rId3" Type="http://schemas.openxmlformats.org/officeDocument/2006/relationships/hyperlink" Target="http://thinkcookcookworld.com/about-u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7:00Z</dcterms:created>
  <dc:creator>Aji Pajriana</dc:creator>
  <dc:description/>
  <dc:language>en-US</dc:language>
  <cp:lastModifiedBy>Microsoft Office User</cp:lastModifiedBy>
  <dcterms:modified xsi:type="dcterms:W3CDTF">2017-10-25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