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taatmadja, S.M. (2013). Ilmu Penyakit Kulit dan Kelamin. Jakarta : FK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a, &amp; Sahalahudin, M. (2011). Rekayasa Perangkat Lunak. Bandung : Modu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yadi, B. E. (2013). Mikrobiologi Kulit. Jakarta:FK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uanda, A., Hamzah, M., &amp; Aisah, S. (2013). Ilmu Penyakit Kulit dan Kelamin. Jakarta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enerbit FKUI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hilah, A. N., Destiani, D., &amp; Dhamiri, D. J. (2012). Perancangan Aplikasi Sistem Pakar Penyakit Kulit Pada Anak dengan Metode Expert System Development Life Cyle. Jurnal Algoritma Vol. 09 No. 13 ISSN : 2302-7339, 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ngowibowo, A. S. (2009). Sistem Pakar Diagnosa Penyakit Tanaman Padi Berbasis Web dengan Forward dan Backward Chaining. Jurnal Telkomnika Vol. 7, No. 3 ISSN: 1693-6930, 188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a, &amp; Leonita, C. (2015). Aplikasi Diagnosis Karies pada Gigi Manusia Web. Jurnal Ultimatics, Vol. VII, No. 1 ISSN 2085-4552, 4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istyohati, A., &amp; Hidayat, T. (2008). Aplikasi Sistem Pakar Diagnosa Penyakit Ginjal Dengan Metode Dempster Shafer. Seminar Nasional Aplikasi Teknologi Informasi ISSN: 1907-5022, 1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nawati, Yupianti &amp; Kusuma, G. P. (2013). Sistem Pakar Mengidentifikasi Penyakit pada Lele Menggunakan Metode Backward Chaining, Jurnal Media Infotama, Vol.9, No.1 ISSN 1858-2680. 97.</w:t>
      </w:r>
    </w:p>
    <w:p>
      <w:pPr>
        <w:pStyle w:val="Normal"/>
        <w:spacing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mayani, D. (2015). Sistem Pakar Penelusuran Kecerdasan Pada Dengan Menggunakan Metode Forward Chaining. Jurnal Informatika AMIK-LB Vol.3 No.3, 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914C95D9-A37F-4DFE-B63E-CE61CA2F0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5:00Z</dcterms:created>
  <dc:creator>Perpus1</dc:creator>
  <dc:description/>
  <dc:language>en-US</dc:language>
  <cp:lastModifiedBy>Perpus1</cp:lastModifiedBy>
  <dcterms:modified xsi:type="dcterms:W3CDTF">2018-07-23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