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htar, F., &amp; Hahne, C. (2012). Rapidminer v7.5 “Operator Reference”. Diambil Kembali dari Rapid-I Gmb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pid-i.com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isahrin, S. N. (2012). Komparasi Algoritma C4.5, Naïve Bayes dan Neural Network Untuk Memprediksi Penyakit jantung. Jakarta: Pasca Sarjana Megister Ilmu Komputer SSTMIK Nusa Mandri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no Candel, E. L. (2016). Deep Learning with H2O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ep Learning with H2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lazi, R., &amp; Zupan, B. (2008). Predictive </w:t>
      </w:r>
      <w:r>
        <w:rPr>
          <w:rFonts w:cs="Times New Roman" w:ascii="Times New Roman" w:hAnsi="Times New Roman"/>
          <w:i/>
          <w:sz w:val="24"/>
        </w:rPr>
        <w:t xml:space="preserve">Data mining </w:t>
      </w:r>
      <w:r>
        <w:rPr>
          <w:rFonts w:cs="Times New Roman" w:ascii="Times New Roman" w:hAnsi="Times New Roman"/>
          <w:sz w:val="24"/>
        </w:rPr>
        <w:t>In Clinical Medicine :   Curent Issues And Guidelines. International Journal Of Medical Informatics7, 81-97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engio, Y., &amp; Glorot, X. (2010). Undertandig The Diificulty of Training Deep Feedforward Neural Network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ep Neural Networ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andel, A., LeDell, E., Parmar, V., &amp; Arora, A. (2017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Deep Learning with H2O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lifornia: H2O.ai, Inc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triyani dan wahono, R. S. (2015). Integrasi Bagging dan Greedy Forward Selection Pada Prediksi Cacat Software dengan menggunakan Naive Bay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Software Engineering, Vol. 1, No.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runecu, F. (2011). </w:t>
      </w:r>
      <w:r>
        <w:rPr>
          <w:rFonts w:cs="Times New Roman" w:ascii="Times New Roman" w:hAnsi="Times New Roman"/>
          <w:i/>
          <w:sz w:val="24"/>
        </w:rPr>
        <w:t>Data mining Concepts, Models and Techniques</w:t>
      </w:r>
      <w:r>
        <w:rPr>
          <w:rFonts w:cs="Times New Roman" w:ascii="Times New Roman" w:hAnsi="Times New Roman"/>
          <w:sz w:val="24"/>
        </w:rPr>
        <w:t>. Berlin: Springer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n, J., &amp; Kamber, M. (2006). </w:t>
      </w:r>
      <w:r>
        <w:rPr>
          <w:rFonts w:cs="Times New Roman" w:ascii="Times New Roman" w:hAnsi="Times New Roman"/>
          <w:i/>
          <w:sz w:val="24"/>
          <w:szCs w:val="24"/>
        </w:rPr>
        <w:t>Data mining Concepts and Techniques Second Edition</w:t>
      </w:r>
      <w:r>
        <w:rPr>
          <w:rFonts w:cs="Times New Roman" w:ascii="Times New Roman" w:hAnsi="Times New Roman"/>
          <w:sz w:val="24"/>
          <w:szCs w:val="24"/>
        </w:rPr>
        <w:t>. San Francisco: Diane Cerra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yana, F., &amp; Wahono, R. S. (2012). Penerapan Particle Swarm Optimization Untuk Seleksi Atribut Pada Metode Support Vector Machine Untuk Prediksi Penyakit Diabetes. Jurnal Ilmiah Program Pasca Sarjana Magister Ilmu Komputer STMIK Nusa Mandiri. 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ohnson, B., Tateishi, R., &amp; Xie, Z. (2012). USING GEOGRAPHICALLY WEIGHTED VARIABLES FOR IMAGE CLASSIFIC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mote Sensing Letters Vol. 3, No. 6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91-49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KODANI, J. (2006). Ecologi and management of conifer plantations in Japan: control of free growth and maintenance of biodiversity. </w:t>
      </w:r>
      <w:r>
        <w:rPr>
          <w:rFonts w:cs="Times New Roman" w:ascii="Times New Roman" w:hAnsi="Times New Roman"/>
          <w:i/>
          <w:sz w:val="24"/>
        </w:rPr>
        <w:t>Journal Of Forest Research, 11, pp. 267-274.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srini, E. T. (2009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lgoritma Data Mining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Yogyakarta: And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sumadewi, S. (2004). Membangun Syaraf Tiruan Menggunakan Matlab &amp; Excel Link. Yogyakarta: Graha Ilmu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rose, D. (2006). </w:t>
      </w:r>
      <w:r>
        <w:rPr>
          <w:rFonts w:cs="Times New Roman" w:ascii="Times New Roman" w:hAnsi="Times New Roman"/>
          <w:i/>
          <w:sz w:val="24"/>
        </w:rPr>
        <w:t>Data mining Methods and Models</w:t>
      </w:r>
      <w:r>
        <w:rPr>
          <w:rFonts w:cs="Times New Roman" w:ascii="Times New Roman" w:hAnsi="Times New Roman"/>
          <w:sz w:val="24"/>
        </w:rPr>
        <w:t>. Hoboken, New Jersey: John Wiley &amp; Sons, In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aimon, O., &amp; Rokach, L. (2010).  </w:t>
      </w:r>
      <w:r>
        <w:rPr>
          <w:rFonts w:cs="Times New Roman" w:ascii="Times New Roman" w:hAnsi="Times New Roman"/>
          <w:i/>
          <w:sz w:val="24"/>
          <w:szCs w:val="24"/>
        </w:rPr>
        <w:t>Data mining and Knowledge Discovery Handbook Second Edition</w:t>
      </w:r>
      <w:r>
        <w:rPr>
          <w:rFonts w:cs="Times New Roman" w:ascii="Times New Roman" w:hAnsi="Times New Roman"/>
          <w:sz w:val="24"/>
          <w:szCs w:val="24"/>
        </w:rPr>
        <w:t>. New York: Springer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on, D., &amp; Delen, D. (2008). </w:t>
      </w:r>
      <w:r>
        <w:rPr>
          <w:rFonts w:cs="Times New Roman" w:ascii="Times New Roman" w:hAnsi="Times New Roman"/>
          <w:i/>
          <w:sz w:val="24"/>
          <w:szCs w:val="24"/>
        </w:rPr>
        <w:t>Advance Data mining Techniques</w:t>
      </w:r>
      <w:r>
        <w:rPr>
          <w:rFonts w:cs="Times New Roman" w:ascii="Times New Roman" w:hAnsi="Times New Roman"/>
          <w:sz w:val="24"/>
          <w:szCs w:val="24"/>
        </w:rPr>
        <w:t>. Berlin: Springer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mana, H., &amp; Riana, D. (2015). KOMPARASI ALGORITMA C4.5, NAIVE BAYES, DAN NEURAL NETWORK UNTUK KLASIFIKASI JENIS HUTAN DENGAN PENERAPAN ALGORITMA GENETIK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Ilmiya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book. (2017, Juni 5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ttp://prabook.com/web/person-view.htm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etrieved from prabook.com: http://prabook.com/web/person-view.html?profileId=618773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asetya, T. (2012). Penggunaan Algoritma Greedy Dalam Permanan Warcraft III Tower Defence 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Makalah IF3051 Strategi Algoritm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banci, K., Unlersen, M., &amp; Polat, K. (2016). CLASSIFICATION OF DIFFERENT FOREST TYPES WITH MACHINE LEARNING ALGORITHMS 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ReseaRch foR RuRal Development 2016, volume 1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54-260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ylor, R. (2015, April 3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ational Geograph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etrieved from National Geographic Indonesia: http://nationalgeographic.co.id</w:t>
      </w:r>
    </w:p>
    <w:p>
      <w:pPr>
        <w:pStyle w:val="Bibliography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an Aarsten, J. p. (1953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konomi pertanian Indonesi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alifornia: Pembangunan 195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cellis, C. (2009). </w:t>
      </w:r>
      <w:r>
        <w:rPr>
          <w:rFonts w:cs="Times New Roman" w:ascii="Times New Roman" w:hAnsi="Times New Roman"/>
          <w:i/>
          <w:sz w:val="24"/>
        </w:rPr>
        <w:t>Business Intelligence: Data mining And Optimization for Decision Making</w:t>
      </w:r>
      <w:r>
        <w:rPr>
          <w:rFonts w:cs="Times New Roman" w:ascii="Times New Roman" w:hAnsi="Times New Roman"/>
          <w:sz w:val="24"/>
        </w:rPr>
        <w:t>. Cornwall: John Wiley &amp; Sons, Ltd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iss, S., Indurkhya, N., &amp; Zhang, T. (2010). </w:t>
      </w:r>
      <w:r>
        <w:rPr>
          <w:rFonts w:cs="Times New Roman" w:ascii="Times New Roman" w:hAnsi="Times New Roman"/>
          <w:i/>
          <w:sz w:val="24"/>
        </w:rPr>
        <w:t>Fundamentals of Predictive Text Mining</w:t>
      </w:r>
      <w:r>
        <w:rPr>
          <w:rFonts w:cs="Times New Roman" w:ascii="Times New Roman" w:hAnsi="Times New Roman"/>
          <w:sz w:val="24"/>
        </w:rPr>
        <w:t>. London: Springer.</w:t>
      </w:r>
    </w:p>
    <w:p>
      <w:pPr>
        <w:pStyle w:val="Bibliography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WF. (2015, april 30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National Geographic Indone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Retrieved from National Geographic: http://nationalgeographic.co.id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1701" w:footer="709" w:bottom="1701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id-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9:00Z</dcterms:created>
  <dc:creator>Windows User</dc:creator>
  <dc:description/>
  <cp:keywords/>
  <dc:language>en-US</dc:language>
  <cp:lastModifiedBy>ndang rifandi</cp:lastModifiedBy>
  <cp:lastPrinted>2017-08-14T08:02:00Z</cp:lastPrinted>
  <dcterms:modified xsi:type="dcterms:W3CDTF">2017-10-30T08:09:00Z</dcterms:modified>
  <cp:revision>2</cp:revision>
  <dc:subject/>
  <dc:title/>
</cp:coreProperties>
</file>