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CHAMAD RAKA HAMKA (17130114), KLASIFIKASI MUTU BUAH TOMAT MENGGUNAKAN JARINGAN SARAF TIR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onesia merupakan negara yang kaya produksi bidang pertanian. Terutama produk holtikultura, salah satunya adalah tomat. Dari tahun 2008-2010 diketahui bahwa produksi tomat di Indonesia mulai terjadi adanya peningkatan, hingga tahun 2011 mencapai produksi 954,046. Namun tahun 2012 mengalami penurunan 887,556 Ton. Jaringan saraf tiruan digunakan untuk menyelesaikan masalah – masalah yang komples dan sulit dipahami, di mana sejumlah besar data mengenai masalah tersebut yamg telah dikumpulkan. Jaringan saraf tiruan menemukan pengetahuan ini dengan menggunakan perangkat kerass dan piranti lunak yang menyerupai pola – pola pemrosesan dalam otak manusia. Aplikasi pengolahan citra mempermudah penggunanya dalam pengenalan pola yang berperan dalam memisahkan objek dari latar belakang secara otomatis. Selanjutnya, objek akan diproses oleh pengklasifikasi objek. Selain itu pengolahan citra berperan untuk mengenali bentuk-bentuk khusus yang dilihat oleh mesin sehingga mempermudah dalam mengenali suatu objek.</w:t>
      </w:r>
      <w:r>
        <w:rPr/>
        <w:t xml:space="preserve"> </w:t>
      </w:r>
      <w:r>
        <w:rPr>
          <w:rFonts w:cs="Times New Roman" w:ascii="Times New Roman" w:hAnsi="Times New Roman"/>
          <w:sz w:val="24"/>
          <w:szCs w:val="24"/>
        </w:rPr>
        <w:t>Hasil penelitian klasifikasi mutu buah tomat menggunakan jaringan saraf tiruan 10 citra, diperoleh hasil bahwa pengolahan citra yang diusulkan dapat mendeteksi diameter dan berhasil mengidentifikasi citra tersebut, 5 citra yang diklasifikasi kan sebagai mutu bagus 100% terdeteksi dengan benar, sedangkan 5 citra yang diklasifikasikan mutu jelek hanya 40% terditeksi dengan benar. Akurasi yang didapat dari pengujian tersebut adalah sebesar</w:t>
      </w:r>
      <w:r>
        <w:rPr>
          <w:rFonts w:cs="Times New Roman" w:ascii="Times New Roman" w:hAnsi="Times New Roman"/>
          <w:i/>
          <w:sz w:val="24"/>
          <w:szCs w:val="24"/>
        </w:rPr>
        <w:t xml:space="preserve"> </w:t>
      </w:r>
      <w:r>
        <w:rPr>
          <w:rFonts w:cs="Times New Roman" w:ascii="Times New Roman" w:hAnsi="Times New Roman"/>
          <w:sz w:val="24"/>
          <w:szCs w:val="24"/>
        </w:rPr>
        <w:t>7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 Holtikultural, Jaringan Saraf Tiruan, Klasifikasi, Pengolahan Citra, Toma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OCHAMAD RAKA HAMKA (17130114), </w:t>
      </w:r>
      <w:r>
        <w:rPr>
          <w:rFonts w:cs="Times New Roman" w:ascii="Times New Roman" w:hAnsi="Times New Roman"/>
          <w:b/>
          <w:i/>
          <w:sz w:val="24"/>
          <w:szCs w:val="24"/>
        </w:rPr>
        <w:t>TOMATO QUALITY CLASSIFICATION USE ARTICLES NEURAL NETWOR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donesia is a country rich in agricultural production. Especially horticultural products, of which a tomato. From 2008-2010 it is known that the production of tomatoes in Indonesia started to rise, with the year 2011 reaching 954,046 production. But in 2012, 887,556 tonnes decreased. An artificial neural network is used to solve the problem - the problem with complex and difficult to understand, where large amounts of data about the yamg issue are collected. Artificial neural networks find this knowledge using keras devices and software that resembles the pattern - pattern processing in the human brain. Image processing applications in pattern recognition easier for users involved in individual background objects automatically. The object is then processed by the object classifier. In addition to the role of image processing, to identify specific shapes seen by the machine, making it easier to recognize an object. The results of the research quality classification of tomatoes using artificial neural networks 10 images, thereby representing image processing to detect the diameter and managed to identify which image 5 classified Can be recognized as good quality 100% correctly while the 5 Classified poor quality only 40% correctly detected. Accuracy obtained from the test is 70%.</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eywords:</w:t>
      </w:r>
      <w:r>
        <w:rPr>
          <w:rFonts w:cs="Times New Roman" w:ascii="Times New Roman" w:hAnsi="Times New Roman"/>
          <w:b/>
          <w:sz w:val="24"/>
          <w:szCs w:val="24"/>
        </w:rPr>
        <w:t xml:space="preserve"> </w:t>
      </w:r>
      <w:r>
        <w:rPr>
          <w:rFonts w:cs="Times New Roman" w:ascii="Times New Roman" w:hAnsi="Times New Roman"/>
          <w:b/>
          <w:i/>
          <w:sz w:val="24"/>
          <w:szCs w:val="24"/>
        </w:rPr>
        <w:t>Holticulture, Artificial Neural Networks, Classification, Image Processing, Tomatoes.</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8" w:top="1701" w:footer="708" w:bottom="1701"/>
      <w:pgNumType w:start="10"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8300"/>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32003"/>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3727"/>
    <w:rPr/>
  </w:style>
  <w:style w:type="character" w:styleId="FooterChar" w:customStyle="1">
    <w:name w:val="Footer Char"/>
    <w:basedOn w:val="DefaultParagraphFont"/>
    <w:link w:val="Footer"/>
    <w:uiPriority w:val="99"/>
    <w:qFormat/>
    <w:rsid w:val="00943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37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372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8:16:00Z</dcterms:created>
  <dc:creator>Tessa</dc:creator>
  <dc:description/>
  <dc:language>en-US</dc:language>
  <cp:lastModifiedBy>Raka</cp:lastModifiedBy>
  <cp:lastPrinted>2017-08-26T08:15:00Z</cp:lastPrinted>
  <dcterms:modified xsi:type="dcterms:W3CDTF">2017-08-27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