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FTAR IS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>Halam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HALAMAN SAMPUL...............................................................................</w:t>
        <w:tab/>
        <w:t>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HALAMAN JUDUL...................................................................................</w:t>
        <w:tab/>
        <w:t>i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HALAMAN PERNYATAAN ORISINALITAS........................................</w:t>
        <w:tab/>
        <w:t>ii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HALAMAN PENG</w:t>
      </w:r>
      <w:r>
        <w:rPr>
          <w:rFonts w:cs="Times New Roman" w:ascii="Times New Roman" w:hAnsi="Times New Roman"/>
          <w:sz w:val="24"/>
          <w:szCs w:val="24"/>
          <w:lang w:val="fi-FI"/>
        </w:rPr>
        <w:t>ESAHAN.....................................................................</w:t>
        <w:tab/>
        <w:t>iv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KATA PENGANTAR.................................................................................</w:t>
        <w:tab/>
        <w:t>v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HALAMAN PERNYATAAN PERSETUJUAN PUBLIKASI KARY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ILMIAH UNTUK KEPENTINGAN AKADEMIS....................................</w:t>
        <w:tab/>
        <w:t>vi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ABSTRAK..................................................................................................</w:t>
        <w:tab/>
        <w:t>vii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>ABSTRACT................................................................................................</w:t>
        <w:tab/>
        <w:t>i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AFTAR ISI...............................................................................................</w:t>
        <w:tab/>
        <w:t>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AFTAR TABEL........................................................................................</w:t>
        <w:tab/>
        <w:t>xi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AFTAR GAMBAR...................................................................................</w:t>
        <w:tab/>
        <w:t>xi</w:t>
      </w:r>
      <w:r>
        <w:rPr>
          <w:rFonts w:cs="Times New Roman" w:ascii="Times New Roman" w:hAnsi="Times New Roman"/>
          <w:sz w:val="24"/>
          <w:szCs w:val="24"/>
          <w:lang w:val="id-ID"/>
        </w:rPr>
        <w:t>v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AFTAR LAMPIRAN...............................................................................</w:t>
        <w:tab/>
        <w:t>x</w:t>
      </w:r>
      <w:r>
        <w:rPr>
          <w:rFonts w:cs="Times New Roman" w:ascii="Times New Roman" w:hAnsi="Times New Roman"/>
          <w:sz w:val="24"/>
          <w:szCs w:val="24"/>
          <w:lang w:val="id-ID"/>
        </w:rPr>
        <w:t>v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BAB I. PENDAHULUAN..........................................................................</w:t>
        <w:tab/>
        <w:t>1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 xml:space="preserve"> 1.1. Latar Belakang Penulisan........................................................</w:t>
        <w:tab/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 xml:space="preserve"> 1.2. Masal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Penelitian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id-ID"/>
        </w:rPr>
        <w:t>..</w: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>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 xml:space="preserve">  1.2.1 Identifikasi Masalah ................................................ 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 xml:space="preserve">  1.2.2 Pembatasan Masalah 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id-ID"/>
        </w:rPr>
        <w:t>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 xml:space="preserve">  1.2.3 Perumusan Masalah ...............................................  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 xml:space="preserve"> 1.3. Tujuan Penelitian.....................................................................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 xml:space="preserve"> 1.4. </w:t>
      </w:r>
      <w:r>
        <w:rPr>
          <w:rFonts w:cs="Times New Roman" w:ascii="Times New Roman" w:hAnsi="Times New Roman"/>
          <w:sz w:val="24"/>
          <w:szCs w:val="24"/>
          <w:lang w:val="id-ID"/>
        </w:rPr>
        <w:t>Kegunaan Hasil Penelitian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 xml:space="preserve">BAB II.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KAJIAN TEORI DAN HIPOTESIS.........</w:t>
      </w:r>
      <w:r>
        <w:rPr>
          <w:rFonts w:cs="Times New Roman" w:ascii="Times New Roman" w:hAnsi="Times New Roman"/>
          <w:b/>
          <w:sz w:val="24"/>
          <w:szCs w:val="24"/>
          <w:lang w:val="fi-FI"/>
        </w:rPr>
        <w:t xml:space="preserve">............................. </w:t>
        <w:tab/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val="id-ID"/>
        </w:rPr>
        <w:t>Deskripsi Teori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...................................................................... 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        2.1.1 Teori Disiplin Pegawai.................................................. </w:t>
        <w:tab/>
        <w:t>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 xml:space="preserve">    2.1.2 Teori Efektivitas Penerapan Absensi Finger Pri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 xml:space="preserve">           dan Insentif ..................................................................... </w:t>
        <w:tab/>
        <w:t>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 xml:space="preserve">    2.1.3 Penelitian yang Relevan ............................................... </w:t>
        <w:tab/>
        <w:t>2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nl-NL"/>
        </w:rPr>
        <w:t>2.</w:t>
      </w:r>
      <w:r>
        <w:rPr>
          <w:rFonts w:cs="Times New Roman" w:ascii="Times New Roman" w:hAnsi="Times New Roman"/>
          <w:sz w:val="24"/>
          <w:szCs w:val="24"/>
          <w:lang w:val="id-ID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d-ID"/>
        </w:rPr>
        <w:t>Kerangka Berfikir dan Hipotesis.......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</w:t>
      </w:r>
      <w:r>
        <w:rPr>
          <w:rFonts w:cs="Times New Roman" w:ascii="Times New Roman" w:hAnsi="Times New Roman"/>
          <w:sz w:val="24"/>
          <w:szCs w:val="24"/>
          <w:lang w:val="id-ID"/>
        </w:rPr>
        <w:t>.  3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 xml:space="preserve">    2.2.1 Kerangka Berfikir..................................................  3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>2.2.2 Hipotesis..............................................................  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AB III. METODOLOGI PENELITIAN......................................... 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3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3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1.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Tempat danWaktu Penelitian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.......................................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3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         3.1.1 Tempat Penelitian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3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 xml:space="preserve">     3.1.2 Waktu Penelitian.........................................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.....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35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3.</w:t>
      </w:r>
      <w:r>
        <w:rPr>
          <w:rFonts w:cs="Times New Roman" w:ascii="Times New Roman" w:hAnsi="Times New Roman"/>
          <w:sz w:val="24"/>
          <w:szCs w:val="24"/>
          <w:lang w:val="id-ID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d-ID"/>
        </w:rPr>
        <w:t>Metode Penelitian.......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..............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 xml:space="preserve">     3.2.1 Desain Penelitian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d-ID"/>
        </w:rPr>
        <w:t>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>3.2.2 Bentuk Penelitian...............................................   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3.</w:t>
      </w:r>
      <w:r>
        <w:rPr>
          <w:rFonts w:cs="Times New Roman" w:ascii="Times New Roman" w:hAnsi="Times New Roman"/>
          <w:sz w:val="24"/>
          <w:szCs w:val="24"/>
          <w:lang w:val="id-ID"/>
        </w:rPr>
        <w:t>3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d-ID"/>
        </w:rPr>
        <w:t>Populasi dan Sampel.......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</w:t>
      </w:r>
      <w:r>
        <w:rPr>
          <w:rFonts w:cs="Times New Roman" w:ascii="Times New Roman" w:hAnsi="Times New Roman"/>
          <w:sz w:val="24"/>
          <w:szCs w:val="24"/>
          <w:lang w:val="id-ID"/>
        </w:rPr>
        <w:t>..........   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 xml:space="preserve">     3.2.1 Populasi Penelitian...............................................   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>3.2.2 Sampel Penelitian...............................................   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3.</w:t>
      </w:r>
      <w:r>
        <w:rPr>
          <w:rFonts w:cs="Times New Roman" w:ascii="Times New Roman" w:hAnsi="Times New Roman"/>
          <w:sz w:val="24"/>
          <w:szCs w:val="24"/>
          <w:lang w:val="id-ID"/>
        </w:rPr>
        <w:t>4 Proses Pengumpulan Data........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.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</w:t>
        <w:tab/>
        <w:t>3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 xml:space="preserve">   3.4.1 Instrumen Penelitian.......................................................</w:t>
        <w:tab/>
        <w:t>3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>3.4.2 Uji Coba Instrumen........................................................</w:t>
        <w:tab/>
        <w:t>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3.</w:t>
      </w:r>
      <w:r>
        <w:rPr>
          <w:rFonts w:cs="Times New Roman" w:ascii="Times New Roman" w:hAnsi="Times New Roman"/>
          <w:sz w:val="24"/>
          <w:szCs w:val="24"/>
          <w:lang w:val="id-ID"/>
        </w:rPr>
        <w:t>5 Hipotesis Statistik.........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.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</w:t>
        <w:tab/>
        <w:t>5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3.</w:t>
      </w:r>
      <w:r>
        <w:rPr>
          <w:rFonts w:cs="Times New Roman" w:ascii="Times New Roman" w:hAnsi="Times New Roman"/>
          <w:sz w:val="24"/>
          <w:szCs w:val="24"/>
          <w:lang w:val="id-ID"/>
        </w:rPr>
        <w:t>6 Teknik Analisis Data........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.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</w:t>
        <w:tab/>
        <w:t>5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BAB IV. HASIL PENELITIAN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.................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6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 xml:space="preserve">   4.</w:t>
      </w:r>
      <w:r>
        <w:rPr>
          <w:rFonts w:cs="Times New Roman" w:ascii="Times New Roman" w:hAnsi="Times New Roman"/>
          <w:sz w:val="24"/>
          <w:szCs w:val="24"/>
          <w:lang w:val="id-ID"/>
        </w:rPr>
        <w:t>1 Gambaran Umum Perusahaan ........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  6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 xml:space="preserve">   4.1.1 Profil Instansi ................................................................</w:t>
        <w:tab/>
        <w:t>6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>4.1.2 Sejarah singkat ..............................................................</w:t>
        <w:tab/>
        <w:t>6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>4.1.3 Visi dan Misi .................................................................</w:t>
        <w:tab/>
        <w:t>6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>4.1.4 Tujuan Tugas dan Fungsi ....................................  6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 xml:space="preserve">   4.1.5 Struktur Organisasi FPOK UPI .....................................</w:t>
        <w:tab/>
        <w:t>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 xml:space="preserve">   4.1.6 Sarana dan Prasarana  ....................................................</w:t>
        <w:tab/>
        <w:t>6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4.</w:t>
      </w:r>
      <w:r>
        <w:rPr>
          <w:rFonts w:cs="Times New Roman" w:ascii="Times New Roman" w:hAnsi="Times New Roman"/>
          <w:sz w:val="24"/>
          <w:szCs w:val="24"/>
          <w:lang w:val="id-ID"/>
        </w:rPr>
        <w:t>2 Demografi Responden ..............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</w:t>
      </w:r>
      <w:r>
        <w:rPr>
          <w:rFonts w:cs="Times New Roman" w:ascii="Times New Roman" w:hAnsi="Times New Roman"/>
          <w:sz w:val="24"/>
          <w:szCs w:val="24"/>
          <w:lang w:val="id-ID"/>
        </w:rPr>
        <w:t>..........  7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 xml:space="preserve">   4.2.1 Demografi Responden/Pegawai Berdasarkan Umur .....</w:t>
        <w:tab/>
        <w:t>7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 xml:space="preserve">   4.2.2 Demografi Responden/Pegawai Berdasarkan Kelamin .</w:t>
        <w:tab/>
        <w:t>7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 xml:space="preserve">   4.2.3 Demografi Responden/Pegawai Berdasarkan Lam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  <w:t>Bekerja ...........................................................................</w:t>
        <w:tab/>
        <w:t>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4.</w:t>
      </w:r>
      <w:r>
        <w:rPr>
          <w:rFonts w:cs="Times New Roman" w:ascii="Times New Roman" w:hAnsi="Times New Roman"/>
          <w:sz w:val="24"/>
          <w:szCs w:val="24"/>
          <w:lang w:val="id-ID"/>
        </w:rPr>
        <w:t>3 Deskripsi Data..............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.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..  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 xml:space="preserve">    4.3.1 Deskripsi Variabel Efektivitas Absensi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>Finger Print.........................................................  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>4.3.2 Deskripsi Variabel Insentif..................................  8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>4.3.3 Deskripsi Variabel Disiplin Pegawai....................  9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4.</w:t>
      </w:r>
      <w:r>
        <w:rPr>
          <w:rFonts w:cs="Times New Roman" w:ascii="Times New Roman" w:hAnsi="Times New Roman"/>
          <w:sz w:val="24"/>
          <w:szCs w:val="24"/>
          <w:lang w:val="id-ID"/>
        </w:rPr>
        <w:t>4 Uji Persyaratan Analisis.........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  10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 xml:space="preserve">                4.4.1 Uji Normalisasi Data...........................................  10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>4.4.2 Uji Multikolinearitas...........................................  10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 xml:space="preserve">    4.4.3 Uji Heteroskedastisitas.........................................  1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4.4.4 Uji Autokorelasi.................................................  108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id-ID"/>
        </w:rPr>
        <w:t>4</w: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>4 Pengujian Hipotesis........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.....  1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 xml:space="preserve">   4</w: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>5 Analisis Koefisien Determinasi........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</w:t>
      </w:r>
      <w:r>
        <w:rPr>
          <w:rFonts w:cs="Times New Roman" w:ascii="Times New Roman" w:hAnsi="Times New Roman"/>
          <w:sz w:val="24"/>
          <w:szCs w:val="24"/>
          <w:lang w:val="id-ID"/>
        </w:rPr>
        <w:t>.........  1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 xml:space="preserve">   4</w: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>6 Pembahasan........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  1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 xml:space="preserve">   4</w: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>7 Keterbatasan Penelitian........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</w:t>
      </w:r>
      <w:r>
        <w:rPr>
          <w:rFonts w:cs="Times New Roman" w:ascii="Times New Roman" w:hAnsi="Times New Roman"/>
          <w:sz w:val="24"/>
          <w:szCs w:val="24"/>
          <w:lang w:val="id-ID"/>
        </w:rPr>
        <w:t>..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  1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BAB V. PENUTUP.....................................................................................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1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 xml:space="preserve"> 5.1.  Kesimpulan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id-ID"/>
        </w:rPr>
        <w:t>..</w: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1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 xml:space="preserve"> 5.2.  Saran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id-ID"/>
        </w:rPr>
        <w:t>...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1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DAFTAR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PUSTAKA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.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..</w:t>
        <w:tab/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nl-NL"/>
        </w:rPr>
        <w:t>SURAT KETERANGAN RISET/PRAKTEK KERJA LAPANGAN......</w:t>
        <w:tab/>
        <w:t>6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x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DAFTAR TAB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Halaman</w:t>
      </w:r>
    </w:p>
    <w:p>
      <w:pPr>
        <w:pStyle w:val="NoSpacing"/>
        <w:tabs>
          <w:tab w:val="left" w:pos="360" w:leader="none"/>
          <w:tab w:val="left" w:pos="720" w:leader="none"/>
          <w:tab w:val="left" w:pos="851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Tabel 1.</w:t>
      </w:r>
      <w:r>
        <w:rPr>
          <w:rFonts w:cs="Times New Roman" w:ascii="Times New Roman" w:hAnsi="Times New Roman"/>
          <w:sz w:val="24"/>
          <w:szCs w:val="24"/>
          <w:lang w:val="id-ID"/>
        </w:rPr>
        <w:t>1</w:t>
      </w:r>
      <w:r>
        <w:rPr>
          <w:rFonts w:cs="Times New Roman" w:ascii="Times New Roman" w:hAnsi="Times New Roman"/>
          <w:sz w:val="24"/>
          <w:szCs w:val="24"/>
        </w:rPr>
        <w:t>. Rekapitulasi Daftar Hadir Pegawai FPOK UP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</w:p>
    <w:p>
      <w:pPr>
        <w:pStyle w:val="NoSpacing"/>
        <w:tabs>
          <w:tab w:val="left" w:pos="360" w:leader="none"/>
          <w:tab w:val="left" w:pos="720" w:leader="none"/>
          <w:tab w:val="left" w:pos="851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Bulan Maret Tahun 2017)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.........................................      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 1.2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ekapitulasi Daftar Insentif Pegawai FPOK UP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(Bulan Maret Tahun 2017)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abel 2.1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Penelitian yang Relevan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id-ID"/>
        </w:rPr>
        <w:t>..........</w:t>
      </w:r>
      <w:r>
        <w:rPr>
          <w:rFonts w:cs="Times New Roman" w:ascii="Times New Roman" w:hAnsi="Times New Roman"/>
          <w:sz w:val="24"/>
          <w:szCs w:val="24"/>
        </w:rPr>
        <w:t>……….</w:t>
        <w:tab/>
        <w:t>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abel </w:t>
      </w:r>
      <w:r>
        <w:rPr>
          <w:rFonts w:cs="Times New Roman" w:ascii="Times New Roman" w:hAnsi="Times New Roman"/>
          <w:sz w:val="24"/>
          <w:szCs w:val="24"/>
          <w:lang w:val="id-ID"/>
        </w:rPr>
        <w:t>3</w: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d-ID"/>
        </w:rPr>
        <w:t>Jadwal Penelitian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.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35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abel 3.2</w:t>
      </w:r>
      <w:r>
        <w:rPr>
          <w:rFonts w:cs="Times New Roman" w:ascii="Times New Roman" w:hAnsi="Times New Roman"/>
          <w:sz w:val="24"/>
          <w:szCs w:val="24"/>
        </w:rPr>
        <w:t>. Bobot Nilai Setiap Pe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nyataan </w:t>
      </w:r>
      <w:r>
        <w:rPr>
          <w:rFonts w:cs="Times New Roman" w:ascii="Times New Roman" w:hAnsi="Times New Roman"/>
          <w:sz w:val="24"/>
          <w:szCs w:val="24"/>
        </w:rPr>
        <w:t>……………………………..</w:t>
      </w:r>
      <w:r>
        <w:rPr>
          <w:rFonts w:cs="Times New Roman" w:ascii="Times New Roman" w:hAnsi="Times New Roman"/>
          <w:sz w:val="24"/>
          <w:szCs w:val="24"/>
          <w:lang w:val="id-ID"/>
        </w:rPr>
        <w:t>.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3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abel 3.3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nl-NL"/>
        </w:rPr>
        <w:t>Variabel, Indikator, Dimensi Nomor Butir Kuesioner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4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abel 3.4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Variabel, Dimensi, Indikator, dan Nomor Butir Kuesioner…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Tabel 3.5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nl-NL"/>
        </w:rPr>
        <w:t>Uji Validit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Efektivitas Penerapan Absensi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>Finger Print (X1)…</w:t>
      </w:r>
      <w:r>
        <w:rPr>
          <w:rFonts w:cs="Times New Roman" w:ascii="Times New Roman" w:hAnsi="Times New Roman"/>
          <w:sz w:val="24"/>
          <w:szCs w:val="24"/>
        </w:rPr>
        <w:t>…………….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4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abel 3.</w:t>
      </w:r>
      <w:r>
        <w:rPr>
          <w:rFonts w:cs="Times New Roman" w:ascii="Times New Roman" w:hAnsi="Times New Roman"/>
          <w:sz w:val="24"/>
          <w:szCs w:val="24"/>
          <w:lang w:val="id-ID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  <w:tab/>
        <w:t>Uji Validit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entif (X2)……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>……………………………..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4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abel 3.</w:t>
      </w:r>
      <w:r>
        <w:rPr>
          <w:rFonts w:cs="Times New Roman" w:ascii="Times New Roman" w:hAnsi="Times New Roman"/>
          <w:sz w:val="24"/>
          <w:szCs w:val="24"/>
          <w:lang w:val="id-ID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  <w:tab/>
        <w:t>Uji Validit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iplin Pegawai (Y)………….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...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4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abel </w:t>
      </w:r>
      <w:r>
        <w:rPr>
          <w:rFonts w:cs="Times New Roman" w:ascii="Times New Roman" w:hAnsi="Times New Roman"/>
          <w:sz w:val="24"/>
          <w:szCs w:val="24"/>
          <w:lang w:val="id-ID"/>
        </w:rPr>
        <w:t>3</w: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  <w:tab/>
        <w:t>Uji Reliabilit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fektivitas Penerapan Absensi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  </w:t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Finger Print (X1)……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………..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4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abel </w:t>
      </w:r>
      <w:r>
        <w:rPr>
          <w:rFonts w:cs="Times New Roman" w:ascii="Times New Roman" w:hAnsi="Times New Roman"/>
          <w:sz w:val="24"/>
          <w:szCs w:val="24"/>
          <w:lang w:val="id-ID"/>
        </w:rPr>
        <w:t>3</w: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  <w:tab/>
        <w:t>Uji Reliabilit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entif (X2)…</w:t>
      </w:r>
      <w:r>
        <w:rPr>
          <w:rFonts w:cs="Times New Roman" w:ascii="Times New Roman" w:hAnsi="Times New Roman"/>
          <w:sz w:val="24"/>
          <w:szCs w:val="24"/>
          <w:lang w:val="id-ID"/>
        </w:rPr>
        <w:t>.........</w:t>
      </w:r>
      <w:r>
        <w:rPr>
          <w:rFonts w:cs="Times New Roman" w:ascii="Times New Roman" w:hAnsi="Times New Roman"/>
          <w:sz w:val="24"/>
          <w:szCs w:val="24"/>
        </w:rPr>
        <w:t>………………………..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abel </w:t>
      </w:r>
      <w:r>
        <w:rPr>
          <w:rFonts w:cs="Times New Roman" w:ascii="Times New Roman" w:hAnsi="Times New Roman"/>
          <w:sz w:val="24"/>
          <w:szCs w:val="24"/>
          <w:lang w:val="id-ID"/>
        </w:rPr>
        <w:t>3</w: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>10</w:t>
      </w:r>
      <w:r>
        <w:rPr>
          <w:rFonts w:cs="Times New Roman" w:ascii="Times New Roman" w:hAnsi="Times New Roman"/>
          <w:sz w:val="24"/>
          <w:szCs w:val="24"/>
        </w:rPr>
        <w:t>.Uji Reliabilit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iplin Pegawai (Y</w:t>
      </w:r>
      <w:r>
        <w:rPr>
          <w:rFonts w:cs="Times New Roman" w:ascii="Times New Roman" w:hAnsi="Times New Roman"/>
          <w:sz w:val="24"/>
          <w:szCs w:val="24"/>
          <w:lang w:val="id-ID"/>
        </w:rPr>
        <w:t>)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id-ID"/>
        </w:rPr>
        <w:t>...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Tabel 4.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Rekapitulasi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Tanggapan Responden Mengena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fektivitas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enerapan Absensi Finger Print ……………………………..</w:t>
        <w:tab/>
        <w:t>7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Tabel 4.2   Pelaksanaan Sistem Absensi Finger Print yang Diterapk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  <w:tab/>
        <w:t xml:space="preserve">      di FPOK ....................................................................................</w:t>
        <w:tab/>
        <w:t>7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abel 4.3   Penerapan Sistem Absensi Finger Print mengurangi angka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keterlambatan masuk kerja .....................................................</w:t>
        <w:tab/>
        <w:t>7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abel 4.4   Penerapan sistem Absensi finger print mengurangi angk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ketidakhadiran kerja .................................................................</w:t>
        <w:tab/>
        <w:t>7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abel 4.5   Penggunaan Absensi Finger Print ............................................</w:t>
        <w:tab/>
        <w:t>7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abel 4.6   Sistem Absensi finger print yang diterapkan oleh FPOK UPI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berjalan dengan baik tanpa kendala...........................................</w:t>
        <w:tab/>
        <w:t>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abel 4.7   Kepuasan Pegawai Terhadap Insentif yang  Diperoleh ..........</w:t>
        <w:tab/>
        <w:t>8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abel 4.8   Penyelesaian Pekerjaan .............................................................</w:t>
        <w:tab/>
        <w:t>8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abel 4.9   Rekapitulasi Tanggapan Responden Mengenai Variabel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Insentif ........................................................................................</w:t>
        <w:tab/>
        <w:t>8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abel 4.10 Kemampuan Pegawai Mengerjakan Pekerjaan .......................</w:t>
        <w:tab/>
        <w:t>8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abel 4.11 Kemampuan Pegawai Menyelesaikan Pekerjaan Sesuai Ja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Kerja ........................................................................................</w:t>
        <w:tab/>
        <w:t>8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abel 4.12 Pegawai Yang Telah Lama Bekerja Menunjukkan Loyalita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dan Memberi Contoh Pada Pegawai Baru..............................</w:t>
        <w:tab/>
        <w:t>8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abel 4.13 Dengan Adanya Insentif, Kebutuhan Pokok Pegawai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Terpenuhi ................................................................................</w:t>
        <w:tab/>
        <w:t>8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Tabel 4.14 Insentif yang diberlakukan untuk setiap pegawai telah adil ...</w:t>
        <w:tab/>
        <w:t>8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Tabel 4.15 Pegawai puas akan sistem insentif yang diberlakukan ...........</w:t>
        <w:tab/>
        <w:t>8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abel 4.16 Penentuan insentif finger print berlaku untuk semu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xi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ab/>
        <w:t>pegawai UPI ...........................................................................</w:t>
        <w:tab/>
        <w:t>9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abel 4.17 Rekapitulasi Tanggapan Responden Mengenai Variab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ab/>
        <w:t>Disiplin Pegawai ......................................................................</w:t>
        <w:tab/>
        <w:t>9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abel 4.18 Pegawai memahami Visi, Misi, dan Tujuan lembaga .............</w:t>
        <w:tab/>
        <w:t>9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abel 4.19 Pegawai mampu bekerja secara tim untuk kemajuan lembaga </w:t>
        <w:tab/>
        <w:t>9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abel 4.20 Pemimpin divisi memberi  teladan kepada bawahannya ........</w:t>
        <w:tab/>
        <w:t>9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abel 4.21 Setiap Pekerjaan yang Telah Dilaksanakan Diberi Gaji d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Insentif yang Sesuai Aturan .....................................................</w:t>
        <w:tab/>
        <w:t>9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Tabel 4.22 Sistem Finger Print dan Insentif Diberlakukan Secara Adil ....</w:t>
        <w:tab/>
        <w:t xml:space="preserve">97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Tabel 4.23</w:t>
        <w:tab/>
        <w:t>Pengawasan Penerapan Sistem Finger Print ............................</w:t>
        <w:tab/>
        <w:t>98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Tabel 4.24</w:t>
        <w:tab/>
        <w:t>Sanksi dari Penerapan Sistem Finger Print ..............................</w:t>
        <w:tab/>
        <w:t>9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abel 4.2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Sanksi dari Penerapan Absensi Finger Print  ...........................</w:t>
        <w:tab/>
        <w:t>1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abel 4.2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Lingkungan Kerja Setelah Diberlakukan Absensi Finger Pri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 xml:space="preserve">      dan Insentif ...............................................................................</w:t>
        <w:tab/>
        <w:t>10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abel 4.2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Suasana Kerja  Setelah Diberlakukan Absensi Finger Pri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ab/>
        <w:t>dan Insentif ...............................................................................</w:t>
        <w:tab/>
        <w:t>10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abel 4.28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Hasil Uji Normalit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One Sample Kolmogorov-Smirnov Test .</w:t>
        <w:tab/>
        <w:t>10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abel 4.2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Hasil Uji multikolinearitas .......................................................</w:t>
        <w:tab/>
        <w:t>1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abel 4.3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Hasil Uji Heteroskedastisitas ...................................................</w:t>
        <w:tab/>
        <w:t>1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abel 4.3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Nilai Durbin –Watson DW ......................................................</w:t>
        <w:tab/>
        <w:t>1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Tabel 4.3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Hasil Uji Autokorelasi dengan Durbin-Watson ......................</w:t>
        <w:tab/>
        <w:t>1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abel 4.33</w:t>
      </w:r>
      <w:r>
        <w:rPr>
          <w:rFonts w:cs="Times New Roman" w:ascii="Times New Roman" w:hAnsi="Times New Roman"/>
          <w:sz w:val="24"/>
          <w:szCs w:val="24"/>
        </w:rPr>
        <w:t xml:space="preserve"> Uji T ………………………………………………………….</w:t>
        <w:tab/>
        <w:t>1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abel 4.34 Uji F .........................................................................................</w:t>
        <w:tab/>
        <w:t>1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xii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DAFTAR GAMB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Halam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Gambar 2.</w:t>
      </w:r>
      <w:r>
        <w:rPr>
          <w:rFonts w:cs="Times New Roman" w:ascii="Times New Roman" w:hAnsi="Times New Roman"/>
          <w:sz w:val="24"/>
          <w:szCs w:val="24"/>
        </w:rPr>
        <w:t>1.</w:t>
        <w:tab/>
        <w:t>Mesin Finger Print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1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Gambar 2.2</w:t>
      </w:r>
      <w:r>
        <w:rPr>
          <w:rFonts w:cs="Times New Roman" w:ascii="Times New Roman" w:hAnsi="Times New Roman"/>
          <w:sz w:val="24"/>
          <w:szCs w:val="24"/>
        </w:rPr>
        <w:t>.</w:t>
        <w:tab/>
        <w:t>Kerangka Pemikiran ………</w:t>
      </w:r>
      <w:r>
        <w:rPr>
          <w:rFonts w:cs="Times New Roman" w:ascii="Times New Roman" w:hAnsi="Times New Roman"/>
          <w:sz w:val="24"/>
          <w:szCs w:val="24"/>
          <w:lang w:val="id-ID"/>
        </w:rPr>
        <w:t>.....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id-ID"/>
        </w:rPr>
        <w:t>..</w:t>
      </w:r>
      <w:r>
        <w:rPr>
          <w:rFonts w:cs="Times New Roman" w:ascii="Times New Roman" w:hAnsi="Times New Roman"/>
          <w:sz w:val="24"/>
          <w:szCs w:val="24"/>
        </w:rPr>
        <w:t>…</w:t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Gambar 3.</w:t>
      </w:r>
      <w:r>
        <w:rPr>
          <w:rFonts w:cs="Times New Roman" w:ascii="Times New Roman" w:hAnsi="Times New Roman"/>
          <w:sz w:val="24"/>
          <w:szCs w:val="24"/>
          <w:lang w:val="id-ID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Desain Penelitian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>……</w:t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Gambar 4.1</w:t>
      </w:r>
      <w:r>
        <w:rPr>
          <w:rFonts w:cs="Times New Roman" w:ascii="Times New Roman" w:hAnsi="Times New Roman"/>
          <w:sz w:val="24"/>
          <w:szCs w:val="24"/>
        </w:rPr>
        <w:t>.</w:t>
        <w:tab/>
        <w:t>Struktur Organisasi FPOK UPI…………………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Gambar 4.2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Kolam </w:t>
      </w:r>
      <w:r>
        <w:rPr>
          <w:rFonts w:cs="Times New Roman" w:ascii="Times New Roman" w:hAnsi="Times New Roman"/>
          <w:sz w:val="24"/>
          <w:szCs w:val="24"/>
          <w:lang w:val="id-ID"/>
        </w:rPr>
        <w:t>R</w:t>
      </w:r>
      <w:r>
        <w:rPr>
          <w:rFonts w:cs="Times New Roman" w:ascii="Times New Roman" w:hAnsi="Times New Roman"/>
          <w:sz w:val="24"/>
          <w:szCs w:val="24"/>
        </w:rPr>
        <w:t>enang UPI………………………………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id-ID"/>
        </w:rPr>
        <w:t>..</w:t>
      </w:r>
      <w:r>
        <w:rPr>
          <w:rFonts w:cs="Times New Roman" w:ascii="Times New Roman" w:hAnsi="Times New Roman"/>
          <w:sz w:val="24"/>
          <w:szCs w:val="24"/>
        </w:rPr>
        <w:tab/>
        <w:tab/>
        <w:t>6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Gambar </w:t>
      </w:r>
      <w:r>
        <w:rPr>
          <w:rFonts w:cs="Times New Roman" w:ascii="Times New Roman" w:hAnsi="Times New Roman"/>
          <w:sz w:val="24"/>
          <w:szCs w:val="24"/>
          <w:lang w:val="id-ID"/>
        </w:rPr>
        <w:t>4</w: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  <w:t>Perpustakaan FPOK UP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id-ID"/>
        </w:rPr>
        <w:t>...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  <w:lang w:val="id-ID"/>
        </w:rPr>
        <w:t>..</w:t>
      </w:r>
      <w:r>
        <w:rPr>
          <w:rFonts w:cs="Times New Roman" w:ascii="Times New Roman" w:hAnsi="Times New Roman"/>
          <w:sz w:val="24"/>
          <w:szCs w:val="24"/>
        </w:rPr>
        <w:tab/>
        <w:tab/>
        <w:t>6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Gambar </w:t>
      </w:r>
      <w:r>
        <w:rPr>
          <w:rFonts w:cs="Times New Roman" w:ascii="Times New Roman" w:hAnsi="Times New Roman"/>
          <w:sz w:val="24"/>
          <w:szCs w:val="24"/>
          <w:lang w:val="id-ID"/>
        </w:rPr>
        <w:t>4</w: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  <w:tab/>
        <w:t>Lapangan Softball dan Baseball FPOK UP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  <w:lang w:val="id-ID"/>
        </w:rPr>
        <w:t>....</w:t>
      </w:r>
      <w:r>
        <w:rPr>
          <w:rFonts w:cs="Times New Roman" w:ascii="Times New Roman" w:hAnsi="Times New Roman"/>
          <w:sz w:val="24"/>
          <w:szCs w:val="24"/>
        </w:rPr>
        <w:tab/>
        <w:tab/>
        <w:t>6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Gambar </w:t>
      </w:r>
      <w:r>
        <w:rPr>
          <w:rFonts w:cs="Times New Roman" w:ascii="Times New Roman" w:hAnsi="Times New Roman"/>
          <w:sz w:val="24"/>
          <w:szCs w:val="24"/>
          <w:lang w:val="id-ID"/>
        </w:rPr>
        <w:t>4</w: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  <w:tab/>
        <w:t>Gymnasium FPOK UPI</w:t>
        <w:tab/>
        <w:t>…………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</w:rPr>
        <w:tab/>
        <w:tab/>
        <w:t>6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Gambar </w:t>
      </w:r>
      <w:r>
        <w:rPr>
          <w:rFonts w:cs="Times New Roman" w:ascii="Times New Roman" w:hAnsi="Times New Roman"/>
          <w:sz w:val="24"/>
          <w:szCs w:val="24"/>
          <w:lang w:val="id-ID"/>
        </w:rPr>
        <w:t>4</w: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  <w:t xml:space="preserve">Lapangan Tenis Indoor FPOK UPI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</w:t>
      </w:r>
      <w:r>
        <w:rPr>
          <w:rFonts w:cs="Times New Roman" w:ascii="Times New Roman" w:hAnsi="Times New Roman"/>
          <w:sz w:val="24"/>
          <w:szCs w:val="24"/>
        </w:rPr>
        <w:tab/>
        <w:tab/>
        <w:t>6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Gambar </w:t>
      </w:r>
      <w:r>
        <w:rPr>
          <w:rFonts w:cs="Times New Roman" w:ascii="Times New Roman" w:hAnsi="Times New Roman"/>
          <w:sz w:val="24"/>
          <w:szCs w:val="24"/>
          <w:lang w:val="id-ID"/>
        </w:rPr>
        <w:t>4</w: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  <w:t>Sporthall FPOK UP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....</w:t>
        <w:tab/>
        <w:tab/>
      </w:r>
      <w:r>
        <w:rPr>
          <w:rFonts w:cs="Times New Roman" w:ascii="Times New Roman" w:hAnsi="Times New Roman"/>
          <w:sz w:val="24"/>
          <w:szCs w:val="24"/>
        </w:rPr>
        <w:t>7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Gambar 4.</w:t>
      </w:r>
      <w:r>
        <w:rPr>
          <w:rFonts w:cs="Times New Roman" w:ascii="Times New Roman" w:hAnsi="Times New Roman"/>
          <w:sz w:val="24"/>
          <w:szCs w:val="24"/>
          <w:lang w:val="id-ID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  <w:tab/>
        <w:t>Stadion Atletik &amp; Sepakbola FPOK UP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................</w:t>
        <w:tab/>
        <w:tab/>
      </w:r>
      <w:r>
        <w:rPr>
          <w:rFonts w:cs="Times New Roman" w:ascii="Times New Roman" w:hAnsi="Times New Roman"/>
          <w:sz w:val="24"/>
          <w:szCs w:val="24"/>
        </w:rPr>
        <w:t>7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Gambar 4.</w:t>
      </w:r>
      <w:r>
        <w:rPr>
          <w:rFonts w:cs="Times New Roman" w:ascii="Times New Roman" w:hAnsi="Times New Roman"/>
          <w:sz w:val="24"/>
          <w:szCs w:val="24"/>
          <w:lang w:val="id-ID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  <w:tab/>
        <w:t>Pegawai FPOK UPI dilihat berdasarkan “Umur”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...............</w:t>
        <w:tab/>
        <w:tab/>
      </w:r>
      <w:r>
        <w:rPr>
          <w:rFonts w:cs="Times New Roman" w:ascii="Times New Roman" w:hAnsi="Times New Roman"/>
          <w:sz w:val="24"/>
          <w:szCs w:val="24"/>
        </w:rPr>
        <w:t>7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Gambar 4.</w:t>
      </w:r>
      <w:r>
        <w:rPr>
          <w:rFonts w:cs="Times New Roman" w:ascii="Times New Roman" w:hAnsi="Times New Roman"/>
          <w:sz w:val="24"/>
          <w:szCs w:val="24"/>
          <w:lang w:val="id-ID"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  <w:t>Pegawai FPOK UPI dilihat berdasarkan “Jenis Kelamin” …</w:t>
        <w:tab/>
        <w:t>7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Gambar 4.</w:t>
      </w:r>
      <w:r>
        <w:rPr>
          <w:rFonts w:cs="Times New Roman" w:ascii="Times New Roman" w:hAnsi="Times New Roman"/>
          <w:sz w:val="24"/>
          <w:szCs w:val="24"/>
          <w:lang w:val="id-ID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  <w:t>Pegawai FPOK UPI dilihat berdasarkan “Lama Bekerja”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  <w:tab/>
        <w:tab/>
        <w:t>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4.12 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rafik Pelaksanaan Sistem Absensi Finger Pri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yang Diterapkan di FPOK UPI …………………………….</w:t>
        <w:tab/>
        <w:tab/>
        <w:t>7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4.13  Grafik Penerapan Sistem Absensi Finger Print mengurangi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angka keterlambatan masuk kerja…………………………..</w:t>
        <w:tab/>
        <w:tab/>
        <w:t>7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4.14  Penerapan sistem Absensi finger pri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mengurangi angka ketidakhadiran kerja ……………………..</w:t>
        <w:tab/>
        <w:t>7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4.15  Penggunaan Absensi Finger Print …………………………...</w:t>
        <w:tab/>
        <w:t>7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4.16 Penerapan Sistem Absensi Finger Print ……………………...</w:t>
        <w:tab/>
        <w:t>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4.17 Kepuasan Pegawai Terhadap Insentif yang Diperoleh ………</w:t>
        <w:tab/>
        <w:t>8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4.18 Penyelesaian Pekerjaan ………………………………………</w:t>
        <w:tab/>
        <w:t>8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4.19 Kemampuan Pegawai Mengerjakan Pekerjaan ………………  </w:t>
        <w:tab/>
        <w:t>8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4.20 Kemampuan Pegawai Menyelesaikan Pekerja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Sesuai Jam Kerja ……………………………………………..</w:t>
        <w:tab/>
        <w:t>8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4.21 Kemampuan Pegawai Mengerjakan Pekerjaan ………………  </w:t>
        <w:tab/>
        <w:t>8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4.22 Dengan Adanya Insentif, Kebutuhan Pokok Pegawai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Terpenuhi ………………………………………………………</w:t>
        <w:tab/>
        <w:t>8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4.23 Insentif Yang Diberlakukan untuk Setiap Pegawai Telah Adil .</w:t>
        <w:tab/>
        <w:t>8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4.24 Pegawai Puas Akan Sistem Insentif Yang Diberlakukan ……..</w:t>
        <w:tab/>
        <w:t>9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4.25 Penentuan Insentif Finger Print Berlaku untuk Semu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Pegawai UPI…………………………………………………</w:t>
        <w:tab/>
        <w:tab/>
        <w:t>9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4.26 Pegawai memahami Visi, Misi, dan Tujuan Lembaga ………..</w:t>
        <w:tab/>
        <w:t>9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4.27 Pegawai Memahami Visi, Misi, dan Tujuan Lembaga ………..</w:t>
        <w:tab/>
        <w:t>9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4.28 Pemimpin Divisi Memberi  Teladan Kepada Bawahannya …</w:t>
        <w:tab/>
        <w:tab/>
        <w:t>9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4.29 Gaji dan Insentif yang Sesuai Aturan …………………………</w:t>
        <w:tab/>
        <w:t>9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4.30 Sistem Finger Print dan Insentif Diberlakukan Secara Adil ….</w:t>
        <w:tab/>
        <w:t>9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4.31 Pengawasan Penerapan Sistem Finger Print ………………......</w:t>
        <w:tab/>
        <w:t>9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4.32 Sanksi dari Penerapan Sistem Finger Print …………………….</w:t>
        <w:tab/>
        <w:t>1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4.33 Sanksi dari Penerapan Absensi Finger Print   …………………..</w:t>
        <w:tab/>
        <w:t>10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4.34 Sanksi dari Penerapan Absensi Finger Print  ………………….</w:t>
        <w:tab/>
        <w:t>10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mbar 4.35 Suasana Kerja Setelah Diberlakukan Absensi Finger Print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dan Insentif …………………………………………………….</w:t>
        <w:tab/>
        <w:t>10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4.36 Grafik Histogram ……………………………………………...</w:t>
        <w:tab/>
        <w:t>10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4.37 Normal Probability Plots ……………………………………...</w:t>
        <w:tab/>
        <w:t>10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4.38 Normal Probability Plots ……………………………………....</w:t>
        <w:tab/>
        <w:t>1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DAFTAR LAMPIR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Halam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Lampir</w:t>
      </w:r>
      <w:r>
        <w:rPr>
          <w:rFonts w:cs="Times New Roman" w:ascii="Times New Roman" w:hAnsi="Times New Roman"/>
          <w:sz w:val="24"/>
          <w:szCs w:val="24"/>
        </w:rPr>
        <w:t>an 1. Surat ijin penelitian dari kampus…………………………..</w:t>
        <w:tab/>
        <w:t>11</w:t>
      </w:r>
      <w:r>
        <w:rPr>
          <w:rFonts w:cs="Times New Roman" w:ascii="Times New Roman" w:hAnsi="Times New Roman"/>
          <w:sz w:val="24"/>
          <w:szCs w:val="24"/>
          <w:lang w:val="id-ID"/>
        </w:rPr>
        <w:t>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Lampir</w:t>
      </w:r>
      <w:r>
        <w:rPr>
          <w:rFonts w:cs="Times New Roman" w:ascii="Times New Roman" w:hAnsi="Times New Roman"/>
          <w:sz w:val="24"/>
          <w:szCs w:val="24"/>
        </w:rPr>
        <w:t>an 2. Surat balasan penelitian dari Instansi……………………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  <w:tab/>
        <w:t>11</w:t>
      </w:r>
      <w:r>
        <w:rPr>
          <w:rFonts w:cs="Times New Roman" w:ascii="Times New Roman" w:hAnsi="Times New Roman"/>
          <w:sz w:val="24"/>
          <w:szCs w:val="24"/>
          <w:lang w:val="id-ID"/>
        </w:rPr>
        <w:t>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Lampir</w:t>
      </w:r>
      <w:r>
        <w:rPr>
          <w:rFonts w:cs="Times New Roman" w:ascii="Times New Roman" w:hAnsi="Times New Roman"/>
          <w:sz w:val="24"/>
          <w:szCs w:val="24"/>
        </w:rPr>
        <w:t>an 3. Kuesioner Penelitian ……………….……………………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  <w:tab/>
        <w:t>11</w:t>
      </w:r>
      <w:r>
        <w:rPr>
          <w:rFonts w:cs="Times New Roman" w:ascii="Times New Roman" w:hAnsi="Times New Roman"/>
          <w:sz w:val="24"/>
          <w:szCs w:val="24"/>
          <w:lang w:val="id-ID"/>
        </w:rPr>
        <w:t>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Lampir</w:t>
      </w:r>
      <w:r>
        <w:rPr>
          <w:rFonts w:cs="Times New Roman" w:ascii="Times New Roman" w:hAnsi="Times New Roman"/>
          <w:sz w:val="24"/>
          <w:szCs w:val="24"/>
        </w:rPr>
        <w:t>an 4. Tabel Jawaban 32 Responden Variabel X1 ……………….</w:t>
        <w:tab/>
        <w:t>1</w:t>
      </w:r>
      <w:r>
        <w:rPr>
          <w:rFonts w:cs="Times New Roman" w:ascii="Times New Roman" w:hAnsi="Times New Roman"/>
          <w:sz w:val="24"/>
          <w:szCs w:val="24"/>
          <w:lang w:val="id-ID"/>
        </w:rPr>
        <w:t>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Lampiran 5. Tabel Jawaban 32 Responden Variabel X2 ……………….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12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Lampiran 6. Tabel Jawaban 32 Responden Variabel Y ….……………..</w:t>
        <w:tab/>
        <w:t>1</w:t>
      </w:r>
      <w:r>
        <w:rPr>
          <w:rFonts w:cs="Times New Roman" w:ascii="Times New Roman" w:hAnsi="Times New Roman"/>
          <w:sz w:val="24"/>
          <w:szCs w:val="24"/>
          <w:lang w:val="id-ID"/>
        </w:rPr>
        <w:t>2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Lampiran 7. Hasil Uji Validitas Item Variabel X1 …....…………….….</w:t>
        <w:tab/>
        <w:t>1</w:t>
      </w:r>
      <w:r>
        <w:rPr>
          <w:rFonts w:cs="Times New Roman" w:ascii="Times New Roman" w:hAnsi="Times New Roman"/>
          <w:sz w:val="24"/>
          <w:szCs w:val="24"/>
          <w:lang w:val="id-ID"/>
        </w:rPr>
        <w:t>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Lampiran 8. Hasil Uji Validitas Item Variabel X2 …....…………….….</w:t>
        <w:tab/>
        <w:t>1</w:t>
      </w:r>
      <w:r>
        <w:rPr>
          <w:rFonts w:cs="Times New Roman" w:ascii="Times New Roman" w:hAnsi="Times New Roman"/>
          <w:sz w:val="24"/>
          <w:szCs w:val="24"/>
          <w:lang w:val="id-ID"/>
        </w:rPr>
        <w:t>3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Lampiran 9. Hasil Uji Validitas Item Variabel Y ….....……………..….</w:t>
        <w:tab/>
        <w:t>1</w:t>
      </w:r>
      <w:r>
        <w:rPr>
          <w:rFonts w:cs="Times New Roman" w:ascii="Times New Roman" w:hAnsi="Times New Roman"/>
          <w:sz w:val="24"/>
          <w:szCs w:val="24"/>
          <w:lang w:val="id-ID"/>
        </w:rPr>
        <w:t>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Lampiran 10. Hasil Uji Reliabilitas Item Variabel X1 ….....………..….</w:t>
        <w:tab/>
        <w:t>1</w:t>
      </w:r>
      <w:r>
        <w:rPr>
          <w:rFonts w:cs="Times New Roman" w:ascii="Times New Roman" w:hAnsi="Times New Roman"/>
          <w:sz w:val="24"/>
          <w:szCs w:val="24"/>
          <w:lang w:val="id-ID"/>
        </w:rPr>
        <w:t>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Lampiran 11. Hasil Uji Reliabilitas Item Variabel X2 ….....………...….</w:t>
        <w:tab/>
        <w:t>1</w:t>
      </w:r>
      <w:r>
        <w:rPr>
          <w:rFonts w:cs="Times New Roman" w:ascii="Times New Roman" w:hAnsi="Times New Roman"/>
          <w:sz w:val="24"/>
          <w:szCs w:val="24"/>
          <w:lang w:val="id-ID"/>
        </w:rPr>
        <w:t>3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Lampiran 12. Hasil Uji Reliabilitas Item Variabel Y ….......…………….</w:t>
        <w:tab/>
        <w:t>1</w:t>
      </w:r>
      <w:r>
        <w:rPr>
          <w:rFonts w:cs="Times New Roman" w:ascii="Times New Roman" w:hAnsi="Times New Roman"/>
          <w:sz w:val="24"/>
          <w:szCs w:val="24"/>
          <w:lang w:val="id-ID"/>
        </w:rPr>
        <w:t>3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13. Kartu Bimbingan Tesis  ….......…………………………....</w:t>
        <w:tab/>
        <w:t>12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14. Daftar Riwayat Hidup Mahasiswa  …............…………….</w:t>
        <w:tab/>
        <w:t>1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240"/>
        <w:ind w:left="1134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rFonts w:cs="Arial" w:ascii="Arial" w:hAnsi="Arial"/>
        <w:b/>
        <w:sz w:val="20"/>
        <w:szCs w:val="20"/>
      </w:rPr>
      <w:t>Pascasarjana Magister Manajemen Universitas “BSI Bandung”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id-I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eastAsia="Calibri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Calibri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Calibri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ahoma" w:hAnsi="Tahoma" w:eastAsia="Times New Roman" w:cs="Tahoma"/>
      <w:sz w:val="24"/>
      <w:szCs w:val="24"/>
    </w:rPr>
  </w:style>
  <w:style w:type="character" w:styleId="HTMLPreformattedChar">
    <w:name w:val="HTML Preformatted Char"/>
    <w:qFormat/>
    <w:rPr>
      <w:rFonts w:ascii="Consolas" w:hAnsi="Consolas" w:cs="Times New Roman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id-I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39:00Z</dcterms:created>
  <dc:creator>ismail - [2010]</dc:creator>
  <dc:description/>
  <dc:language>en-US</dc:language>
  <cp:lastModifiedBy>AjiN</cp:lastModifiedBy>
  <cp:lastPrinted>2018-10-17T05:50:00Z</cp:lastPrinted>
  <dcterms:modified xsi:type="dcterms:W3CDTF">2019-10-16T11:39:00Z</dcterms:modified>
  <cp:revision>2</cp:revision>
  <dc:subject/>
  <dc:title/>
</cp:coreProperties>
</file>