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dan pembahasan, maka simpulan dari penelitian ini adalah sebagai berikut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ualitas pelayanan di Saung Angklung Udjo memiliki penilaian Sangat Baik, dimana dimensi Assurance, Reliability dan Tangibles menjadi tiga dimensi dengan skor penilaian tertingg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unjung Saung Angklung Udjo memiliki kepuasan Sangat Baik, dimana indikator pernyataan Y22 yaitu : .</w:t>
      </w:r>
      <w:r>
        <w:rPr>
          <w:rFonts w:cs="Times New Roman" w:ascii="Times New Roman" w:hAnsi="Times New Roman"/>
          <w:i/>
          <w:sz w:val="24"/>
          <w:szCs w:val="24"/>
        </w:rPr>
        <w:t xml:space="preserve"> Keinginan Untuk Menyampaikan Informasi Positif Kepada Orang Lain </w:t>
      </w:r>
      <w:r>
        <w:rPr>
          <w:rFonts w:cs="Times New Roman" w:ascii="Times New Roman" w:hAnsi="Times New Roman"/>
          <w:sz w:val="24"/>
          <w:szCs w:val="24"/>
        </w:rPr>
        <w:t>memiliki presentase penilaian tertingg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unjung Saung Angklung Udjo memiliki loyalitas Baik, dimana indikator pernyataan Y22 yaitu : </w:t>
      </w:r>
      <w:r>
        <w:rPr>
          <w:rFonts w:cs="Times New Roman" w:ascii="Times New Roman" w:hAnsi="Times New Roman"/>
          <w:i/>
          <w:sz w:val="24"/>
          <w:szCs w:val="24"/>
        </w:rPr>
        <w:t xml:space="preserve">Mengajak Orang Lain Atau Keluarga Untuk Berkunjung </w:t>
      </w:r>
      <w:r>
        <w:rPr>
          <w:rFonts w:cs="Times New Roman" w:ascii="Times New Roman" w:hAnsi="Times New Roman"/>
          <w:sz w:val="24"/>
          <w:szCs w:val="24"/>
        </w:rPr>
        <w:t>memiliki presentase penilaian tertingg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alitas Pelayanan di Saung Angklung Udjo berpengaruh signifikan terhadap Kepuasan Pengunjung. Selain itu korelasi hubungan diantara kedua variabel penelitian tersebut adalah positif, maka </w:t>
      </w:r>
      <w:bookmarkStart w:id="0" w:name="_GoBack"/>
      <w:bookmarkEnd w:id="0"/>
      <w:r>
        <w:rPr>
          <w:rFonts w:cs="Times New Roman" w:ascii="Times New Roman" w:hAnsi="Times New Roman"/>
          <w:sz w:val="24"/>
          <w:szCs w:val="24"/>
        </w:rPr>
        <w:t>semakin baiknya kualitas pelayanan yang diberikan oleh pengelola Saung Angklung Udjo maka akan semakin meningkat pula Kepuasan pengunjungnya, sebaliknya semakin buruk Kualitas pelayanan yang diberikan akan berdampak terhadap semakin rendahnya Kepuasan pengunjung.</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ualitas pelayanan di Saung Angklung Udjo berpengaruh signifikan terhadap loyalitas pengunjung, namun korelasi diantara kedua variabel tersebut adalah lemah.</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puasan pengunjung di Saung Angklung Udjo berpengaruh signifikan terhadap loyalitas pengunjung. Selain itu hubungan diantara kedua variabel penelitian tersebut adalah positif, maka semakin meningkatnya kepuasan pengunjung akan semakin meningkat pula loyalitasnya, sebaliknya semakin menurunya kepuasan pengunjung akan berdampak terhadap semakin menurunya loyalitas pengunju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 Sa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mbahasan dan simpulan dalam penelitian ini, adapun saran untuk perbaikan yang dapat disampaikan kepada pengelola objek wisata Saung Angklung Udjo adalah sebagai berikut:</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lam upaya meningkatkan kualitas pelayanan yang diberikan kepada pengunjung Saung Angklung Udjo, maka pihak pengelola wisata perlu memperbaiki dan meningkatkan kinerja pada dimensi </w:t>
      </w:r>
      <w:r>
        <w:rPr>
          <w:rFonts w:cs="Times New Roman" w:ascii="Times New Roman" w:hAnsi="Times New Roman"/>
          <w:i/>
          <w:sz w:val="24"/>
          <w:szCs w:val="24"/>
        </w:rPr>
        <w:t>Responsivness</w:t>
      </w:r>
      <w:r>
        <w:rPr>
          <w:rFonts w:cs="Times New Roman" w:ascii="Times New Roman" w:hAnsi="Times New Roman"/>
          <w:sz w:val="24"/>
          <w:szCs w:val="24"/>
        </w:rPr>
        <w:t xml:space="preserve"> melalui sosialisasi kepada karyawan agar memperhatikan aspek-aspek yang terdapat pada dimensi </w:t>
      </w:r>
      <w:r>
        <w:rPr>
          <w:rFonts w:cs="Times New Roman" w:ascii="Times New Roman" w:hAnsi="Times New Roman"/>
          <w:i/>
          <w:sz w:val="24"/>
          <w:szCs w:val="24"/>
        </w:rPr>
        <w:t>Responsivness</w:t>
      </w:r>
      <w:r>
        <w:rPr>
          <w:rFonts w:cs="Times New Roman" w:ascii="Times New Roman" w:hAnsi="Times New Roman"/>
          <w:sz w:val="24"/>
          <w:szCs w:val="24"/>
        </w:rPr>
        <w:t>, yaitu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yawan Bersedia Memberikan Layanan Jasa Secara Cepa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yawan Bersedia Membantu Kesulitan Pengunjung Dengan Cepa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yawan Memiliki Waktu Luang Untuk Menaggapi Permintaan Pengunjung Dengan Cepa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yawan Memiliki Pengetahuan Yang Lua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am upaya meningkatkan kepuasan pengunjung Saung Angklung Udjo, maka pihak pengelola wisata perlu memperhatikan dan meningkatkan kerja pada indikator pernyataan “</w:t>
      </w:r>
      <w:r>
        <w:rPr>
          <w:rFonts w:cs="Times New Roman" w:ascii="Times New Roman" w:hAnsi="Times New Roman"/>
          <w:i/>
          <w:sz w:val="24"/>
          <w:szCs w:val="24"/>
        </w:rPr>
        <w:t>Tingkat keluhan Pengunjung Tidak Ada</w:t>
      </w:r>
      <w:r>
        <w:rPr>
          <w:rFonts w:cs="Times New Roman" w:ascii="Times New Roman" w:hAnsi="Times New Roman"/>
          <w:sz w:val="24"/>
          <w:szCs w:val="24"/>
        </w:rPr>
        <w:t>” dengan secara rutin melakukan perbaikan pelayanan berdasarkan keluhan yang disampaikan, sehingga keluhan-keluhan yang disampaikan tersebut tidak terjadi kembali.</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am upaya meningkatkan loyalitas pengunjung Saung Angklung udjo, maka pihak pengelola wisata perlu membuat strategi pemasaran yang efektif dan inovatif, seperti kebijakan pengurangan harga bagi wisatawan yang berkunjung ke sekian kalinya maupun potongan harga bagi pihak-pihak yang sudah bekerjasama dengan Saung Angklung Udjo.</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sil analisis menunjukan bahwa Kualitas Pelayanan berkorelasi positif dan berpengaruh signifikan terhadap kepuasan Pengunjung di Saung Angklung Udjo, maka peningkatan kualitas pelayanan menjadi hal yang mutlak dalam meningkatkan kepuasan pengunjung, upaya peningkatan kualitas pelayanan dapat dilakukan melalui penyebaran angket keinginan konsumen, dimana melalui angket tersebut dapat diketahui pelayanan seperti apa yang diiinginkan dan diharapkan oleh konsumen dari Saung Angklung Udjo.</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sil analisis menunjukan bahwa Kualitas pelayanan berpengaruh secara signifikan terhadap loyalitas pengunjung Saung Angklung Udjo, maka pihak pengelola wisata perlu mendorong aspek-aspek pada dimensi </w:t>
      </w:r>
      <w:r>
        <w:rPr>
          <w:rFonts w:cs="Times New Roman" w:ascii="Times New Roman" w:hAnsi="Times New Roman"/>
          <w:i/>
          <w:sz w:val="24"/>
          <w:szCs w:val="24"/>
        </w:rPr>
        <w:t>Assurance</w:t>
      </w:r>
      <w:r>
        <w:rPr>
          <w:rFonts w:cs="Times New Roman" w:ascii="Times New Roman" w:hAnsi="Times New Roman"/>
          <w:sz w:val="24"/>
          <w:szCs w:val="24"/>
        </w:rPr>
        <w:t xml:space="preserve">, </w:t>
      </w:r>
      <w:r>
        <w:rPr>
          <w:rFonts w:cs="Times New Roman" w:ascii="Times New Roman" w:hAnsi="Times New Roman"/>
          <w:i/>
          <w:sz w:val="24"/>
          <w:szCs w:val="24"/>
        </w:rPr>
        <w:t>Reliability</w:t>
      </w:r>
      <w:r>
        <w:rPr>
          <w:rFonts w:cs="Times New Roman" w:ascii="Times New Roman" w:hAnsi="Times New Roman"/>
          <w:sz w:val="24"/>
          <w:szCs w:val="24"/>
        </w:rPr>
        <w:t xml:space="preserve"> dan</w:t>
      </w:r>
      <w:r>
        <w:rPr>
          <w:rFonts w:cs="Times New Roman" w:ascii="Times New Roman" w:hAnsi="Times New Roman"/>
          <w:i/>
          <w:sz w:val="24"/>
          <w:szCs w:val="24"/>
        </w:rPr>
        <w:t xml:space="preserve"> Tangibles</w:t>
      </w:r>
      <w:r>
        <w:rPr>
          <w:rFonts w:cs="Times New Roman" w:ascii="Times New Roman" w:hAnsi="Times New Roman"/>
          <w:sz w:val="24"/>
          <w:szCs w:val="24"/>
        </w:rPr>
        <w:t xml:space="preserve">  sebagai dimensi dengan nilai presentase tertinggi.</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sil analisis menunjukan bahwa kepuasan wisatawan berkorelasi positif dan berpengaruh secara signifikan terhadap loyalitas pengunjung Saung Angklung Udjo, maka perlunya perlunya strategi berbasis </w:t>
      </w:r>
      <w:r>
        <w:rPr>
          <w:rFonts w:cs="Times New Roman" w:ascii="Times New Roman" w:hAnsi="Times New Roman"/>
          <w:i/>
          <w:sz w:val="24"/>
          <w:szCs w:val="24"/>
        </w:rPr>
        <w:t>Total Customer Satisfaction</w:t>
      </w:r>
      <w:r>
        <w:rPr>
          <w:rFonts w:cs="Times New Roman" w:ascii="Times New Roman" w:hAnsi="Times New Roman"/>
          <w:sz w:val="24"/>
          <w:szCs w:val="24"/>
        </w:rPr>
        <w:t>, yaitu strategi yang fokus terhadap peningkatan Kualitas pelayanan dan peningkatan kepuasan pengunjung sehingga berdampak terhadap peningkatan loyalitasny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sz w:val="24"/>
          <w:szCs w:val="24"/>
        </w:rPr>
      </w:pPr>
      <w:r>
        <w:rPr/>
      </w:r>
    </w:p>
    <w:sectPr>
      <w:headerReference w:type="default" r:id="rId2"/>
      <w:footerReference w:type="default" r:id="rId3"/>
      <w:footerReference w:type="first" r:id="rId4"/>
      <w:type w:val="nextPage"/>
      <w:pgSz w:w="11906" w:h="16838"/>
      <w:pgMar w:left="1701" w:right="1701" w:gutter="0" w:header="720" w:top="1701" w:footer="720" w:bottom="1701"/>
      <w:pgNumType w:start="9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color w:val="595959" w:themeColor="text1" w:themeTint="a6"/>
        <w:sz w:val="18"/>
        <w:szCs w:val="18"/>
      </w:rPr>
    </w:pPr>
    <w:r>
      <w:rPr>
        <w:color w:val="595959" w:themeColor="text1" w:themeTint="a6"/>
        <w:sz w:val="18"/>
        <w:szCs w:val="18"/>
      </w:rPr>
      <w:tab/>
      <w:t xml:space="preserve"> </w:t>
    </w:r>
    <w:sdt>
      <w:sdtPr>
        <w:id w:val="1845125093"/>
        <w:dataBinding w:prefixMappings="xmlns:ns0='http://purl.org/dc/elements/1.1/' xmlns:ns1='http://schemas.openxmlformats.org/package/2006/metadata/core-properties' " w:xpath="/ns1:coreProperties[1]/ns0:creator[1]" w:storeItemID="{6C3C8BC8-F283-45AE-878A-BAB7291924A1}"/>
        <w:placeholder>
          <w:docPart w:val="5E09A95FDF624E0FAAA6CB83EE985647"/>
        </w:placeholder>
        <w:alias w:val="Author"/>
        <w:text/>
      </w:sdtPr>
      <w:sdtContent>
        <w:r>
          <w:rPr/>
          <w:t>Program Pascasarjana Magister Manajemen Universitas “BSI Bandung”</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766955"/>
    </w:sdtPr>
    <w:sdtContent>
      <w:p>
        <w:pPr>
          <w:pStyle w:val="Footer"/>
          <w:jc w:val="center"/>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5590335"/>
    </w:sdtPr>
    <w:sdtContent>
      <w:p>
        <w:pPr>
          <w:pStyle w:val="Header"/>
          <w:jc w:val="right"/>
          <w:rPr/>
        </w:pPr>
        <w:r>
          <w:rPr/>
          <w:fldChar w:fldCharType="begin"/>
        </w:r>
        <w:r>
          <w:rPr/>
          <w:instrText xml:space="preserve"> PAGE </w:instrText>
        </w:r>
        <w:r>
          <w:rPr/>
          <w:fldChar w:fldCharType="separate"/>
        </w:r>
        <w:r>
          <w:rPr/>
          <w:t>9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0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53c9"/>
    <w:rPr/>
  </w:style>
  <w:style w:type="character" w:styleId="FooterChar" w:customStyle="1">
    <w:name w:val="Footer Char"/>
    <w:basedOn w:val="DefaultParagraphFont"/>
    <w:link w:val="Footer"/>
    <w:uiPriority w:val="99"/>
    <w:qFormat/>
    <w:rsid w:val="009553c9"/>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uiPriority w:val="99"/>
    <w:semiHidden/>
    <w:qFormat/>
    <w:rsid w:val="00d24f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92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53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53c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4f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5E09A95FDF624E0FAAA6CB83EE985647"/>
        <w:category>
          <w:name w:val="General"/>
          <w:gallery w:val="placeholder"/>
        </w:category>
        <w:types>
          <w:type w:val="bbPlcHdr"/>
        </w:types>
        <w:behaviors>
          <w:behavior w:val="content"/>
        </w:behaviors>
        <w:guid w:val="{2E97EB6E-1470-4BB0-BF5D-5EF4EB114561}"/>
      </w:docPartPr>
      <w:docPartBody>
        <w:p w:rsidR="00AB7132" w:rsidRDefault="002F0C8C" w:rsidP="002F0C8C">
          <w:pPr>
            <w:pStyle w:val="5E09A95FDF624E0FAAA6CB83EE985647"/>
          </w:pPr>
          <w:r>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Segoe UI">
    <w:panose1 w:val="020B0502040204020203"/>
    <w:charset w:val="00"/>
    <w:family w:val="swiss"/>
    <w:pitch w:val="variable"/>
    <w:sig w:usb0="E10022FF" w:usb1="C000E47F" w:usb2="00000029" w:usb3="00000000" w:csb0="000001D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F0C8C"/>
    <w:rsid w:val="001C2EF8"/>
    <w:rsid w:val="002F0C8C"/>
    <w:rsid w:val="005D413C"/>
    <w:rsid w:val="006236DA"/>
    <w:rsid w:val="007876FE"/>
    <w:rsid w:val="00816906"/>
    <w:rsid w:val="00862656"/>
    <w:rsid w:val="008763F4"/>
    <w:rsid w:val="00997949"/>
    <w:rsid w:val="00A0654F"/>
    <w:rsid w:val="00AB7132"/>
    <w:rsid w:val="00FA6A1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F0C8C"/>
    <w:rPr>
      <w:color w:val="808080"/>
    </w:rPr>
  </w:style>
  <w:style w:type="paragraph" w:customStyle="1" w:styleId="5E09A95FDF624E0FAAA6CB83EE985647">
    <w:name w:val="5E09A95FDF624E0FAAA6CB83EE985647"/>
    <w:rsid w:val="002F0C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3</Pages>
  <Words>643</Words>
  <Characters>3668</Characters>
  <CharactersWithSpaces>43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23:00Z</dcterms:created>
  <dc:creator>Program Pascasarjana Magister Manajemen Universitas “BSI Bandung”</dc:creator>
  <dc:description/>
  <dc:language>en-US</dc:language>
  <cp:lastModifiedBy>MATSUNAGA</cp:lastModifiedBy>
  <cp:lastPrinted>2016-12-06T04:43:00Z</cp:lastPrinted>
  <dcterms:modified xsi:type="dcterms:W3CDTF">2016-12-07T02: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