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89"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Pariwisata merupakan salah satu faktor penting dalam peningkatan ekonomi Indonesia saat ini. Dalam hal ini Kementrian Kebudayaan dan Pariwisata Indonesia dalam programnya </w:t>
      </w:r>
      <w:r>
        <w:rPr>
          <w:rFonts w:cs="Times New Roman" w:ascii="Times New Roman" w:hAnsi="Times New Roman"/>
          <w:i/>
          <w:iCs/>
          <w:sz w:val="24"/>
          <w:szCs w:val="24"/>
        </w:rPr>
        <w:t xml:space="preserve">Wonderful of Indonesia </w:t>
      </w:r>
      <w:r>
        <w:rPr>
          <w:rFonts w:cs="Times New Roman" w:ascii="Times New Roman" w:hAnsi="Times New Roman"/>
          <w:sz w:val="24"/>
          <w:szCs w:val="24"/>
        </w:rPr>
        <w:t>yang diharapkan memenuhi target kunjungan wisatawan mancanegara ke Indonesia pada tahun 2019 yakni 20 juta wisatawan. Kementrian Pariwisata juga menargetkan ranking pariwisata Indonesia pada awal  2017 dapat menduduki posisi 30 besar dunia sehingga dapat bersaing dengan negara ASEAN lainnya. Industri periwisata saat ini seakan menunjukkan diri menjadi salah satu sektor yang memberikan kontribusi besar bagi devisa Indonesia selain sektor miga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ariwisataan adalah suatu bagian perjalanan yang diperuntukkan untuk seseorang atau beberapa orang yang bersifat sementara dan diberikan pelayanan oleh perusahaan- perusahaan industry pariwisata. Setiap perjalanan merupakan peralihan tempat untuk sementara waktu dan mereka yang mengadakan perjalanan tersebut memperoleh pelayanan dari perusahaan perusahaan yang bergerak dalam industri pariwisata (Syarifuddin D, 2016).</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Indonesia merupakan negara agraris yang memiliki kekayaan alam yang melimpah yang dapat dimanfaatkan oleh berbagai sektor yakni salah satunya pariwisata. Pariwisata berperan besar dalam meningkatkan taraf perekonomian masyarakat tempat tujuan wisata, dan yang nanti akan tumbuhnya usaha kecil menengah sebagai wujud nyata kontribusi sektor pariwisata dalam membangun masyarakat yang sejahtera. Selain itu, kemampuan dari tiap-tiap daerah harus lebih ditingkatkan lagi dalam hal pengelolaan, sehingga sinergi antara pemerintah pusat dalam hal ini Kementrian Pariwisata dan Pemerintah Daerah maupun swasta dapat di tingkatkan agar terwujudnya program pemerintah Indonesaia pada 2019 dikunjungi 20 juta wisatawan.</w:t>
      </w:r>
    </w:p>
    <w:p>
      <w:pPr>
        <w:pStyle w:val="Normal"/>
        <w:spacing w:lineRule="auto" w:line="480"/>
        <w:ind w:firstLine="567"/>
        <w:jc w:val="both"/>
        <w:rPr>
          <w:rFonts w:ascii="Times New Roman" w:hAnsi="Times New Roman" w:cs="Times New Roman"/>
          <w:sz w:val="24"/>
          <w:szCs w:val="28"/>
        </w:rPr>
      </w:pPr>
      <w:r>
        <w:rPr>
          <w:rFonts w:cs="Times New Roman" w:ascii="Times New Roman" w:hAnsi="Times New Roman"/>
          <w:sz w:val="24"/>
          <w:szCs w:val="28"/>
        </w:rPr>
        <w:t>Dalam kehidupan sehari-hari nilai diartikan sebagai ukuran, hitungan, harga, dan untuk membandingkan dua benda yang dipertukarkan dan kepintaran juga bisa berarti suatu nilai (Syarifuddin D:2015). Nilai diartikan untuk keinginan yang diusahakan membandingkan dua pertukaran atau dua perbedaan pendapat yang diinginkan dan dibenarkan agar pantas bagi diri sendiri dan orang lain. (Syarifuddin D, 2016)</w:t>
      </w:r>
    </w:p>
    <w:p>
      <w:pPr>
        <w:pStyle w:val="Normal"/>
        <w:spacing w:lineRule="auto" w:line="480"/>
        <w:ind w:firstLine="567"/>
        <w:jc w:val="both"/>
        <w:rPr>
          <w:rFonts w:ascii="Times New Roman" w:hAnsi="Times New Roman" w:cs="Times New Roman"/>
          <w:sz w:val="24"/>
          <w:szCs w:val="28"/>
        </w:rPr>
      </w:pPr>
      <w:r>
        <w:rPr>
          <w:rFonts w:cs="Times New Roman" w:ascii="Times New Roman" w:hAnsi="Times New Roman"/>
          <w:sz w:val="24"/>
          <w:szCs w:val="28"/>
        </w:rPr>
        <w:t>Nilai budaya terdiri dari konsep – konsep yang hidup di dalam fikiran masyarakat dalam hal yang mereka anggap sangat mulia. Sistem nilai pada suatu masyarakat dijadikan orientasi dan rujukan dalam bertindak. Oleh karena itu, nilai budaya yang dimiliki seseorang mempengaruhinya dalam menentukan alternatif, cara – cara, alat – alat, dan tujuan – tujuan pembuatan yang tersedia (Sumaatmadja, 2013) mengatakan bahwa pada perkembangan, pengembangan, penerapan  budaya  dalam  kehidupan,  berkembang pula nilai – nilai yang melekat di masyarakat yang mengatur keserasian, keselarasan, serta keseimbangan. Nilai tersebut dikonsepsikan sebagai nilai budaya. Jadi menurut kedua pendapat para ahli tersebut nilai budaya merupakan konsep yang dirujukan untuk bertindak untuk menentukan tujuan alternatif yang mengatur nilai-nilai keserasian, keselarasan, serta keseimbangan. ( Syarifuddin D, 2017)</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andung dikenal dengan sebutan Kota Kembang, </w:t>
      </w:r>
      <w:r>
        <w:rPr>
          <w:rStyle w:val="Emphasis"/>
          <w:rFonts w:cs="Times New Roman" w:ascii="Times New Roman" w:hAnsi="Times New Roman"/>
          <w:sz w:val="24"/>
          <w:szCs w:val="24"/>
        </w:rPr>
        <w:t>Paris Van Java</w:t>
      </w:r>
      <w:r>
        <w:rPr>
          <w:rFonts w:cs="Times New Roman" w:ascii="Times New Roman" w:hAnsi="Times New Roman"/>
          <w:sz w:val="24"/>
          <w:szCs w:val="24"/>
        </w:rPr>
        <w:t>, dan Kota Konferensi Asia Afrika. Sebutan tersebut menggambarkan Bandung memiliki citra kota dengan kesan positif dari wisatawannya. Namun  citra tersebut relatif sudah mulai bergeser, sehingga dukungan terhadap citra kota dalam bentuk menurunnya rasa sejuk pada lingkungan alamnya, memudarnya warga Bandung yang “</w:t>
      </w:r>
      <w:r>
        <w:rPr>
          <w:rStyle w:val="Emphasis"/>
          <w:rFonts w:cs="Times New Roman" w:ascii="Times New Roman" w:hAnsi="Times New Roman"/>
          <w:sz w:val="24"/>
          <w:szCs w:val="24"/>
        </w:rPr>
        <w:t>someah hade ka semah</w:t>
      </w:r>
      <w:r>
        <w:rPr>
          <w:rFonts w:cs="Times New Roman" w:ascii="Times New Roman" w:hAnsi="Times New Roman"/>
          <w:sz w:val="24"/>
          <w:szCs w:val="24"/>
        </w:rPr>
        <w:t xml:space="preserve">”, berdampak pada menurunnya tingkat keramahannya, tingkat kemacetan yang cukup tinggi dengan sarana dan prasarana transportasi yang belum memadai berdampak terhadap tingkat kunjungan ulang dan menjadikan kunjungan ulang sebagai dampak dari pengalaman wisatawan yang dirangkum dari pengetahuan selama melakukan kunjungan, menumbuhkan ketertarikan sehingga membangkitkan keinginan  wisatawan untuk melakukan kunjungan ulang. (Syarifuddin D, 2018). </w:t>
      </w:r>
    </w:p>
    <w:p>
      <w:pPr>
        <w:pStyle w:val="Normal"/>
        <w:spacing w:lineRule="auto" w:line="48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Dalam kegiatan pariwisata terdapat sepuluh elemen budaya yang menjadi daya tarik wisata, yakni: (1) Kerajinan, (2) Tradisi, (3) Sejarah dari suatu daerah atau tempat, (4) Arsitektur, (5) Makna lokal atau tradisional, (6) Seni dan musik, (7) Cara hidup suatu masyarakat, (8) Agama, (9) Bahasa, (10) Pakaian tradisional”. Elemen” diatas adalah merupakan bagian dari daya tarik wisata yang mana satu persatu elemen tersebut akan saling berkesinambungan satu sama lain     (Syarifuddin D, 2017).</w:t>
      </w:r>
    </w:p>
    <w:p>
      <w:pPr>
        <w:pStyle w:val="Normal"/>
        <w:spacing w:lineRule="auto" w:line="480"/>
        <w:ind w:firstLine="567"/>
        <w:jc w:val="both"/>
        <w:rPr>
          <w:rFonts w:ascii="Times New Roman" w:hAnsi="Times New Roman" w:cs="Times New Roman"/>
          <w:sz w:val="24"/>
          <w:szCs w:val="28"/>
        </w:rPr>
      </w:pPr>
      <w:r>
        <w:rPr>
          <w:rFonts w:cs="Times New Roman" w:ascii="Times New Roman" w:hAnsi="Times New Roman"/>
          <w:sz w:val="24"/>
          <w:szCs w:val="24"/>
        </w:rPr>
        <w:t xml:space="preserve">Bandung menjadi salah satu tujuan utama para wisatawan dalam menikmati liburan. Bandung yang memiliki berbagai destinasi wisata di tiap daerahnya agar dapat memanfaatkan keadaan untuk lebih mengembangkan produk wisata dan citra destinasi itu sendiri, yang dapat menarik wisatawan untuk berkujung ke Bandung dan memberikan kontribusi yang besar pada perekonomian masayrakat pada umumnya.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dung juga kaya akan wisata alam yang masih memelihara kearifan lokalnya. Salah satunya yang memiliki destinasi wisata kearifan lokal yaitu Wanawisata Batu Kuda. Wanawisata Batu Kuda merupakan objek wisata alam yang mempunyai situs batu kuda, yang berupa batu besar menyerupai kuda. Dulu sebelum kawasan ini di kenal sebagai Batu Kuda, sebenenya kawasan ini hanyalah salah satu tempat untuk mencari kayu bakar. Dan Batu Kuda ini diambil dari mitos atau legenda sesepuh setempat. Sejarah Wanawisata Batu Kuda tersebut merupakan peninggalan dari tunggangan kerajaan Prabu Eyang Kusumah dan Permaisuri Layang Sari. Asal mula dari sejarah batu kuda tersebut yaitu pada awalnya tunggangan ( kuda)  kerajaan Prabu Layang Kusumah terperosok saat terjadi pertempuran di hutan. Konon kuda tersebut dikutuk agar bergerak dan berubah menjadi batu hingga kini. Wanawisata Batu Kuda ini berlokasi di kampong Cikoneng Desa Cibiru Wetan, Kecamatan Cileunyi, Kabupaten Bandung.</w:t>
      </w:r>
    </w:p>
    <w:p>
      <w:pPr>
        <w:pStyle w:val="Normal"/>
        <w:spacing w:lineRule="auto" w:line="480"/>
        <w:ind w:firstLine="567"/>
        <w:jc w:val="both"/>
        <w:rPr>
          <w:rFonts w:ascii="Times New Roman" w:hAnsi="Times New Roman" w:cs="Times New Roman"/>
          <w:sz w:val="24"/>
          <w:szCs w:val="28"/>
        </w:rPr>
      </w:pPr>
      <w:r>
        <w:rPr>
          <w:rFonts w:cs="Times New Roman" w:ascii="Times New Roman" w:hAnsi="Times New Roman"/>
          <w:sz w:val="24"/>
          <w:szCs w:val="24"/>
        </w:rPr>
        <w:t>Tradisi ruwat gunung masih banyak dilakukan oleh masyarakat yang menghuni lereng-lereng gunung yang masih aktif, seperti Gunung Kelud. Masyarakat Desa Sugihwaras, Kecamatan Ngancar, Kabupaten Kediri yang tinggal di Anak Gunung Kelud, sampai saat ini masih melakukan upacara adat ritual larung sesaji Anak Gunung Kelud. Dalam larung sesaji tersebut sesaji tandu dengan bermacam sesaji yang terdiri dari tumpeng, hasil bumi (buah-buahan, sayur-sayuran) dan lain-lainnya. Setelah dibacakan doa, kemudian sesaji dilarung (dihanyutkan) ke dalam kawah Kelud. Sebuah naskah kuna dari masa Mataram Islam, juga menuliskan mengenai peristiwa meletusnya Gunung Kelud pada tahun 1914 yang menyebabkan kehancuran yang fatal dan menelan banyak kurban jiwa maupun benda. (Hari, 2015).</w:t>
      </w:r>
    </w:p>
    <w:p>
      <w:pPr>
        <w:pStyle w:val="Normal"/>
        <w:spacing w:lineRule="auto" w:line="480"/>
        <w:ind w:firstLine="567"/>
        <w:jc w:val="both"/>
        <w:rPr>
          <w:rFonts w:ascii="Times New Roman" w:hAnsi="Times New Roman" w:cs="Times New Roman"/>
          <w:sz w:val="24"/>
          <w:szCs w:val="28"/>
        </w:rPr>
      </w:pPr>
      <w:r>
        <w:rPr>
          <w:rFonts w:cs="Times New Roman" w:ascii="Times New Roman" w:hAnsi="Times New Roman"/>
          <w:sz w:val="24"/>
        </w:rPr>
        <w:t xml:space="preserve">Menurut staff administrator KPH Bandung Utara, Tokoh masyarakat dan Penggagas ruwatan gunung, warga kampung Cikoneng atau yang berada disekitar WanaWisata Batu Kuda pada tahun ini mengadakan upacara Ruwatan Gunung. Upacara Ruwatan Gunung merupakan tradisi persembahan kepada alam, yang merupakan adat istiadat di kampong Cikoneng tersebut. Tradisi Ruwatan Gunung juga menampilkan berbagai macam kesenian antara lain :  Kesenian Tarawangsa, Seni Benjang, Seni Tari Reak, dan Kuda Renggong. Disamping itu ada juga ritual khusus yaitu dengan menyembelih satu ekor kambing hitam yang mengambil satu kepala, kaki, dan bulunya untuk persembahan kepada alam yang dicampur dengan sesajen lainnya. Sesajen dan satu kepala, kaki, dan bulu kambing hitam tersebut dibawa oleh warga kampong Cikoneng ke sekitaran area bebatuan (Situs Batu Kuda). </w:t>
      </w:r>
      <w:r>
        <w:rPr>
          <w:rFonts w:cs="Times New Roman" w:ascii="Times New Roman" w:hAnsi="Times New Roman"/>
          <w:sz w:val="24"/>
          <w:szCs w:val="24"/>
        </w:rPr>
        <w:t>Berikut data tentang kunjungan wisata dari tahun 2014- 2018 di Wanawisata Batu Ku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center" w:leftFromText="180" w:rightFromText="180" w:tblpY="794"/>
        <w:tblW w:w="4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44"/>
        <w:gridCol w:w="2390"/>
      </w:tblGrid>
      <w:tr>
        <w:trPr>
          <w:trHeight w:val="255" w:hRule="atLeast"/>
        </w:trPr>
        <w:tc>
          <w:tcPr>
            <w:tcW w:w="705"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44"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c>
          <w:tcPr>
            <w:tcW w:w="2390"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274" w:hRule="atLeast"/>
        </w:trPr>
        <w:tc>
          <w:tcPr>
            <w:tcW w:w="705"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4"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c>
          <w:tcPr>
            <w:tcW w:w="2390"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749 Pengunjung </w:t>
            </w:r>
          </w:p>
        </w:tc>
      </w:tr>
      <w:tr>
        <w:trPr>
          <w:trHeight w:val="255" w:hRule="atLeast"/>
        </w:trPr>
        <w:tc>
          <w:tcPr>
            <w:tcW w:w="705"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4"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c>
          <w:tcPr>
            <w:tcW w:w="2390"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438 Pengunjung</w:t>
            </w:r>
          </w:p>
        </w:tc>
      </w:tr>
      <w:tr>
        <w:trPr>
          <w:trHeight w:val="255" w:hRule="atLeast"/>
        </w:trPr>
        <w:tc>
          <w:tcPr>
            <w:tcW w:w="705"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4"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6</w:t>
            </w:r>
          </w:p>
        </w:tc>
        <w:tc>
          <w:tcPr>
            <w:tcW w:w="2390"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5.800 Pengunjung </w:t>
            </w:r>
          </w:p>
        </w:tc>
      </w:tr>
      <w:tr>
        <w:trPr>
          <w:trHeight w:val="255" w:hRule="atLeast"/>
        </w:trPr>
        <w:tc>
          <w:tcPr>
            <w:tcW w:w="705"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4"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tc>
        <w:tc>
          <w:tcPr>
            <w:tcW w:w="2390"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8.663 Pengunjung </w:t>
            </w:r>
          </w:p>
        </w:tc>
      </w:tr>
      <w:tr>
        <w:trPr>
          <w:trHeight w:val="255" w:hRule="atLeast"/>
        </w:trPr>
        <w:tc>
          <w:tcPr>
            <w:tcW w:w="705"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4"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8</w:t>
            </w:r>
          </w:p>
        </w:tc>
        <w:tc>
          <w:tcPr>
            <w:tcW w:w="2390"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952 Pengunjung</w:t>
            </w:r>
          </w:p>
        </w:tc>
      </w:tr>
    </w:tbl>
    <w:p>
      <w:pPr>
        <w:pStyle w:val="Normal"/>
        <w:spacing w:lineRule="auto" w:line="240"/>
        <w:ind w:left="142" w:hanging="2411"/>
        <w:jc w:val="both"/>
        <w:rPr>
          <w:rFonts w:ascii="Times New Roman" w:hAnsi="Times New Roman" w:cs="Times New Roman"/>
          <w:sz w:val="24"/>
          <w:szCs w:val="24"/>
        </w:rPr>
      </w:pPr>
      <w:r/>
      <w:r>
        <w:rPr>
          <w:rFonts w:cs="Times New Roman" w:ascii="Times New Roman" w:hAnsi="Times New Roman"/>
          <w:sz w:val="24"/>
          <w:szCs w:val="24"/>
        </w:rPr>
        <w:tab/>
        <w:tab/>
        <w:t xml:space="preserve">                Tabel 1.1 Rekapitulasi Pengunjung Tahunan  Wana Wisata Batu Kuda </w:t>
      </w:r>
    </w:p>
    <w:p>
      <w:pPr>
        <w:pStyle w:val="Normal"/>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mber : Unit Bisnis KPH Bandung Utara</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Berdasarkan tabel tersebut terlihat bagaimana tingkat kunjungan wisatawan mengalami pertumbuhan dari tahun ke tahunnya. Oleh karena itu provinsi Jawa Barat dan Kabupaten atau Kota Khususnya harus mampu memnfaatkan keadaan saat sekarang ini. Dalam hal ini, produk wisata itu sendiri harus lebih dikembangkan pada fasilitas yang menunjang, akses menuju tempat wisata dan hal yang mendukung lainnya, sehingga dapat membangun cita destinasi yang bagus di mata wisatawan yang berkunjung ke Jawa Barat.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Dari uraian diatas penulis tertarik untuk mengangkat tema ini sebagai objek penelitian dengan judul : </w:t>
      </w:r>
      <w:r>
        <w:rPr>
          <w:rFonts w:cs="Times New Roman" w:ascii="Times New Roman" w:hAnsi="Times New Roman"/>
          <w:b/>
          <w:sz w:val="24"/>
        </w:rPr>
        <w:t>“ Nilai Budaya  Ruwatan Gunung Sebagai Daya Tarik Wisata di Destinasi  Wanawisata Batu Kud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1.2  Masalah Peneliti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1.2.1  Identifikasi Masalah</w:t>
      </w:r>
    </w:p>
    <w:p>
      <w:pPr>
        <w:pStyle w:val="Normal"/>
        <w:spacing w:lineRule="auto" w:line="480"/>
        <w:ind w:firstLine="567"/>
        <w:jc w:val="both"/>
        <w:rPr>
          <w:rFonts w:ascii="Times New Roman" w:hAnsi="Times New Roman" w:cs="Times New Roman"/>
          <w:b/>
          <w:b/>
          <w:sz w:val="24"/>
        </w:rPr>
      </w:pPr>
      <w:r>
        <w:rPr>
          <w:rFonts w:cs="Times New Roman" w:ascii="Times New Roman" w:hAnsi="Times New Roman"/>
          <w:sz w:val="24"/>
        </w:rPr>
        <w:t>Dari latar belakang diatas, penulis mengidentifikasikan beberapa masalah yang akan dijadikan bahan penelitian selanjutnya yaitu :</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Kurangnya Nilai Ekonomi di masyarakat kampung Cikoneng.</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Kurangnya pelestarian masyarakat kampung Cikoneng dalam melestarikan Adat Istiadat Ruwatan Gunung.</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2.2 Pembatasan Masalah </w:t>
      </w:r>
    </w:p>
    <w:p>
      <w:pPr>
        <w:pStyle w:val="Normal"/>
        <w:spacing w:lineRule="auto" w:line="480"/>
        <w:ind w:firstLine="567"/>
        <w:jc w:val="both"/>
        <w:rPr>
          <w:rFonts w:ascii="Times New Roman" w:hAnsi="Times New Roman" w:cs="Times New Roman"/>
          <w:b/>
          <w:b/>
          <w:sz w:val="24"/>
        </w:rPr>
      </w:pPr>
      <w:r>
        <w:rPr>
          <w:rFonts w:cs="Times New Roman" w:ascii="Times New Roman" w:hAnsi="Times New Roman"/>
          <w:sz w:val="24"/>
        </w:rPr>
        <w:t>Permasalahan tersebut agar di selesaikan dengan baik, dan pembahasan menjadi lebih baik dan terarah diperlukan pembatasan masalah, penulis menetapkan batasan masalahnya hanya berkaitan deskripsi pengembangan dan nilai budaya seni Ruwatan Gunung sebagai daya tarik wisata di Wanawisata Batu Kud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1.2.3 Perumusan Masalah</w:t>
      </w:r>
    </w:p>
    <w:p>
      <w:pPr>
        <w:pStyle w:val="Normal"/>
        <w:spacing w:lineRule="auto" w:line="480"/>
        <w:ind w:firstLine="567"/>
        <w:jc w:val="both"/>
        <w:rPr>
          <w:rFonts w:ascii="Times New Roman" w:hAnsi="Times New Roman" w:cs="Times New Roman"/>
          <w:b/>
          <w:b/>
          <w:sz w:val="24"/>
        </w:rPr>
      </w:pPr>
      <w:r>
        <w:rPr>
          <w:rFonts w:cs="Times New Roman" w:ascii="Times New Roman" w:hAnsi="Times New Roman"/>
          <w:sz w:val="24"/>
        </w:rPr>
        <w:t>Dalam penulisan penelitian ini , perumusan masalah yang akan dijadikan bahan penelitian yaitu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Bagaimana kehidupan, Adat dan Tradisi Masyarakat Kampung Cikoneng?</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Bagaimana solusi terhadap kurangnya pelestarian Adat Istiadat Ruwatan Gunung?</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Apa saja Nilai Budaya yang terdapat dalam adat istiadat  ruwatan gunung di Kampung Cikoneng sebagai daya tarik wisat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1.3 Maksud Dan Tujuan Peneliti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3.1 Maksud Penelitian </w:t>
      </w:r>
    </w:p>
    <w:p>
      <w:pPr>
        <w:pStyle w:val="Normal"/>
        <w:spacing w:lineRule="auto" w:line="480"/>
        <w:ind w:firstLine="567"/>
        <w:jc w:val="both"/>
        <w:rPr>
          <w:rFonts w:ascii="Times New Roman" w:hAnsi="Times New Roman" w:cs="Times New Roman"/>
          <w:b/>
          <w:b/>
          <w:sz w:val="24"/>
        </w:rPr>
      </w:pPr>
      <w:r>
        <w:rPr>
          <w:rFonts w:cs="Times New Roman" w:ascii="Times New Roman" w:hAnsi="Times New Roman"/>
          <w:sz w:val="24"/>
        </w:rPr>
        <w:t>Penelitian ini dimaksudkan untuk :</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Membahas tentang kehidupan, Adat dan Tradisi masyarakat Kampung Cikoneng.</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Membahas solusi terhadap upaya pelestarian Adat Istiadat Ruwatan Gunung.</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Membahas nilai budaya yang terkandung dalam Adat Istiadat Ruwatan Gunung di Kampung Cikoneng sebagai daya tarik wisata.</w:t>
      </w:r>
    </w:p>
    <w:p>
      <w:pPr>
        <w:pStyle w:val="ListParagraph"/>
        <w:spacing w:lineRule="auto" w:line="480"/>
        <w:ind w:left="786"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5"/>
        </w:numPr>
        <w:spacing w:lineRule="auto" w:line="480"/>
        <w:jc w:val="both"/>
        <w:rPr>
          <w:rFonts w:ascii="Times New Roman" w:hAnsi="Times New Roman" w:cs="Times New Roman"/>
          <w:b/>
          <w:b/>
          <w:sz w:val="24"/>
        </w:rPr>
      </w:pPr>
      <w:r>
        <w:rPr>
          <w:rFonts w:cs="Times New Roman" w:ascii="Times New Roman" w:hAnsi="Times New Roman"/>
          <w:b/>
          <w:sz w:val="24"/>
        </w:rPr>
        <w:t xml:space="preserve">Tujuan Penelitian </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Untuk mengetahui kehidupan, Adat dan Tradisi masyarakat Kampung Cikoneng.</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Untuk mengetahui solusi terhadap upaya pelestarian Adat Istiadat Ruwatan Gunung.</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tuk mengetahui nilai budaya yang terkadung dalam Adat Istiadat Ruwatan Gunung di Kampung Cikoneng sebagai daya tarik wisat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1.4 . Manfaat Peneliti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4.1 Manfaat Pragmatis </w:t>
      </w:r>
    </w:p>
    <w:p>
      <w:pPr>
        <w:pStyle w:val="Normal"/>
        <w:spacing w:lineRule="auto" w:line="480"/>
        <w:ind w:left="709" w:hanging="142"/>
        <w:jc w:val="both"/>
        <w:rPr>
          <w:rFonts w:ascii="Times New Roman" w:hAnsi="Times New Roman" w:cs="Times New Roman"/>
          <w:b/>
          <w:b/>
          <w:sz w:val="24"/>
        </w:rPr>
      </w:pPr>
      <w:r>
        <w:rPr>
          <w:rFonts w:cs="Times New Roman" w:ascii="Times New Roman" w:hAnsi="Times New Roman"/>
          <w:sz w:val="24"/>
        </w:rPr>
        <w:t>1. Kampung Adat Cikoneng, yaitu seb</w:t>
      </w:r>
      <w:bookmarkStart w:id="0" w:name="_GoBack"/>
      <w:bookmarkEnd w:id="0"/>
      <w:r>
        <w:rPr>
          <w:rFonts w:cs="Times New Roman" w:ascii="Times New Roman" w:hAnsi="Times New Roman"/>
          <w:sz w:val="24"/>
        </w:rPr>
        <w:t>agai uraian tentang nilai budaya Ruwatan Gunung sebagai daya tarik wisata.</w:t>
      </w:r>
    </w:p>
    <w:p>
      <w:pPr>
        <w:pStyle w:val="ListParagraph"/>
        <w:spacing w:lineRule="auto" w:line="480"/>
        <w:ind w:left="851" w:hanging="284"/>
        <w:jc w:val="both"/>
        <w:rPr>
          <w:rFonts w:ascii="Times New Roman" w:hAnsi="Times New Roman" w:cs="Times New Roman"/>
          <w:sz w:val="24"/>
        </w:rPr>
      </w:pPr>
      <w:r>
        <w:rPr>
          <w:rFonts w:cs="Times New Roman" w:ascii="Times New Roman" w:hAnsi="Times New Roman"/>
          <w:sz w:val="24"/>
        </w:rPr>
        <w:t>2. STP Ars Internasional, yaitu memperkaya hasil- hasil penelitian berkaitan dengan nilai,  budaya, maupun daya tarik wisata.</w:t>
      </w:r>
    </w:p>
    <w:p>
      <w:pPr>
        <w:pStyle w:val="ListParagraph"/>
        <w:spacing w:lineRule="auto" w:line="480"/>
        <w:ind w:left="786" w:hanging="219"/>
        <w:jc w:val="both"/>
        <w:rPr>
          <w:rFonts w:ascii="Times New Roman" w:hAnsi="Times New Roman" w:cs="Times New Roman"/>
          <w:sz w:val="24"/>
        </w:rPr>
      </w:pPr>
      <w:r>
        <w:rPr>
          <w:rFonts w:cs="Times New Roman" w:ascii="Times New Roman" w:hAnsi="Times New Roman"/>
          <w:sz w:val="24"/>
        </w:rPr>
        <w:t xml:space="preserve">3. Peneliti lain, hasil penelitian ini tentunya masih terdapat kekurangan, oleh sebab itu, terbuka lebar bagi peneliti lain untuk melakukan kajian lanjutannya di masa yang akan datang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1.4.2. Manfaat Teoritis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Manfaat teoritis adalah diharapkannya mampu memperkaya teori- teori berkaitan dengan</w:t>
      </w:r>
      <w:r>
        <w:rPr>
          <w:rFonts w:cs="Times New Roman" w:ascii="Times New Roman" w:hAnsi="Times New Roman"/>
          <w:b/>
          <w:sz w:val="24"/>
        </w:rPr>
        <w:t xml:space="preserve"> </w:t>
      </w:r>
      <w:r>
        <w:rPr>
          <w:rFonts w:cs="Times New Roman" w:ascii="Times New Roman" w:hAnsi="Times New Roman"/>
          <w:sz w:val="24"/>
        </w:rPr>
        <w:t>nilai budaya Seni Ruwatan Gunung sebagai daya tarik wisat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1.5 Ruang Lingkup Penelitian</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Adapun pembatasan permasalahan penelitian ini hanya sebatas tentang Nilai Budaya  Ruwatan Gunung dan Daya Tarik Wisata Wanawisata Batu Kuda.</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400" w:hanging="660"/>
      </w:pPr>
      <w:rPr/>
    </w:lvl>
    <w:lvl w:ilvl="2">
      <w:start w:val="2"/>
      <w:numFmt w:val="decimal"/>
      <w:lvlText w:val="%1.%2.%3"/>
      <w:lvlJc w:val="left"/>
      <w:pPr>
        <w:tabs>
          <w:tab w:val="num" w:pos="0"/>
        </w:tabs>
        <w:ind w:left="1633" w:hanging="720"/>
      </w:pPr>
      <w:rPr/>
    </w:lvl>
    <w:lvl w:ilvl="3">
      <w:start w:val="2"/>
      <w:numFmt w:val="decimal"/>
      <w:lvlText w:val="%1.%2.%3.%4"/>
      <w:lvlJc w:val="left"/>
      <w:pPr>
        <w:tabs>
          <w:tab w:val="num" w:pos="0"/>
        </w:tabs>
        <w:ind w:left="1806" w:hanging="720"/>
      </w:pPr>
      <w:rPr/>
    </w:lvl>
    <w:lvl w:ilvl="4">
      <w:start w:val="1"/>
      <w:numFmt w:val="decimal"/>
      <w:lvlText w:val="%1.%2.%3.%4.%5"/>
      <w:lvlJc w:val="left"/>
      <w:pPr>
        <w:tabs>
          <w:tab w:val="num" w:pos="0"/>
        </w:tabs>
        <w:ind w:left="2339" w:hanging="1080"/>
      </w:pPr>
      <w:rPr/>
    </w:lvl>
    <w:lvl w:ilvl="5">
      <w:start w:val="1"/>
      <w:numFmt w:val="decimal"/>
      <w:lvlText w:val="%1.%2.%3.%4.%5.%6"/>
      <w:lvlJc w:val="left"/>
      <w:pPr>
        <w:tabs>
          <w:tab w:val="num" w:pos="0"/>
        </w:tabs>
        <w:ind w:left="2512" w:hanging="1080"/>
      </w:pPr>
      <w:rPr/>
    </w:lvl>
    <w:lvl w:ilvl="6">
      <w:start w:val="1"/>
      <w:numFmt w:val="decimal"/>
      <w:lvlText w:val="%1.%2.%3.%4.%5.%6.%7"/>
      <w:lvlJc w:val="left"/>
      <w:pPr>
        <w:tabs>
          <w:tab w:val="num" w:pos="0"/>
        </w:tabs>
        <w:ind w:left="3045"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751" w:hanging="1800"/>
      </w:pPr>
      <w:rPr/>
    </w:lvl>
  </w:abstractNum>
  <w:abstractNum w:abstractNumId="4">
    <w:lvl w:ilvl="0">
      <w:start w:val="1"/>
      <w:numFmt w:val="decimal"/>
      <w:lvlText w:val="%1."/>
      <w:lvlJc w:val="left"/>
      <w:pPr>
        <w:tabs>
          <w:tab w:val="num" w:pos="0"/>
        </w:tabs>
        <w:ind w:left="786" w:hanging="360"/>
      </w:pPr>
      <w:rPr/>
    </w:lvl>
    <w:lvl w:ilvl="1">
      <w:start w:val="5"/>
      <w:numFmt w:val="decimal"/>
      <w:lvlText w:val="%1.%2"/>
      <w:lvlJc w:val="left"/>
      <w:pPr>
        <w:tabs>
          <w:tab w:val="num" w:pos="0"/>
        </w:tabs>
        <w:ind w:left="906"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a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d3a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aa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3a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638</Words>
  <Characters>9340</Characters>
  <CharactersWithSpaces>109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12:00Z</dcterms:created>
  <dc:creator>LENOVO</dc:creator>
  <dc:description/>
  <dc:language>en-US</dc:language>
  <cp:lastModifiedBy>LENOVO</cp:lastModifiedBy>
  <dcterms:modified xsi:type="dcterms:W3CDTF">2019-10-07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