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BSTRAK</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Anak pada umumnya akan menyukai warna dan menggemari pelajaran mewarnai disekolah. Banyaknya pilihan alat warna membuat anak dapat berkreasi menambahkan warna sesuai keinginannya, akan tetapi sebagian besar anak tidak mengetahui dari mana asal warna serta bagaimana proses pencampuran warna untuk mendapatkan warna baru yang disebut juga sebagai warna turunan. Menggunakan metode pengumpulan data dan informasi dari beberapa buku sumber serta wawancara dan observasi yang berfokus kepada kepemahaman anak  dengan pendekatan analisis deskriptif. Pendekatan analisis deskriptif bertujuan untuk membuat deskripsi atau gambaran tentang fakta yang terjadi terhadap kepemahaman siswa-siswi SDN 107 Paledang Bandung tentang warna. Hasil dari penelitian ini menemukan bahwa tingkat pengetahuan anak tentang warna bisa di bantu dengan media buku interaktif tentang pencampuran warna yang menarik. Dilengkapi media pendukung kuas dan cat warna dasar serta instruksi yang ringan dan mudah dimengerti anak sebagai media buku untuk bermain sambil belaj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ta Kunci: Media Interaktif, Anak, Warna, Bermain, Belajar</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hildren in general, they like colors and tend to be attracted to cloring lesson in school, while the wide variation of coloring tools enable children to mix the colors creatively, but most of children do not have the knowledge on origin of colors and how is the process of color mixing to obtain new color, namely secondary colors. By using data collecting method and information from written sources-books, interviews, and observation focused on children understanding, then the data is processed with descriptive analysis approach. The implementation of descriptive analysis approach in this research is purposed on building the description of facts students of 107 Paledang Bandung elementary school’s comprehension about color. The result of this research is that an attractive interactive book about color mixing which is supplemented with media such as brush and watercolor consisted if primary colors and also a simple, understandable instructions could help to enrich students knowledge about colors through learning and playing proces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Keywords: Interactive media, Children, Colors, Playing, Learning</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927" w:firstLine="633"/>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bookmarkStart w:id="0" w:name="_GoBack"/>
      <w:bookmarkStart w:id="1" w:name="_GoBack"/>
      <w:bookmarkEnd w:id="1"/>
    </w:p>
    <w:sectPr>
      <w:footerReference w:type="default" r:id="rId2"/>
      <w:type w:val="nextPage"/>
      <w:pgSz w:w="11906" w:h="16838"/>
      <w:pgMar w:left="2268" w:right="1701" w:gutter="0" w:header="0" w:top="1701" w:footer="720" w:bottom="1701"/>
      <w:pgNumType w:start="9"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0504680"/>
    </w:sdtPr>
    <w:sdtContent>
      <w:p>
        <w:pPr>
          <w:pStyle w:val="Footer"/>
          <w:jc w:val="center"/>
          <w:rPr/>
        </w:pPr>
        <w:r>
          <w:rPr/>
          <w:fldChar w:fldCharType="begin"/>
        </w:r>
        <w:r>
          <w:rPr/>
          <w:instrText xml:space="preserve"> PAGE </w:instrText>
        </w:r>
        <w:r>
          <w:rPr/>
          <w:fldChar w:fldCharType="separate"/>
        </w:r>
        <w:r>
          <w:rPr/>
          <w:t>x</w:t>
        </w:r>
        <w:r>
          <w:rPr/>
          <w:fldChar w:fldCharType="end"/>
        </w:r>
      </w:p>
    </w:sdtContent>
  </w:sdt>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70a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9228f"/>
    <w:rPr>
      <w:color w:val="0000FF" w:themeColor="hyperlink"/>
      <w:u w:val="single"/>
    </w:rPr>
  </w:style>
  <w:style w:type="character" w:styleId="HeaderChar" w:customStyle="1">
    <w:name w:val="Header Char"/>
    <w:basedOn w:val="DefaultParagraphFont"/>
    <w:link w:val="Header"/>
    <w:uiPriority w:val="99"/>
    <w:qFormat/>
    <w:rsid w:val="00f9228f"/>
    <w:rPr/>
  </w:style>
  <w:style w:type="character" w:styleId="FooterChar" w:customStyle="1">
    <w:name w:val="Footer Char"/>
    <w:basedOn w:val="DefaultParagraphFont"/>
    <w:link w:val="Footer"/>
    <w:uiPriority w:val="99"/>
    <w:qFormat/>
    <w:rsid w:val="00f922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4a1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9228f"/>
    <w:pPr>
      <w:tabs>
        <w:tab w:val="clear" w:pos="720"/>
        <w:tab w:val="center" w:pos="4680" w:leader="none"/>
        <w:tab w:val="right" w:pos="9360" w:leader="none"/>
      </w:tabs>
    </w:pPr>
    <w:rPr/>
  </w:style>
  <w:style w:type="paragraph" w:styleId="Footer">
    <w:name w:val="Footer"/>
    <w:basedOn w:val="Normal"/>
    <w:link w:val="FooterChar"/>
    <w:uiPriority w:val="99"/>
    <w:unhideWhenUsed/>
    <w:rsid w:val="00f9228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22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37</Words>
  <Characters>1921</Characters>
  <CharactersWithSpaces>22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01:33:00Z</dcterms:created>
  <dc:creator>Enay Wiarsih</dc:creator>
  <dc:description/>
  <dc:language>en-US</dc:language>
  <cp:lastModifiedBy>Enay Wiarsih</cp:lastModifiedBy>
  <dcterms:modified xsi:type="dcterms:W3CDTF">2011-06-25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