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 Morioka. (2004). </w:t>
      </w:r>
      <w:r>
        <w:rPr>
          <w:rFonts w:cs="Times New Roman" w:ascii="Times New Roman" w:hAnsi="Times New Roman"/>
          <w:i/>
          <w:sz w:val="24"/>
          <w:szCs w:val="24"/>
        </w:rPr>
        <w:t>Logo Design Book. A hands On Guide to Creating Logos.</w:t>
      </w:r>
    </w:p>
    <w:p>
      <w:pPr>
        <w:pStyle w:val="Normal"/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Kustrianto. (2009). Pengantar Desain Komunikasi Visual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ebadmin.ipusnas.id/ipusnas/publications/books/5938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hari, Alma. (2013 :179). Manajemen dan Pemasaran Jasa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gin Burhan, S.sos., M.si dan Rachmat Kriyantono, S.sos., M.si. (2014). Teknik Praktik Riset Komunikasi, Disertai Contoh Praktis Riset Media, </w:t>
      </w:r>
      <w:r>
        <w:rPr>
          <w:rFonts w:cs="Times New Roman" w:ascii="Times New Roman" w:hAnsi="Times New Roman"/>
          <w:i/>
          <w:sz w:val="24"/>
          <w:szCs w:val="24"/>
        </w:rPr>
        <w:t xml:space="preserve">Public Relations, Advertising, </w:t>
      </w:r>
      <w:r>
        <w:rPr>
          <w:rFonts w:cs="Times New Roman" w:ascii="Times New Roman" w:hAnsi="Times New Roman"/>
          <w:sz w:val="24"/>
          <w:szCs w:val="24"/>
        </w:rPr>
        <w:t>Komunikasi Organisasi dan Komunikasi Pemasaran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armadi Durianto, Sugianto, Anton Wachidin Wijaya dan Hendrawan Supratikno. (2003). Invasi Pasar Dengan Iklan Yang Efektif. Strategi, Program dan Teknik Pengukuran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David Crystal  dalam Anggraini S. dan Kirana Nathalia (2016). Desain Komunikasi Visual  dan Dasar-Dasar Panduan Untuk Pemula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http:/webadmin.ipusnas.id/ipusnas/publications/books/96387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r. Sri Naji Yati dan Ir. Danarti. (2004). Budidaya Kopi dan Perancangan Pasca Panen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efkins, Frank. (1996).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Essential of A Public Relations. Heinemann Asia, Singapore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tler dan Amstrong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2014). Prinsip-Prinsip Pemasaran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azlo Moholy dalam Adi Kustrianto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2007). Tipografi Komputer: Untuk Desainer Grafis. Yogyakarta : Andi Offset, 2004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ia Anggraini S.</w:t>
      </w:r>
      <w:r>
        <w:rPr>
          <w:rFonts w:cs="Times New Roman" w:ascii="Times New Roman" w:hAnsi="Times New Roman"/>
          <w:sz w:val="24"/>
          <w:szCs w:val="24"/>
        </w:rPr>
        <w:t xml:space="preserve"> dan Kirana Nathalia. (2016). Desain Komunikasi Visual dan Dasar-Dasar Panduan Untuk Pemula. http:/webadmin.ipusnas.id/ipusnas/publications/books/96387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rissan.</w:t>
      </w:r>
      <w:r>
        <w:rPr>
          <w:rFonts w:cs="Times New Roman" w:ascii="Times New Roman" w:hAnsi="Times New Roman"/>
          <w:sz w:val="24"/>
          <w:szCs w:val="24"/>
        </w:rPr>
        <w:t xml:space="preserve"> M.A. (2010 :17). Periklanan, Promosi Komunikasi Pemasaran Terpadu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hilip Kotler dan Gary Amstrong.</w:t>
      </w:r>
      <w:r>
        <w:rPr>
          <w:rFonts w:cs="Times New Roman" w:ascii="Times New Roman" w:hAnsi="Times New Roman"/>
          <w:sz w:val="24"/>
          <w:szCs w:val="24"/>
        </w:rPr>
        <w:t xml:space="preserve"> (2014: jilid 1 dan 2). Prinsip-Prinsip Pemasaran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uji Raharjo.</w:t>
      </w:r>
      <w:r>
        <w:rPr>
          <w:rFonts w:cs="Times New Roman" w:ascii="Times New Roman" w:hAnsi="Times New Roman"/>
          <w:sz w:val="24"/>
          <w:szCs w:val="24"/>
        </w:rPr>
        <w:t xml:space="preserve"> (2012). Panduan Budidaya Kopi dan Pengolahan Kopi Arabika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ooks.google.co.id/books?id=DMJNCgAAQBA&amp;printsec=frontcover&amp;hl=id" \l "v=onepage&amp;q&amp;f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>https://books.google.co.id/books?id=DMJNCgAAQBA&amp;printsec=frontcover&amp;hl=id#v=onepage&amp;q&amp;f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ambat Lupiyoadi.</w:t>
      </w:r>
      <w:r>
        <w:rPr>
          <w:rFonts w:cs="Times New Roman" w:ascii="Times New Roman" w:hAnsi="Times New Roman"/>
          <w:sz w:val="24"/>
          <w:szCs w:val="24"/>
        </w:rPr>
        <w:t xml:space="preserve"> (2013: 92). Manajemen Pemasara Jasa Berbasis Kompetensi: Salemba Empat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slan, Rosady. (2000). Kiat dan Strategi Kampanye </w:t>
      </w:r>
      <w:r>
        <w:rPr>
          <w:rFonts w:cs="Times New Roman" w:ascii="Times New Roman" w:hAnsi="Times New Roman"/>
          <w:i/>
          <w:sz w:val="24"/>
          <w:szCs w:val="24"/>
        </w:rPr>
        <w:t>Public Relation,</w:t>
      </w:r>
      <w:r>
        <w:rPr>
          <w:rFonts w:cs="Times New Roman" w:ascii="Times New Roman" w:hAnsi="Times New Roman"/>
          <w:sz w:val="24"/>
          <w:szCs w:val="24"/>
        </w:rPr>
        <w:t xml:space="preserve"> cetakan kedua. Jakarta : PT. Raja Grafindo Persada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ustan Surianto.</w:t>
      </w:r>
      <w:r>
        <w:rPr>
          <w:rFonts w:cs="Times New Roman" w:ascii="Times New Roman" w:hAnsi="Times New Roman"/>
          <w:sz w:val="24"/>
          <w:szCs w:val="24"/>
        </w:rPr>
        <w:t xml:space="preserve"> (2008: 12). Logo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admin.ipusnas.id/ipusnas/publications/books/</w:t>
        </w:r>
      </w:hyperlink>
    </w:p>
    <w:p>
      <w:pPr>
        <w:pStyle w:val="Normal"/>
        <w:spacing w:lineRule="auto" w:line="4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ustan Surianto.</w:t>
      </w:r>
      <w:r>
        <w:rPr>
          <w:rFonts w:cs="Times New Roman" w:ascii="Times New Roman" w:hAnsi="Times New Roman"/>
          <w:sz w:val="24"/>
          <w:szCs w:val="24"/>
        </w:rPr>
        <w:t xml:space="preserve"> (2009: 12 dan 16).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ebadmin.ipusnas.id/ipusnas/publications/books/5938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Wirawan.</w:t>
      </w:r>
      <w:r>
        <w:rPr>
          <w:rFonts w:cs="Times New Roman" w:ascii="Times New Roman" w:hAnsi="Times New Roman"/>
          <w:sz w:val="24"/>
          <w:szCs w:val="24"/>
        </w:rPr>
        <w:t xml:space="preserve"> (2008: 50). Evaluasi Kinerja Sumberdaya Manusia. Teori, Aplikasi dan Penelitian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Yasaburo Kuwayama via Surianto Rustan.</w:t>
      </w:r>
      <w:r>
        <w:rPr>
          <w:rFonts w:cs="Times New Roman" w:ascii="Times New Roman" w:hAnsi="Times New Roman"/>
          <w:sz w:val="24"/>
          <w:szCs w:val="24"/>
        </w:rPr>
        <w:t xml:space="preserve"> (2009: 14). </w:t>
      </w:r>
      <w:hyperlink r:id="rId5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webadmin.ipusnas.id/ipusnas/publications/books/5938</w:t>
        </w:r>
      </w:hyperlink>
    </w:p>
    <w:p>
      <w:pPr>
        <w:pStyle w:val="Normal"/>
        <w:tabs>
          <w:tab w:val="clear" w:pos="720"/>
          <w:tab w:val="left" w:pos="3318" w:leader="none"/>
        </w:tabs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:</w:t>
        <w:tab/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Bag. (2009). E-Jurnal 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ademia.edu/12593073/Corporate_Image_Pada_Perusahaan</w:t>
        </w:r>
      </w:hyperlink>
    </w:p>
    <w:p>
      <w:pPr>
        <w:pStyle w:val="Normal"/>
        <w:spacing w:lineRule="auto" w:line="480" w:before="0" w:after="0"/>
        <w:ind w:left="426" w:hanging="426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Edelman Trust Barometer. (2016). Kutipan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(Global Report).</w:t>
      </w:r>
    </w:p>
    <w:p>
      <w:pPr>
        <w:pStyle w:val="Normal"/>
        <w:spacing w:lineRule="auto" w:line="480" w:before="0" w:after="0"/>
        <w:ind w:left="709" w:hanging="426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</w:rPr>
        <w:t>https://www. Edelma.com/research/2016-edelman-trust-barometer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Howard. (1999).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 E-Jurnal 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  <w:t>https://www.academia.edu/12593073/Corporate_Image_Pada_Perusahaan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nstitut Seni Indonesia Yogyakarta. (2015). Fakultas Seni Rupa. E-jurnal Program Studi Desain Komunikasi Visual Perancangan Visual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Corporate Identit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PT.SYDECO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docplayer.info/39662239-Perancangan-Visual-corporate-identity-pt-sydeco.html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mpasiana,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BeyondBlogging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arungKopi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ompasiana.com/www.radencahyoprabowo.blogspot.com/warung-kopi-sebagai-bentuk-komunikasi-lintas-budaya-masyarakat-indonesia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otler dan Fox dalam Sutisna.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(2002). E-Jurnal 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  <w:t>https://www.academia.edu/12593073/Corporate_Image_Pada_Perusahaan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Newsom, Turk &amp; Krukberg.</w:t>
      </w:r>
      <w:r>
        <w:rPr>
          <w:rFonts w:cs="Times New Roman" w:ascii="Times New Roman" w:hAnsi="Times New Roman"/>
          <w:sz w:val="24"/>
          <w:szCs w:val="24"/>
        </w:rPr>
        <w:t xml:space="preserve"> (1999). 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E-Jurnal 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ademia.edu/12593073/Corporate_Image_Pada_Perusahaan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Norman dalam Fatmawati. (2004). E-Jurnal 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ademia.edu/12593073/Corporate_Image_Pada_Perusahaan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aul R. Smith. (1995: 334). </w:t>
      </w: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 xml:space="preserve">). E-Jurnal Zulmi Savitri., M.Ikom. </w:t>
      </w:r>
      <w:r>
        <w:rPr>
          <w:rStyle w:val="InternetLink"/>
          <w:rFonts w:cs="Times New Roman" w:ascii="Times New Roman" w:hAnsi="Times New Roman"/>
          <w:i/>
          <w:color w:val="000000" w:themeColor="text1"/>
          <w:sz w:val="24"/>
          <w:szCs w:val="24"/>
        </w:rPr>
        <w:t>Corporate Image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InternetLink"/>
          <w:rFonts w:cs="Times New Roman" w:ascii="Times New Roman" w:hAnsi="Times New Roman"/>
          <w:color w:val="000000" w:themeColor="text1"/>
          <w:sz w:val="24"/>
          <w:szCs w:val="24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academia.edu/12593073/Corporate_Image_Pada_Perusahaan</w:t>
        </w:r>
      </w:hyperlink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niversitas Mataram.</w:t>
      </w:r>
      <w:r>
        <w:rPr>
          <w:rFonts w:cs="Times New Roman" w:ascii="Times New Roman" w:hAnsi="Times New Roman"/>
          <w:sz w:val="24"/>
          <w:szCs w:val="24"/>
        </w:rPr>
        <w:t xml:space="preserve"> (Managemen Strategi dan Bisnis). E-Jurnal Fakultas Pertanian.</w:t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709" w:hanging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"/>
      <w:type w:val="nextPage"/>
      <w:pgSz w:w="11906" w:h="16838"/>
      <w:pgMar w:left="2268" w:right="1701" w:gutter="0" w:header="709" w:top="1701" w:footer="0" w:bottom="1701"/>
      <w:pgNumType w:start="6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64923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5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058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c05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05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5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05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05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dmin.ipusnas.id/ipusnas/publications/books/5938" TargetMode="External"/><Relationship Id="rId3" Type="http://schemas.openxmlformats.org/officeDocument/2006/relationships/hyperlink" Target="http://webadmin.ipusnas.id/ipusnas/publications/books/" TargetMode="External"/><Relationship Id="rId4" Type="http://schemas.openxmlformats.org/officeDocument/2006/relationships/hyperlink" Target="http://webadmin.ipusnas.id/ipusnas/publications/books/5938" TargetMode="External"/><Relationship Id="rId5" Type="http://schemas.openxmlformats.org/officeDocument/2006/relationships/hyperlink" Target="http://webadmin.ipusnas.id/ipusnas/publications/books/5938" TargetMode="External"/><Relationship Id="rId6" Type="http://schemas.openxmlformats.org/officeDocument/2006/relationships/hyperlink" Target="https://www.academia.edu/12593073/Corporate_Image_Pada_Perusahaan" TargetMode="External"/><Relationship Id="rId7" Type="http://schemas.openxmlformats.org/officeDocument/2006/relationships/hyperlink" Target="http://docplayer.info/39662239-Perancangan-Visual-corporate-identity-pt-sydeco.html" TargetMode="External"/><Relationship Id="rId8" Type="http://schemas.openxmlformats.org/officeDocument/2006/relationships/hyperlink" Target="https://www.kompasiana.com/www.radencahyoprabowo.blogspot.com/warung-kopi-sebagai-bentuk-komunikasi-lintas-budaya-masyarakat-indonesia" TargetMode="External"/><Relationship Id="rId9" Type="http://schemas.openxmlformats.org/officeDocument/2006/relationships/hyperlink" Target="https://www.academia.edu/12593073/Corporate_Image_Pada_Perusahaan" TargetMode="External"/><Relationship Id="rId10" Type="http://schemas.openxmlformats.org/officeDocument/2006/relationships/hyperlink" Target="https://www.academia.edu/12593073/Corporate_Image_Pada_Perusahaan" TargetMode="External"/><Relationship Id="rId11" Type="http://schemas.openxmlformats.org/officeDocument/2006/relationships/hyperlink" Target="https://www.academia.edu/12593073/Corporate_Image_Pada_Perusahaan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0</Words>
  <Characters>4048</Characters>
  <CharactersWithSpaces>474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Microsoft</dc:creator>
  <dc:description/>
  <dc:language>en-US</dc:language>
  <cp:lastModifiedBy>Microsoft</cp:lastModifiedBy>
  <dcterms:modified xsi:type="dcterms:W3CDTF">2019-10-07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