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6"/>
          <w:szCs w:val="36"/>
          <w:lang w:val="en-US"/>
        </w:rPr>
      </w:pPr>
      <w:r>
        <w:rPr>
          <w:rFonts w:eastAsia="Times New Roman" w:cs="Times New Roman" w:ascii="Times New Roman" w:hAnsi="Times New Roman"/>
          <w:b/>
          <w:color w:val="000000"/>
          <w:sz w:val="36"/>
          <w:szCs w:val="36"/>
          <w:lang w:val="en-US"/>
        </w:rPr>
        <w:t>ANALISI SISTEM PERPAJAKAN, KEADILAN DAN KEMUNGKINAN TERDETEKSINYA KECURANGAN TERHADAP PERSEPSI PENGGELAPAN PAJAK</w:t>
      </w:r>
    </w:p>
    <w:p>
      <w:pPr>
        <w:pStyle w:val="Normal"/>
        <w:spacing w:lineRule="auto" w:line="240" w:before="0" w:after="0"/>
        <w:rPr>
          <w:rFonts w:ascii="Times New Roman" w:hAnsi="Times New Roman" w:eastAsia="Times New Roman" w:cs="Times New Roman"/>
          <w:b/>
          <w:b/>
          <w:color w:val="000000"/>
          <w:sz w:val="36"/>
          <w:szCs w:val="36"/>
          <w:lang w:val="en-US"/>
        </w:rPr>
      </w:pPr>
      <w:r>
        <w:rPr>
          <w:rFonts w:eastAsia="Times New Roman" w:cs="Times New Roman" w:ascii="Times New Roman" w:hAnsi="Times New Roman"/>
          <w:b/>
          <w:color w:val="000000"/>
          <w:sz w:val="36"/>
          <w:szCs w:val="36"/>
          <w:lang w:val="en-US"/>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Gilang sopyana gumilar  </w:t>
      </w:r>
    </w:p>
    <w:p>
      <w:pPr>
        <w:pStyle w:val="Normal"/>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Universitas BSI, gilangsopiana515@gmail.com</w:t>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jc w:val="center"/>
        <w:rPr>
          <w:rFonts w:ascii="Times New Roman" w:hAnsi="Times New Roman" w:cs="Times New Roman"/>
          <w:b/>
          <w:b/>
          <w:i/>
          <w:i/>
          <w:color w:val="000000"/>
          <w:lang w:val="fr-FR"/>
        </w:rPr>
      </w:pPr>
      <w:r>
        <w:rPr>
          <w:rFonts w:cs="Times New Roman" w:ascii="Times New Roman" w:hAnsi="Times New Roman"/>
          <w:b/>
          <w:color w:val="000000"/>
          <w:lang w:val="fr-FR"/>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ilaku kecurangan dalam perpajakan merupakan masalah yang sering terjadi,  salah satu tindakan kecurangan yang dilakukan adalah penggelapan pajak. Dampak dari penggelapan pajak itu sendiri menimbulkan banyak persepsi khususnya wajib pajak orang pribadi yang berada di KPP Pratama Soreang. Tujuan penelitian ini adalah untuk mengetahui pengaruh sistem perpajakan, keadilan dan kemungkinan terdeteksinya kecurangan terhadap persepsi wajib pajak tentang penggelapan pajak. Penelitian ini menggunakan metode deskriptif verifikatif dengan pendekatan kuantitatif. Sumber data yang digunakan adalah data primer hasil dari penyebaran kuesioner kepada wajib pajak sebanyak 100 responden. Berdasarkan hasil penelitian menunjukan bahwa secara parsial sistem perpajakan dan keadilan tidak berpengaruh signifikan terhadap persepsi penggelapan pajak. Namun kemungkinan terdeteksinya kecurangan secara parsial berpengaruh negatif signifikan terhadap persepsi penggelapan pajak dengan indikator tarif pajak yang diberlakukan di indonesia dan pemeriksaan yang ketat. Dari hasil penelitian tersebut diharapkan petugas pajak dapat meningkatkan kualitas pemeriksaan karena dengan itu dapat mengurangi perilaku penggelapan pajak di KPP Pratama Soreang. </w:t>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b/>
          <w:color w:val="000000"/>
          <w:lang w:val="fr-FR"/>
        </w:rPr>
        <w:t>Kata Kunci :</w:t>
      </w:r>
      <w:r>
        <w:rPr>
          <w:rFonts w:cs="Times New Roman" w:ascii="Times New Roman" w:hAnsi="Times New Roman"/>
          <w:color w:val="000000"/>
          <w:lang w:val="fr-FR"/>
        </w:rPr>
        <w:t xml:space="preserve"> Sistem perpajakan, Keadilan, Kemungkinan terdeteksinya kecurangan, persepsi penggelapan pajak</w:t>
      </w:r>
    </w:p>
    <w:p>
      <w:pPr>
        <w:pStyle w:val="Normal"/>
        <w:spacing w:lineRule="auto" w:line="240" w:before="0" w:after="0"/>
        <w:jc w:val="center"/>
        <w:rPr>
          <w:rFonts w:ascii="Times New Roman" w:hAnsi="Times New Roman" w:cs="Times New Roman"/>
          <w:b/>
          <w:b/>
          <w:i/>
          <w:i/>
          <w:color w:val="000000"/>
          <w:lang w:val="fr-FR"/>
        </w:rPr>
      </w:pPr>
      <w:r>
        <w:rPr>
          <w:rFonts w:cs="Times New Roman" w:ascii="Times New Roman" w:hAnsi="Times New Roman"/>
          <w:b/>
          <w:i/>
          <w:color w:val="000000"/>
          <w:lang w:val="fr-FR"/>
        </w:rPr>
        <w:t>ABSTRACT</w:t>
      </w:r>
    </w:p>
    <w:p>
      <w:pPr>
        <w:pStyle w:val="Normal"/>
        <w:spacing w:lineRule="auto" w:line="240" w:before="0" w:after="0"/>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uto" w:line="240" w:before="0" w:after="0"/>
        <w:jc w:val="both"/>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t>Fraud behavior in taxation is a problem that often occurs, one of the acts of fraud committed is tax evasion. The impact of tax evasion itself raises many perceptions, especially individual taxpayers who are in KPP Pratama Soreang. The purpose of this study was to determine the effect of the taxation system, justice and the possibility of detecting fraud on perceptions of taxpayers about tax evasion. This research uses descriptive verification method with quantitative approach. Source of data used are primary data resulting from the distribution of questionnaires to taxpayers of 100 respondents. Based on the results of the study showed that partially the taxation and justice system did not significantly influence the perception of tax evasion. However, the possibility of partial fraud being detected has a significant negative effect on perceptions of tax evasion with indicators of tax rates imposed in Indonesia and stringent checks. From the results of the study it is expected that tax officials can improve the quality of audits because it can reduce tax evasion  in KPP Pratama Soreang.</w:t>
      </w:r>
    </w:p>
    <w:p>
      <w:pPr>
        <w:pStyle w:val="Normal"/>
        <w:spacing w:lineRule="auto" w:line="240" w:before="0" w:after="0"/>
        <w:jc w:val="both"/>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lang w:val="en"/>
        </w:rPr>
        <w:t xml:space="preserve">Keywords : </w:t>
      </w:r>
      <w:r>
        <w:rPr>
          <w:rFonts w:eastAsia="Times New Roman" w:cs="Times New Roman" w:ascii="Times New Roman" w:hAnsi="Times New Roman"/>
          <w:i/>
          <w:color w:val="222222"/>
          <w:sz w:val="24"/>
          <w:szCs w:val="24"/>
          <w:lang w:val="en"/>
        </w:rPr>
        <w:t>Taxation system, justice, the possibility of fraud detection, perception of tax evasion</w:t>
      </w:r>
    </w:p>
    <w:p>
      <w:pPr>
        <w:pStyle w:val="Normal"/>
        <w:spacing w:lineRule="auto" w:line="240" w:before="0" w:after="0"/>
        <w:jc w:val="both"/>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spacing w:lineRule="auto" w:line="240" w:before="0" w:after="0"/>
        <w:jc w:val="both"/>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r>
    </w:p>
    <w:p>
      <w:pPr>
        <w:sectPr>
          <w:headerReference w:type="even" r:id="rId2"/>
          <w:headerReference w:type="default" r:id="rId3"/>
          <w:footerReference w:type="even" r:id="rId4"/>
          <w:footerReference w:type="default" r:id="rId5"/>
          <w:type w:val="nextPage"/>
          <w:pgSz w:w="11906" w:h="16838"/>
          <w:pgMar w:left="2268" w:right="1701" w:gutter="0" w:header="720" w:top="1701" w:footer="720" w:bottom="141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DAHULUAN</w:t>
      </w:r>
    </w:p>
    <w:p>
      <w:pPr>
        <w:pStyle w:val="Normal"/>
        <w:spacing w:lineRule="auto" w:line="240" w:before="0" w:after="0"/>
        <w:ind w:firstLine="720"/>
        <w:jc w:val="both"/>
        <w:rPr/>
      </w:pPr>
      <w:r>
        <w:rPr>
          <w:rFonts w:eastAsia="Times New Roman" w:cs="Times New Roman" w:ascii="Times New Roman" w:hAnsi="Times New Roman"/>
          <w:color w:val="000000"/>
          <w:lang w:val="en-US"/>
        </w:rPr>
        <w:t xml:space="preserve">Indonesia adalah negara yang menjadikan pajak sebagai satu dari berbagai jenis  penghasilan terbesar yang diterimanya </w:t>
      </w:r>
      <w:r>
        <w:fldChar w:fldCharType="begin"/>
      </w:r>
      <w:r>
        <w:rPr>
          <w:rFonts w:eastAsia="Times New Roman" w:cs="Times New Roman" w:ascii="Times New Roman" w:hAnsi="Times New Roman"/>
          <w:color w:val="000000"/>
          <w:lang w:val="en-US" w:eastAsia="en-US"/>
        </w:rPr>
        <w:instrText xml:space="preserve">ADDIN CSL_CITATION { "citationItems" : [ { "id" : "ITEM-1", "itemData" : { "author" : [ { "dropping-particle" : "", "family" : "Bernardin", "given" : "Deden Edwar Yokeu", "non-dropping-particle" : "", "parse-names" : false, "suffix" : "" } ], "id" : "ITEM-1", "issue" : "1", "issued" : { "date-parts" : [ [ "2017" ] ] }, "page" : "19-35", "title" : "PENDAPATAN ASLI DAERAH (PAD) MELALUI KONTRIBUSI KENDARAAN BERMOTOR", "type" : "article-journal", "volume" : "9" }, "uris" : [ "http://www.mendeley.com/documents/?uuid=20421171-0916-416a-bd60-68711ef9e211" ] } ], "mendeley" : { "formattedCitation" : "(Bernardin 2017)", "manualFormatting" : "(Bernardin, 2017)", "plainTextFormattedCitation" : "(Bernardin 2017)", "previouslyFormattedCitation" : "(Bernardin 2017)" }, "properties" : {  }, "schema" : "https://github.com/citation-style-language/schema/raw/master/csl-citation.json"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Bernardin, 201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rPr>
        <w:t xml:space="preserve"> . Pajak yang  menjadi sumber penerimaan  terbesar suatu negara yang nantinya akan dipergunakan untuk mebiayai setiap pengeluaran yang dibutuhkan untuk kepentingan setiap lapisan masyarakat </w:t>
      </w:r>
      <w:r>
        <w:fldChar w:fldCharType="begin"/>
      </w:r>
      <w:r>
        <w:rPr>
          <w:rFonts w:eastAsia="Times New Roman" w:cs="Times New Roman" w:ascii="Times New Roman" w:hAnsi="Times New Roman"/>
          <w:color w:val="000000"/>
          <w:lang w:val="en-US" w:eastAsia="en-US"/>
        </w:rPr>
        <w:instrText xml:space="preserve">ADDIN CSL_CITATION { "citationItems" : [ { "id" : "ITEM-1", "itemData" : { "author" : [ { "dropping-particle" : "", "family" : "Mulyanti", "given" : "Dwinta", "non-dropping-particle" : "", "parse-names" : false, "suffix" : "" }, { "dropping-particle" : "", "family" : "Sugiharty", "given" : "Febby Sry", "non-dropping-particle" : "", "parse-names" : false, "suffix" : "" } ], "id" : "ITEM-1", "issue" : "2", "issued" : { "date-parts" : [ [ "2016" ] ] }, "page" : "250-258", "title" : "Efektifitas wpop dan tingkat kepatuhan menyampaikan spt terhadap penerimaan pajak penghasilan", "type" : "article-journal", "volume" : "IV" }, "uris" : [ "http://www.mendeley.com/documents/?uuid=92042b91-229b-4e49-8deb-7da0b82a2862" ] } ], "mendeley" : { "formattedCitation" : "(Mulyanti and Sugiharty 2016)", "manualFormatting" : "(Mulyanti &amp; Sugiharty, 2016)", "plainTextFormattedCitation" : "(Mulyanti and Sugiharty 2016)", "previouslyFormattedCitation" : "(Mulyanti and Sugiharty 2016)" }, "properties" : {  }, "schema" : "https://github.com/citation-style-language/schema/raw/master/csl-citation.json"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Mulyanti &amp; Sugiharty, 201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rPr>
        <w:t xml:space="preserve">. Setiap biaya yang dikeluarkan oleh pemerintah dan digunakan secara maksimal dengan pengalokasian dana yang produktif akan lebih baik dan strategis dalam hal  perekonomian </w:t>
      </w:r>
      <w:r>
        <w:fldChar w:fldCharType="begin"/>
      </w:r>
      <w:r>
        <w:rPr>
          <w:rFonts w:eastAsia="Times New Roman" w:cs="Times New Roman" w:ascii="Times New Roman" w:hAnsi="Times New Roman"/>
          <w:color w:val="000000"/>
          <w:lang w:val="en-US" w:eastAsia="en-US"/>
        </w:rPr>
        <w:instrText xml:space="preserve">ADDIN CSL_CITATION { "citationItems" : [ { "id" : "ITEM-1", "itemData" : { "author" : [ { "dropping-particle" : "", "family" : "Wati", "given" : "Masayu Rahma", "non-dropping-particle" : "", "parse-names" : false, "suffix" : "" }, { "dropping-particle" : "", "family" : "Fajar", "given" : "Catur Martian", "non-dropping-particle" : "", "parse-names" : false, "suffix" : "" } ], "id" : "ITEM-1", "issue" : "1", "issued" : { "date-parts" : [ [ "2017" ] ] }, "page" : "63-76", "title" : "Pengaruh pendapatan asli daerah dan dana perimbangan terhadap belanja daerah kota bandung", "type" : "article-journal", "volume" : "1" }, "uris" : [ "http://www.mendeley.com/documents/?uuid=8f99bc9b-09e9-4dc6-aeb9-ddc53b05f42b" ] } ], "mendeley" : { "formattedCitation" : "(Wati and Fajar 2017)", "manualFormatting" : "(Wati &amp; Fajar, 2017)", "plainTextFormattedCitation" : "(Wati and Fajar 2017)", "previouslyFormattedCitation" : "(Wati and Fajar 2017)" }, "properties" : {  }, "schema" : "https://github.com/citation-style-language/schema/raw/master/csl-citation.json"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Wati &amp; Fajar, 201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rPr>
        <w:t>. Peran pemerintah sangat penting untuk kemajuan setiap penyelenggaraan perekonomian  nasional</w:t>
      </w:r>
      <w:r>
        <w:fldChar w:fldCharType="begin"/>
      </w:r>
      <w:r>
        <w:rPr>
          <w:rFonts w:eastAsia="Times New Roman" w:cs="Times New Roman" w:ascii="Times New Roman" w:hAnsi="Times New Roman"/>
          <w:color w:val="000000"/>
          <w:lang w:val="en-US" w:eastAsia="en-US"/>
        </w:rPr>
        <w:instrText xml:space="preserve">ADDIN CSL_CITATION { "citationItems" : [ { "id" : "ITEM-1", "itemData" : { "author" : [ { "dropping-particle" : "", "family" : "Emay", "given" : "", "non-dropping-particle" : "", "parse-names" : false, "suffix" : "" }, { "dropping-particle" : "", "family" : "Fajar", "given" : "Catur Martian", "non-dropping-particle" : "", "parse-names" : false, "suffix" : "" }, { "dropping-particle" : "", "family" : "Suparwo", "given" : "Adi", "non-dropping-particle" : "", "parse-names" : false, "suffix" : "" } ], "id" : "ITEM-1", "issue" : "1", "issued" : { "date-parts" : [ [ "2019" ] ] }, "title" : "Dampak Audit Internal, Pengendalian Internal dan Kompetensi Staf Akuntansi terhadap Kualitas Laporan Keuangan. Jurnal Ecodemica, Vol. 3 No. 1 April 2019", "type" : "article-journal", "volume" : "3" }, "uris" : [ "http://www.mendeley.com/documents/?uuid=e39b37ff-1cd3-4daf-a487-ccd6ff8acbbb" ] } ], "mendeley" : { "formattedCitation" : "(Emay, Fajar, and Suparwo 2019)", "manualFormatting" : "(Emay, Fajar &amp; Suparwo, 2019)", "plainTextFormattedCitation" : "(Emay, Fajar, and Suparwo 2019)", "previouslyFormattedCitation" : "(Emay, Fajar, and Suparwo 2019)" }, "properties" : {  }, "schema" : "https://github.com/citation-style-language/schema/raw/master/csl-citation.json"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Emay, Fajar &amp; Suparwo, 201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rPr>
        <w:t xml:space="preserve">. Dalam mengatur perekonomian nasional indonesia sangat mengandalkan pajak sebagai salah satu sumber APBN namun jika penerimaan pajak yang diterima oleh negara tidak maksimal maka  kontribusi dari pajak itu sendiri tidak akan maksimal </w:t>
      </w:r>
      <w:r>
        <w:fldChar w:fldCharType="begin"/>
      </w:r>
      <w:r>
        <w:rPr>
          <w:rFonts w:eastAsia="Times New Roman" w:cs="Times New Roman" w:ascii="Times New Roman" w:hAnsi="Times New Roman"/>
          <w:color w:val="000000"/>
          <w:lang w:val="en-US" w:eastAsia="en-US"/>
        </w:rPr>
        <w:instrText xml:space="preserve">ADDIN CSL_CITATION { "citationItems" : [ { "id" : "ITEM-1", "itemData" : { "author" : [ { "dropping-particle" : "", "family" : "Permatasari", "given" : "Inggrid", "non-dropping-particle" : "", "parse-names" : false, "suffix" : "" }, { "dropping-particle" : "", "family" : "Laksito", "given" : "Herry", "non-dropping-particle" : "", "parse-names" : false, "suffix" : "" } ], "id" : "ITEM-1", "issued" : { "date-parts" : [ [ "2013" ] ] }, "page" : "1-10", "title" : "MINIMALISASI TAX EVASION MELALUI TARIF PAJAK , ( Studi Empiris pada Wajib Pajak Orang Pribadi di Wilayah KPP Pratama Pekanbaru Senapelan )", "type" : "article-journal", "volume" : "2" }, "uris" : [ "http://www.mendeley.com/documents/?uuid=7288d8b9-7002-4b7f-b707-f710bf34a1cf" ] } ], "mendeley" : { "formattedCitation" : "(Permatasari and Laksito 2013)", "manualFormatting" : "(Permatasari &amp; Laksito,2013)", "plainTextFormattedCitation" : "(Permatasari and Laksito 2013)", "previouslyFormattedCitation" : "(Permatasari and Laksito 2013)" }, "properties" : {  }, "schema" : "https://github.com/citation-style-language/schema/raw/master/csl-citation.json"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Permatasari &amp; Laksito,2013)</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rPr>
        <w:t xml:space="preserve">. Penerimaan pajak dipengaruhi oleh perilaku setiap wajib pajak yang patuh atau justru wajib pajak itu tidak patuh dalam  melakukan kewajiban perpajakn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urniawati", "given" : "Meliana", "non-dropping-particle" : "", "parse-names" : false, "suffix" : "" }, { "dropping-particle" : "", "family" : "Toly", "given" : "Agus Arianto", "non-dropping-particle" : "", "parse-names" : false, "suffix" : "" } ], "id" : "ITEM-1", "issue" : "2", "issued" : { "date-parts" : [ [ "2014" ] ] }, "page" : "1-12", "title" : "Analisis keadilan pajak, biaya kepatuhan, dan tarif pajak terhadap persepsi wajib pajak mengenai penggelapan pajak di surabaya barat", "type" : "article-journal", "volume" : "4" }, "uris" : [ "http://www.mendeley.com/documents/?uuid=c7ae2425-434c-49a5-8f7d-28be1d5257d9" ] } ], "mendeley" : { "formattedCitation" : "(Kurniawati and Toly 2014)", "manualFormatting" : "(Kurniawati &amp; Toly, 2014)", "plainTextFormattedCitation" : "(Kurniawati and Toly 2014)", "previouslyFormattedCitation" : "(Kurniawati and Toly 2014)" }, "properties" : {  }, "schema" : "https://github.com/citation-style-language/schema/raw/master/csl-citation.json" }</w:instrText>
      </w:r>
      <w:r>
        <w:rPr>
          <w:rFonts w:cs="Times New Roman" w:ascii="Times New Roman" w:hAnsi="Times New Roman"/>
          <w:sz w:val="24"/>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Kurniawa</w:t>
      </w:r>
      <w:r>
        <w:rPr>
          <w:rFonts w:cs="Times New Roman" w:ascii="Times New Roman" w:hAnsi="Times New Roman"/>
          <w:sz w:val="24"/>
          <w:szCs w:val="24"/>
          <w:lang w:val="en-US" w:eastAsia="en-US"/>
        </w:rPr>
        <w:t>ti &amp; Toly,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Cs w:val="24"/>
          <w:lang w:val="en-US"/>
        </w:rPr>
        <w:t xml:space="preserve">Pada umumnya rakyat sebagai wajib pajak akan mencari cara untuk membayar pajak seminimal mungkin dari jumlah pajak terutang, bahkan jika memungkinkan wajib pajak akan menghindarinya baik secara legal maupun ilegal, Dari pandangan inilah yang kemudian mendorong wajib pajak untuk melakukan  perencanaan pengurangan pajak terutangnya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Paramita", "given" : "A A Mirah Pradnya", "non-dropping-particle" : "", "parse-names" : false, "suffix" : "" }, { "dropping-particle" : "", "family" : "Ayu", "given" : "I Gusti", "non-dropping-particle" : "", "parse-names" : false, "suffix" : "" }, { "dropping-particle" : "", "family" : "Budiasih", "given" : "Nyoman", "non-dropping-particle" : "", "parse-names" : false, "suffix" : "" } ], "id" : "ITEM-1", "issued" : { "date-parts" : [ [ "2016" ] ] }, "page" : "1030-1056", "title" : "PENGARUH SISTEM PERPAJAKAN, KEADILAN, DAN TEKNOLOGI PERPAJAKAN PADA PERSEPSI WAJIB PAJAK MENGENAI PENGGELAPAN PAJAK.E-Jurnal Akuntansi Universitas Udayana.Vol.17.2. November (2016): 1030-1056", "type" : "article-journal", "volume" : "17" }, "uris" : [ "http://www.mendeley.com/documents/?uuid=90cfae13-f553-4e12-b3dd-927c517376b8" ] } ], "mendeley" : { "formattedCitation" : "(Paramita, Ayu, and Budiasih 2016)", "manualFormatting" : "(Paramita, Ayu, and Budiasih, 2016)", "plainTextFormattedCitation" : "(Paramita, Ayu, and Budiasih 2016)", "previouslyFormattedCitation" : "(Paramita, Ayu, and Budiasih 2016)"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aramita, Ayu, and Budiasih,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Cs w:val="24"/>
          <w:lang w:val="en-US"/>
        </w:rPr>
        <w:t xml:space="preserve">Dana pajak yang diterima negara bersumber dari wajib pajak orang pribadi pengusaha maupun bukan pengusaha, dan wajib pajak badan </w:t>
      </w:r>
      <w:r>
        <w:fldChar w:fldCharType="begin"/>
      </w:r>
      <w:r>
        <w:rPr>
          <w:szCs w:val="24"/>
          <w:rFonts w:cs="Times New Roman" w:ascii="Times New Roman" w:hAnsi="Times New Roman"/>
          <w:color w:val="000000"/>
          <w:lang w:val="en-US" w:eastAsia="en-US"/>
        </w:rPr>
        <w:instrText xml:space="preserve">ADDIN CSL_CITATION { "citationItems" : [ { "id" : "ITEM-1", "itemData" : { "author" : [ { "dropping-particle" : "", "family" : "Fadhilah", "given" : "Nuraeni", "non-dropping-particle" : "", "parse-names" : false, "suffix" : "" } ], "id" : "ITEM-1", "issued" : { "date-parts" : [ [ "2018" ] ] }, "title" : "Pengaruh religiusitas, persepsi mengenai sistem perpajakan, dan keadilan terhadap persepsi wajib pajak tentang penggelapan pajak ( tax evasion )", "type" : "book" }, "uris" : [ "http://www.mendeley.com/documents/?uuid=7868f7b5-8008-4fea-8d35-177b17fc39f1" ] } ], "mendeley" : { "formattedCitation" : "(Fadhilah 2018)", "manualFormatting" : "(Fadhilah, 2018)", "plainTextFormattedCitation" : "(Fadhilah 2018)", "previouslyFormattedCitation" : "(Fadhilah 2018)" }, "properties" : {  }, "schema" : "https://github.com/citation-style-language/schema/raw/master/csl-citation.json"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Fadhilah, 2018)</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rPr>
        <w:t>.</w:t>
      </w:r>
      <w:r>
        <w:rPr>
          <w:rFonts w:cs="Times New Roman" w:ascii="Times New Roman" w:hAnsi="Times New Roman"/>
          <w:sz w:val="20"/>
          <w:szCs w:val="24"/>
          <w:lang w:val="en-US"/>
        </w:rPr>
        <w:t xml:space="preserve"> </w:t>
        <w:tab/>
      </w:r>
    </w:p>
    <w:p>
      <w:pPr>
        <w:pStyle w:val="Normal"/>
        <w:spacing w:lineRule="auto" w:line="24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Keberhasilan dalam pemungutan pajak bisa dilihat dari sistem perpajakannya yang baik karena sistem perpajakan yang baik merupakan salah satu faktor yang dapat dijadikan acuan untuk pemerintah untuk terus memperbaiki dan  meningkatkan sistem perpajakannya. Sistem perpajakan di indonesia yang menggunakan </w:t>
      </w:r>
      <w:r>
        <w:rPr>
          <w:rFonts w:cs="Times New Roman" w:ascii="Times New Roman" w:hAnsi="Times New Roman"/>
          <w:i/>
          <w:szCs w:val="24"/>
          <w:lang w:val="en-US"/>
        </w:rPr>
        <w:t>Self Assesment System</w:t>
      </w:r>
      <w:r>
        <w:rPr>
          <w:rFonts w:cs="Times New Roman" w:ascii="Times New Roman" w:hAnsi="Times New Roman"/>
          <w:szCs w:val="24"/>
          <w:lang w:val="en-US"/>
        </w:rPr>
        <w:t xml:space="preserve"> dimana wajib pajak juga ikut serta dan bertanggung jawab penuh dalam melakukan kewajiban perpajakannya, dari mulai pendaftaran diri sebagai wajib pajak, menghitung, dan melaporkan besaran jumlah pajak yang terutang dalam surat pemberitahuan (SPT) dalam jangka waktu tertentu kemudian menyetorkan kewajiban pajaknya. Sedangkan fiskus bertugas untuk mengawasi dan membina wajib pajak yang melaksanakan pajaknya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Yezzie", "given" : "Christine", "non-dropping-particle" : "", "parse-names" : false, "suffix" : "" } ], "id" : "ITEM-1", "issued" : { "date-parts" : [ [ "2017" ] ] }, "title" : "PENGARUH KEADILAN, SISTEM PERPAJAKAN, PEMAHAMAN PERPAJAKAN DAN SANKSI PAJAK TERHADAP PERSEPSI WAJIB PAJAK MENGENAI ETIKA PENGGELAPAN PAJAK (TAX EVASION)", "type" : "article-journal" }, "uris" : [ "http://www.mendeley.com/documents/?uuid=22dfb564-5a91-47c9-8566-548377cd0e6a" ] } ], "mendeley" : { "formattedCitation" : "(Yezzie 2017)", "manualFormatting" : "(Yezzie, 2017)", "plainTextFormattedCitation" : "(Yezzie 2017)", "previouslyFormattedCitation" : "(Yezzie 2017)"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Yezzie,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Dengan akses kemudahan ini yang memungkinkan wajib pajak itu untuk meminimalkan beban pajaknya </w:t>
      </w:r>
      <w:r>
        <w:fldChar w:fldCharType="begin"/>
      </w:r>
      <w:r>
        <w:rPr>
          <w:szCs w:val="24"/>
          <w:rFonts w:cs="Times New Roman" w:ascii="Times New Roman" w:hAnsi="Times New Roman"/>
          <w:lang w:val="en-US" w:eastAsia="en-US"/>
        </w:rPr>
        <w:instrText xml:space="preserve">ADDIN CSL_CITATION { "citationItems" : [ { "id" : "ITEM-1", "itemData" : { "ISBN" : "0271714751", "author" : [ { "dropping-particle" : "", "family" : "Ardi", "given" : "Devi Marta", "non-dropping-particle" : "", "parse-names" : false, "suffix" : "" }, { "dropping-particle" : "", "family" : "Trimurti", "given" : "", "non-dropping-particle" : "", "parse-names" : false, "suffix" : "" }, { "dropping-particle" : "", "family" : "Suhendro", "given" : "", "non-dropping-particle" : "", "parse-names" : false, "suffix" : "" } ], "id" : "ITEM-1", "issued" : { "date-parts" : [ [ "2016" ] ] }, "page" : "856-863", "title" : "PENGARUH PERSEPSI WAJIB PAJAK ORANG PRIBADI TERHADAP TINDAKAN PENGGELAPAN PAJAK DI KOTA SURAKARTA", "type" : "article-journal", "volume" : "ISSN: 2337" }, "uris" : [ "http://www.mendeley.com/documents/?uuid=f43bd37c-e973-4ba0-9522-3609dd17b932" ] } ], "mendeley" : { "formattedCitation" : "(Ardi, Trimurti, and Suhendro 2016)", "manualFormatting" : "(Ardi, Trimurti &amp; Suhendro, 2016)", "plainTextFormattedCitation" : "(Ardi, Trimurti, and Suhendro 2016)", "previouslyFormattedCitation" : "(Ardi, Trimurti, and Suhendro 2016)"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rdi, Trimurti &amp; Suhendro,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p>
    <w:p>
      <w:pPr>
        <w:pStyle w:val="Normal"/>
        <w:spacing w:lineRule="auto" w:line="240" w:before="0" w:after="0"/>
        <w:ind w:firstLine="720"/>
        <w:jc w:val="both"/>
        <w:rPr>
          <w:rFonts w:ascii="Times New Roman" w:hAnsi="Times New Roman" w:cs="Times New Roman"/>
          <w:szCs w:val="24"/>
          <w:lang w:val="en-US"/>
        </w:rPr>
      </w:pPr>
      <w:r>
        <w:rPr>
          <w:rFonts w:cs="Times New Roman" w:ascii="Times New Roman" w:hAnsi="Times New Roman"/>
          <w:szCs w:val="24"/>
          <w:lang w:val="en-US"/>
        </w:rPr>
        <w:t>Keadilan juga merupakan faktor perilaku wajib pajak untuk melakukan penggelapan pajak</w:t>
      </w:r>
      <w:r>
        <w:fldChar w:fldCharType="begin"/>
      </w:r>
      <w:r>
        <w:rPr>
          <w:szCs w:val="24"/>
          <w:rFonts w:cs="Times New Roman" w:ascii="Times New Roman" w:hAnsi="Times New Roman"/>
          <w:lang w:val="en-US" w:eastAsia="en-US"/>
        </w:rPr>
        <w:instrText xml:space="preserve">ADDIN CSL_CITATION { "citationItems" : [ { "id" : "ITEM-1", "itemData" : { "ISBN" : "0271714751", "author" : [ { "dropping-particle" : "", "family" : "Indriyani", "given" : "Mila", "non-dropping-particle" : "", "parse-names" : false, "suffix" : "" }, { "dropping-particle" : "", "family" : "Siti", "given" : "Nurlaela.", "non-dropping-particle" : "", "parse-names" : false, "suffix" : "" }, { "dropping-particle" : "", "family" : "Wahyuningsih", "given" : "Endang Masitoh", "non-dropping-particle" : "", "parse-names" : false, "suffix" : "" } ], "id" : "ITEM-1", "issued" : { "date-parts" : [ [ "2016" ] ] }, "page" : "818-825", "title" : "PENGARUH KEADILAN, SISTEM PERPAJAKAN, DISKRIMINASI, DAN KEMUNGKINAN TERDETEKSINYA KECURANGAN TERHADAP PERSEPSI WAJIB PAJAK ORANG PRIBADI MENGENAI PERILAKU TAX EVASION", "type" : "article-journal", "volume" : "ISSN: 2337" }, "uris" : [ "http://www.mendeley.com/documents/?uuid=413d54f6-2c47-4e29-94c9-cebb02dc499e" ] } ], "mendeley" : { "formattedCitation" : "(Indriyani, Siti, and Wahyuningsih 2016)", "manualFormatting" : "(Indriyani, Siti &amp; Wahyuningsih 2016)", "plainTextFormattedCitation" : "(Indriyani, Siti, and Wahyuningsih 2016)", "previouslyFormattedCitation" : "(Indriyani, Siti, and Wahyuningsih 2016)"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ndriyani, Siti &amp; Wahyuningsih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Pemerintah akan dikatakan adil jika setiap pajak yang dikeluarkan dipergunakandengan bijak dan terutama untuk kepentingan umum dan pengenaan beban pajak seimbang dengan penghasilan yang diterima oleh wajib pajak</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Paramita", "given" : "A A Mirah Pradnya", "non-dropping-particle" : "", "parse-names" : false, "suffix" : "" }, { "dropping-particle" : "", "family" : "Ayu", "given" : "I Gusti", "non-dropping-particle" : "", "parse-names" : false, "suffix" : "" }, { "dropping-particle" : "", "family" : "Budiasih", "given" : "Nyoman", "non-dropping-particle" : "", "parse-names" : false, "suffix" : "" } ], "id" : "ITEM-1", "issued" : { "date-parts" : [ [ "2016" ] ] }, "page" : "1030-1056", "title" : "PENGARUH SISTEM PERPAJAKAN, KEADILAN, DAN TEKNOLOGI PERPAJAKAN PADA PERSEPSI WAJIB PAJAK MENGENAI PENGGELAPAN PAJAK.E-Jurnal Akuntansi Universitas Udayana.Vol.17.2. November (2016): 1030-1056", "type" : "article-journal", "volume" : "17" }, "uris" : [ "http://www.mendeley.com/documents/?uuid=90cfae13-f553-4e12-b3dd-927c517376b8" ] } ], "mendeley" : { "formattedCitation" : "(Paramita, Ayu, and Budiasih 2016)", "manualFormatting" : "(Paramita, Ayu &amp; Budiasih 2016)", "plainTextFormattedCitation" : "(Paramita, Ayu, and Budiasih 2016)", "previouslyFormattedCitation" : "(Paramita, Ayu, and Budiasih 2016)"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aramita, Ayu &amp; Budiasih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Penggelapan pajak akan dikatakan etis dilakukan apabila adanya perspsi wajib pajak terhadap pemerintah yang menyalahgunakan dana pajak itu sendiri yang menyebabkan krisis kepercayaan masyarakat terhadap institusi yang terkait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Komang", "given" : "Ni", "non-dropping-particle" : "", "parse-names" : false, "suffix" : "" }, { "dropping-particle" : "", "family" : "Julianti", "given" : "Trie", "non-dropping-particle" : "", "parse-names" : false, "suffix" : "" } ], "container-title" : "E-Jurnal Akuntansi Universitas Udayana", "id" : "ITEM-1", "issue" : "ISSN: 2302-8556", "issued" : { "date-parts" : [ [ "2017" ] ] }, "page" : "2534-2564", "title" : "FAKTOR-FAKTOR YANG MEMENGARUHI PERSEPSI WAJIB PAJAK MENGENAI ETIKA ATAS PENGGELAPAN PAJAK (TAX EVASION)", "type" : "article-journal", "volume" : "Vol.18.3. " }, "uris" : [ "http://www.mendeley.com/documents/?uuid=49054dbb-0b74-49fc-a330-691a279163a2" ] } ], "mendeley" : { "formattedCitation" : "(Komang and Julianti 2017)", "manualFormatting" : "(Komang &amp; Julianti 2017)", "plainTextFormattedCitation" : "(Komang and Julianti 2017)", "previouslyFormattedCitation" : "(Komang and Julianti 2017)"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Komang &amp; Julianti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w:t>
      </w:r>
    </w:p>
    <w:p>
      <w:pPr>
        <w:pStyle w:val="Normal"/>
        <w:spacing w:lineRule="auto" w:line="240" w:before="0" w:after="0"/>
        <w:ind w:firstLine="720"/>
        <w:jc w:val="both"/>
        <w:rPr/>
      </w:pPr>
      <w:r>
        <w:rPr>
          <w:rFonts w:cs="Times New Roman" w:ascii="Times New Roman" w:hAnsi="Times New Roman"/>
          <w:color w:val="000000"/>
          <w:szCs w:val="24"/>
          <w:lang w:val="en-US"/>
        </w:rPr>
        <w:t xml:space="preserve">Kemungkinan terdeteksinya kecurangan bisa menjadi salah satu faktor wajib pajak menjadi lebih patuh dalam membayar pajaknya karena dengan terdeteksinya kecurangan maka wajib pajak akan lebih takut jika nantinya akan membayar denda yang lebih besar </w:t>
      </w:r>
      <w:r>
        <w:fldChar w:fldCharType="begin"/>
      </w:r>
      <w:r>
        <w:rPr>
          <w:szCs w:val="24"/>
          <w:rFonts w:cs="Times New Roman" w:ascii="Times New Roman" w:hAnsi="Times New Roman"/>
          <w:color w:val="000000"/>
          <w:lang w:val="en-US" w:eastAsia="en-US"/>
        </w:rPr>
        <w:instrText xml:space="preserve">ADDIN CSL_CITATION { "citationItems" : [ { "id" : "ITEM-1", "itemData" : { "author" : [ { "dropping-particle" : "", "family" : "Fatimah", "given" : "Siti", "non-dropping-particle" : "", "parse-names" : false, "suffix" : "" }, { "dropping-particle" : "", "family" : "Wardani", "given" : "Dewi Kusuma", "non-dropping-particle" : "", "parse-names" : false, "suffix" : "" } ], "container-title" : "AKUNTANSI DEWANTARA", "id" : "ITEM-1", "issued" : { "date-parts" : [ [ "2017" ] ] }, "page" : "1-14", "title" : "FAKTOR-FAKTOR YANG MEMPENGARUHI PENGGELAPAN PAJAK DI KANTOR PELAYANAN PAJAK PRATAMA TEMANGGUNG", "type" : "article-journal", "volume" : "VOL. 1 NO." }, "uris" : [ "http://www.mendeley.com/documents/?uuid=127ecf15-87bd-4c51-b9fd-08b42b259190" ] } ], "mendeley" : { "formattedCitation" : "(Fatimah and Wardani 2017)", "manualFormatting" : "(Fatimah &amp; Wardani 2017)", "plainTextFormattedCitation" : "(Fatimah and Wardani 2017)", "previouslyFormattedCitation" : "(Fatimah and Wardani 2017)" }, "properties" : {  }, "schema" : "https://github.com/citation-style-language/schema/raw/master/csl-citation.json"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Fatimah &amp; Wardani 2017)</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rPr>
        <w:t xml:space="preserve">. Ketika seseorang menganggap bahwa kemungkinan terdeteksinya kecurangan melalui pemeriksaan pajak yang dilakukan tinggi maka dia akan cenderung untuk patuh terhadap aturan perpajakan </w:t>
      </w:r>
      <w:r>
        <w:fldChar w:fldCharType="begin"/>
      </w:r>
      <w:r>
        <w:rPr>
          <w:szCs w:val="24"/>
          <w:rFonts w:cs="Times New Roman" w:ascii="Times New Roman" w:hAnsi="Times New Roman"/>
          <w:color w:val="000000"/>
          <w:lang w:val="en-US" w:eastAsia="en-US"/>
        </w:rPr>
        <w:instrText xml:space="preserve">ADDIN CSL_CITATION { "citationItems" : [ { "id" : "ITEM-1", "itemData" : { "author" : [ { "dropping-particle" : "", "family" : "Pulungan", "given" : "Riski Hamdani", "non-dropping-particle" : "", "parse-names" : false, "suffix" : "" } ], "id" : "ITEM-1", "issue" : "1", "issued" : { "date-parts" : [ [ "2015" ] ] }, "page" : "1-14", "title" : "Pengaruh keadilan, sistem perpajakan, dan kemungkinan terdeteksinya kecurangan terhadap persepsi wajib pajak mengenai etika penggelapan pajak (tax evasion)", "type" : "article-journal", "volume" : "jom. FEKON" }, "uris" : [ "http://www.mendeley.com/documents/?uuid=b26a1a24-6c63-4ade-bec2-8f9a3f6d5291" ] } ], "mendeley" : { "formattedCitation" : "(Pulungan 2015)", "manualFormatting" : "(Pulungan, 2015)", "plainTextFormattedCitation" : "(Pulungan 2015)", "previouslyFormattedCitation" : "(Pulungan 2015)" }, "properties" : {  }, "schema" : "https://github.com/citation-style-language/schema/raw/master/csl-citation.json"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Pulungan, 2015)</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rPr>
        <w:t>.</w:t>
      </w:r>
    </w:p>
    <w:p>
      <w:pPr>
        <w:pStyle w:val="Normal"/>
        <w:spacing w:lineRule="auto" w:line="240" w:before="0" w:after="0"/>
        <w:ind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rPr>
        <w:t>KAJIAN LITERATUR</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Sistem Perpajakan</w:t>
      </w:r>
    </w:p>
    <w:p>
      <w:pPr>
        <w:pStyle w:val="Normal"/>
        <w:spacing w:lineRule="auto" w:line="240" w:before="0" w:after="0"/>
        <w:jc w:val="both"/>
        <w:rPr/>
      </w:pPr>
      <w:r>
        <w:rPr>
          <w:rFonts w:cs="Times New Roman" w:ascii="Times New Roman" w:hAnsi="Times New Roman"/>
          <w:color w:val="000000"/>
          <w:sz w:val="24"/>
          <w:szCs w:val="24"/>
        </w:rPr>
        <w:t xml:space="preserve">Sistem perpajakan merupakan suatu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stem pemungutan pajak tentang tinggi atau rendahnya tarif pajak dan </w:t>
      </w:r>
      <w:r>
        <w:rPr>
          <w:rFonts w:cs="Times New Roman" w:ascii="Times New Roman" w:hAnsi="Times New Roman"/>
          <w:sz w:val="24"/>
          <w:szCs w:val="24"/>
        </w:rPr>
        <w:t xml:space="preserve"> </w:t>
      </w:r>
      <w:r>
        <w:rPr>
          <w:rFonts w:cs="Times New Roman" w:ascii="Times New Roman" w:hAnsi="Times New Roman"/>
          <w:color w:val="000000"/>
          <w:sz w:val="24"/>
          <w:szCs w:val="24"/>
        </w:rPr>
        <w:t>pertanggungjawaban iuran pajak yang diperlukan untuk pembiayaan</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Fatimah", "given" : "Siti", "non-dropping-particle" : "", "parse-names" : false, "suffix" : "" }, { "dropping-particle" : "", "family" : "Wardani", "given" : "Dewi Kusuma", "non-dropping-particle" : "", "parse-names" : false, "suffix" : "" } ], "container-title" : "AKUNTANSI DEWANTARA", "id" : "ITEM-1", "issued" : { "date-parts" : [ [ "2017" ] ] }, "page" : "1-14", "title" : "FAKTOR-FAKTOR YANG MEMPENGARUHI PENGGELAPAN PAJAK DI KANTOR PELAYANAN PAJAK PRATAMA TEMANGGUNG", "type" : "article-journal", "volume" : "VOL. 1 NO." }, "uris" : [ "http://www.mendeley.com/documents/?uuid=127ecf15-87bd-4c51-b9fd-08b42b259190" ] } ], "mendeley" : { "formattedCitation" : "(Fatimah and Wardani 2017)", "manualFormatting" : "(Fatimah &amp; Wardani 2017)", "plainTextFormattedCitation" : "(Fatimah and Wardani 2017)", "previouslyFormattedCitation" : "(Fatimah and Wardani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timah &amp; Wardan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eadilan</w:t>
      </w:r>
    </w:p>
    <w:p>
      <w:pPr>
        <w:pStyle w:val="Normal"/>
        <w:spacing w:lineRule="auto" w:line="240" w:before="0" w:after="0"/>
        <w:ind w:right="-142"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adilan pajak adalah suatu pembagian beban pajak diantara masing-masing subjek</w:t>
      </w:r>
    </w:p>
    <w:p>
      <w:pPr>
        <w:pStyle w:val="Normal"/>
        <w:spacing w:lineRule="auto" w:line="240" w:before="0" w:after="0"/>
        <w:ind w:right="-142" w:hanging="0"/>
        <w:jc w:val="both"/>
        <w:rPr/>
      </w:pPr>
      <w:r>
        <w:rPr>
          <w:rFonts w:eastAsia="Times New Roman" w:cs="Times New Roman" w:ascii="Times New Roman" w:hAnsi="Times New Roman"/>
          <w:color w:val="000000"/>
          <w:lang w:val="en-US"/>
        </w:rPr>
        <w:t>hendaknya dilakukan seimbang dengan kemampuannya yaitu seimbang dengan penghasilan yang diterima oleh setiap subjek pajak.</w:t>
      </w:r>
    </w:p>
    <w:p>
      <w:pPr>
        <w:pStyle w:val="Normal"/>
        <w:spacing w:lineRule="auto" w:line="240" w:before="0" w:after="0"/>
        <w:ind w:right="-142"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right="-142"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emungkinan Terdeteksinya Kecurangan</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rPr>
        <w:t>Kemungkinan terdeteksinya kecurangan adalah seberapa besar kemungkinan terdeteksi kecurangan yang timbul jika dilakukan pemeriksaan.</w:t>
      </w:r>
      <w:r>
        <w:rPr>
          <w:sz w:val="20"/>
        </w:rPr>
        <w:t xml:space="preserve"> </w:t>
      </w:r>
      <w:r>
        <w:rPr>
          <w:rFonts w:cs="Times New Roman" w:ascii="Times New Roman" w:hAnsi="Times New Roman"/>
          <w:color w:val="000000"/>
          <w:szCs w:val="24"/>
        </w:rPr>
        <w:t>Kemungkinan terdeteksinya kecurangan dapat dilakukan dengan cara pemeriksaan pajak</w:t>
      </w:r>
      <w:r>
        <w:rPr>
          <w:rFonts w:cs="Times New Roman" w:ascii="Times New Roman" w:hAnsi="Times New Roman"/>
          <w:color w:val="000000"/>
          <w:szCs w:val="24"/>
          <w:lang w:val="en-US"/>
        </w:rPr>
        <w:t xml:space="preserve"> </w:t>
      </w:r>
      <w:r>
        <w:fldChar w:fldCharType="begin"/>
      </w:r>
      <w:r>
        <w:rPr>
          <w:szCs w:val="24"/>
          <w:rFonts w:cs="Times New Roman" w:ascii="Times New Roman" w:hAnsi="Times New Roman"/>
          <w:color w:val="000000"/>
          <w:lang w:val="en-US" w:eastAsia="en-US"/>
        </w:rPr>
        <w:instrText xml:space="preserve">ADDIN CSL_CITATION { "citationItems" : [ { "id" : "ITEM-1", "itemData" : { "author" : [ { "dropping-particle" : "", "family" : "lumban tobing", "given" : "chrisna vionita", "non-dropping-particle" : "", "parse-names" : false, "suffix" : "" } ], "id" : "ITEM-1", "issued" : { "date-parts" : [ [ "2015" ] ] }, "page" : "1-15", "title" : "PENGARUH KEADILAN PAJAK, KUALITAS PELAYANAN PAJAK, KEMUNGKINAN TERDETEKSINYA KECURANGAN, SANKSI PERPAJAKAN, DAN TARIF PAJAK TERHADAP PERSEPSI WAJIB PAJAK MENGENAI PENGGELAPAN PAJAK", "type" : "article-journal", "volume" : "Jom FEKON " }, "uris" : [ "http://www.mendeley.com/documents/?uuid=0f814202-d4b8-4a21-bc4f-0ae80b849f28" ] } ], "mendeley" : { "formattedCitation" : "(lumban tobing 2015)", "manualFormatting" : "(lumban tobing, 2015)", "plainTextFormattedCitation" : "(lumban tobing 2015)", "previouslyFormattedCitation" : "(lumban tobing 2015)" }, "properties" : {  }, "schema" : "https://github.com/citation-style-language/schema/raw/master/csl-citation.json"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lumban tobing, 2015)</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w:t>
      </w:r>
    </w:p>
    <w:p>
      <w:pPr>
        <w:pStyle w:val="Normal"/>
        <w:spacing w:lineRule="auto" w:line="240" w:before="0" w:after="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enggelapan Pajak</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nggelapan pajak adalah usaha yang dilakukan oleh wajib pajak untuk meringankan beban pajak dengan cara melanggar undang-undang. Dikarenakan melanggar undang– undang penggelapan pajak ini dilakukan dengan menggunakan cara yang tidak legal </w:t>
      </w:r>
      <w:r>
        <w:fldChar w:fldCharType="begin"/>
      </w:r>
      <w:r>
        <w:rPr>
          <w:rFonts w:eastAsia="Times New Roman" w:cs="Times New Roman" w:ascii="Times New Roman" w:hAnsi="Times New Roman"/>
          <w:color w:val="000000"/>
          <w:lang w:val="en-US" w:eastAsia="en-US"/>
        </w:rPr>
        <w:instrText xml:space="preserve">ADDIN CSL_CITATION { "citationItems" : [ { "id" : "ITEM-1", "itemData" : { "author" : [ { "dropping-particle" : "", "family" : "Ulfa", "given" : "Aulia", "non-dropping-particle" : "", "parse-names" : false, "suffix" : "" } ], "id" : "ITEM-1", "issued" : { "date-parts" : [ [ "2015" ] ] }, "page" : "1-15", "title" : "PENGARUH KEMUNGKINAN TERDETEKSINYA KECURANGAN, TEKNOLOGI DAN INFORMASI PERPAJAKAN, DAN KEPERCAYAAN PADA OTORITAS PEMERINTAH TERHADAP PENGGELAPAN PAJAK (Studi Empiris Pada Orang Pribadi Yang Terdaftar di Kantor Pelayanan Pajak Pratama Senapelan Pekanbaru)", "type" : "article-journal", "volume" : "Jom FEKON " }, "uris" : [ "http://www.mendeley.com/documents/?uuid=9da3c724-de52-4330-9524-4a108cf2bd3c" ] } ], "mendeley" : { "formattedCitation" : "(Ulfa 2015)", "manualFormatting" : "(Ulfa, 2015)", "plainTextFormattedCitation" : "(Ulfa 2015)", "previouslyFormattedCitation" : "(Ulfa 2015)" }, "properties" : {  }, "schema" : "https://github.com/citation-style-language/schema/raw/master/csl-citation.json"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Ulfa, 201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rPr>
        <w: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erangka Pemikiran</w:t>
      </w:r>
    </w:p>
    <w:p>
      <w:pPr>
        <w:pStyle w:val="Normal"/>
        <w:spacing w:lineRule="auto" w:line="240" w:before="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96875</wp:posOffset>
                </wp:positionH>
                <wp:positionV relativeFrom="paragraph">
                  <wp:posOffset>92075</wp:posOffset>
                </wp:positionV>
                <wp:extent cx="440055" cy="323215"/>
                <wp:effectExtent l="5715" t="5715" r="5080" b="5080"/>
                <wp:wrapNone/>
                <wp:docPr id="1" name=""/>
                <a:graphic xmlns:a="http://schemas.openxmlformats.org/drawingml/2006/main">
                  <a:graphicData uri="http://schemas.microsoft.com/office/word/2010/wordprocessingShape">
                    <wps:wsp>
                      <wps:cNvSpPr/>
                      <wps:spPr>
                        <a:xfrm>
                          <a:off x="0" y="0"/>
                          <a:ext cx="4399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1</w:t>
                            </w:r>
                          </w:p>
                        </w:txbxContent>
                      </wps:txbx>
                      <wps:bodyPr anchor="t">
                        <a:noAutofit/>
                      </wps:bodyPr>
                    </wps:wsp>
                  </a:graphicData>
                </a:graphic>
              </wp:anchor>
            </w:drawing>
          </mc:Choice>
          <mc:Fallback>
            <w:pict>
              <v:roundrect id="shape_0" fillcolor="white" stroked="t" o:allowincell="f" style="position:absolute;margin-left:31.25pt;margin-top:7.25pt;width:34.6pt;height:25.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42645</wp:posOffset>
                </wp:positionH>
                <wp:positionV relativeFrom="paragraph">
                  <wp:posOffset>80010</wp:posOffset>
                </wp:positionV>
                <wp:extent cx="575945" cy="383540"/>
                <wp:effectExtent l="3175" t="4445" r="0" b="0"/>
                <wp:wrapNone/>
                <wp:docPr id="2" name=""/>
                <a:graphic xmlns:a="http://schemas.openxmlformats.org/drawingml/2006/main">
                  <a:graphicData uri="http://schemas.microsoft.com/office/word/2010/wordprocessingShape">
                    <wps:wsp>
                      <wps:cNvCnPr/>
                      <wps:spPr>
                        <a:xfrm>
                          <a:off x="0" y="0"/>
                          <a:ext cx="57636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5pt;margin-top:6.3pt;width:45.35pt;height:3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9215</wp:posOffset>
                </wp:positionV>
                <wp:extent cx="268605" cy="296545"/>
                <wp:effectExtent l="5715" t="5715" r="5080" b="5080"/>
                <wp:wrapNone/>
                <wp:docPr id="3" name=""/>
                <a:graphic xmlns:a="http://schemas.openxmlformats.org/drawingml/2006/main">
                  <a:graphicData uri="http://schemas.microsoft.com/office/word/2010/wordprocessingShape">
                    <wps:wsp>
                      <wps:cNvSpPr/>
                      <wps:spPr>
                        <a:xfrm>
                          <a:off x="0" y="0"/>
                          <a:ext cx="268560" cy="296640"/>
                        </a:xfrm>
                        <a:custGeom>
                          <a:avLst/>
                          <a:gdLst>
                            <a:gd name="textAreaLeft" fmla="*/ 7200 w 152280"/>
                            <a:gd name="textAreaRight" fmla="*/ 145080 w 152280"/>
                            <a:gd name="textAreaTop" fmla="*/ 7200 h 168120"/>
                            <a:gd name="textAreaBottom" fmla="*/ 160920 h 168120"/>
                          </a:gdLst>
                          <a:ahLst/>
                          <a:rect l="textAreaLeft" t="textAreaTop" r="textAreaRight" b="textAreaBottom"/>
                          <a:pathLst>
                            <a:path w="21600" h="23842">
                              <a:moveTo>
                                <a:pt x="3600" y="0"/>
                              </a:moveTo>
                              <a:arcTo wR="3600" hR="3600" stAng="16200000" swAng="-5400000"/>
                              <a:lnTo>
                                <a:pt x="0" y="20242"/>
                              </a:lnTo>
                              <a:arcTo wR="3600" hR="3600" stAng="10800000" swAng="-5400000"/>
                              <a:lnTo>
                                <a:pt x="18000" y="23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anchor="t">
                        <a:noAutofit/>
                      </wps:bodyPr>
                    </wps:wsp>
                  </a:graphicData>
                </a:graphic>
              </wp:anchor>
            </w:drawing>
          </mc:Choice>
          <mc:Fallback>
            <w:pict>
              <v:roundrect id="shape_0" fillcolor="white" stroked="t" o:allowincell="f" style="position:absolute;margin-left:111.65pt;margin-top:5.45pt;width:21.1pt;height:23.3pt;mso-wrap-style:non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42545</wp:posOffset>
                </wp:positionV>
                <wp:extent cx="440055" cy="323215"/>
                <wp:effectExtent l="5715" t="5715" r="5080" b="5080"/>
                <wp:wrapNone/>
                <wp:docPr id="4" name=""/>
                <a:graphic xmlns:a="http://schemas.openxmlformats.org/drawingml/2006/main">
                  <a:graphicData uri="http://schemas.microsoft.com/office/word/2010/wordprocessingShape">
                    <wps:wsp>
                      <wps:cNvSpPr/>
                      <wps:spPr>
                        <a:xfrm>
                          <a:off x="0" y="0"/>
                          <a:ext cx="4399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2</w:t>
                            </w:r>
                          </w:p>
                        </w:txbxContent>
                      </wps:txbx>
                      <wps:bodyPr anchor="t">
                        <a:noAutofit/>
                      </wps:bodyPr>
                    </wps:wsp>
                  </a:graphicData>
                </a:graphic>
              </wp:anchor>
            </w:drawing>
          </mc:Choice>
          <mc:Fallback>
            <w:pict>
              <v:roundrect id="shape_0" fillcolor="white" stroked="t" o:allowincell="f" style="position:absolute;margin-left:31.7pt;margin-top:3.35pt;width:34.6pt;height:25.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65505</wp:posOffset>
                </wp:positionH>
                <wp:positionV relativeFrom="paragraph">
                  <wp:posOffset>311785</wp:posOffset>
                </wp:positionV>
                <wp:extent cx="553085" cy="351155"/>
                <wp:effectExtent l="3175" t="0" r="0" b="4445"/>
                <wp:wrapNone/>
                <wp:docPr id="5" name=""/>
                <a:graphic xmlns:a="http://schemas.openxmlformats.org/drawingml/2006/main">
                  <a:graphicData uri="http://schemas.microsoft.com/office/word/2010/wordprocessingShape">
                    <wps:wsp>
                      <wps:cNvCnPr/>
                      <wps:spPr>
                        <a:xfrm flipV="1">
                          <a:off x="0" y="0"/>
                          <a:ext cx="55368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24.55pt;width:43.55pt;height:27.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55245</wp:posOffset>
                </wp:positionV>
                <wp:extent cx="575945" cy="1270"/>
                <wp:effectExtent l="635" t="37465" r="0" b="38100"/>
                <wp:wrapNone/>
                <wp:docPr id="6" name=""/>
                <a:graphic xmlns:a="http://schemas.openxmlformats.org/drawingml/2006/main">
                  <a:graphicData uri="http://schemas.microsoft.com/office/word/2010/wordprocessingShape">
                    <wps:wsp>
                      <wps:cNvCnPr/>
                      <wps:spPr>
                        <a:xfrm>
                          <a:off x="0" y="0"/>
                          <a:ext cx="57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4.35pt;width:45.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15240</wp:posOffset>
                </wp:positionV>
                <wp:extent cx="440055" cy="323215"/>
                <wp:effectExtent l="5715" t="5715" r="5080" b="5080"/>
                <wp:wrapNone/>
                <wp:docPr id="7" name=""/>
                <a:graphic xmlns:a="http://schemas.openxmlformats.org/drawingml/2006/main">
                  <a:graphicData uri="http://schemas.microsoft.com/office/word/2010/wordprocessingShape">
                    <wps:wsp>
                      <wps:cNvSpPr/>
                      <wps:spPr>
                        <a:xfrm>
                          <a:off x="0" y="0"/>
                          <a:ext cx="4399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3</w:t>
                            </w:r>
                          </w:p>
                        </w:txbxContent>
                      </wps:txbx>
                      <wps:bodyPr anchor="t">
                        <a:noAutofit/>
                      </wps:bodyPr>
                    </wps:wsp>
                  </a:graphicData>
                </a:graphic>
              </wp:anchor>
            </w:drawing>
          </mc:Choice>
          <mc:Fallback>
            <w:pict>
              <v:roundrect id="shape_0" fillcolor="white" stroked="t" o:allowincell="f" style="position:absolute;margin-left:33.5pt;margin-top:1.2pt;width:34.6pt;height:25.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3</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Gambar 1</w:t>
      </w:r>
    </w:p>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erangka Pemikiran</w:t>
      </w:r>
    </w:p>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Hipotesis</w:t>
      </w:r>
    </w:p>
    <w:p>
      <w:pPr>
        <w:pStyle w:val="Normal"/>
        <w:numPr>
          <w:ilvl w:val="0"/>
          <w:numId w:val="4"/>
        </w:numPr>
        <w:spacing w:lineRule="auto" w:line="240" w:before="0" w:after="0"/>
        <w:ind w:left="284" w:hanging="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rdapat pengaruh yang signifikan antara sistem perpajakan terhadap persepsi wajib pajak tentang penggelapan pajak secara parsial.</w:t>
      </w:r>
    </w:p>
    <w:p>
      <w:pPr>
        <w:pStyle w:val="Normal"/>
        <w:numPr>
          <w:ilvl w:val="0"/>
          <w:numId w:val="4"/>
        </w:numPr>
        <w:spacing w:lineRule="auto" w:line="240" w:before="0" w:after="0"/>
        <w:ind w:left="284" w:hanging="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rdapat pengaruh yang signifikan antara keadilan terhadap persepsi wajib pajak tentang penggelapan pajak secara parsial.</w:t>
      </w:r>
    </w:p>
    <w:p>
      <w:pPr>
        <w:pStyle w:val="Normal"/>
        <w:numPr>
          <w:ilvl w:val="0"/>
          <w:numId w:val="4"/>
        </w:numPr>
        <w:spacing w:lineRule="auto" w:line="240" w:before="0" w:after="0"/>
        <w:ind w:left="284" w:hanging="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rdapat pengaruh yang signifikan antara kemungkinan terdeteksinya kecurangan  terhadap persepsi wajib pajak tentang penggelapan pajak secara parsial.</w:t>
      </w:r>
    </w:p>
    <w:p>
      <w:pPr>
        <w:pStyle w:val="Normal"/>
        <w:numPr>
          <w:ilvl w:val="0"/>
          <w:numId w:val="4"/>
        </w:numPr>
        <w:spacing w:lineRule="auto" w:line="240" w:before="0" w:after="0"/>
        <w:ind w:left="284" w:hanging="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rdapat pengaruh yang signifikan antara sistem perpajakan, keadilan dan kemungkinan terdeteksinya kecurangan terhadap persepsi wajib pajak tentang penggelapan pajak secara simulta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E PENELITIA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Jenis Penelitian</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Penelitian ini menggunakan metode deskriptif verifikatif dengan pendekatan kuantitatif. Sumber data yang digunakan adalah data primer hasil dari penyebaran kuesioner kepada wajib pajak</w:t>
      </w:r>
      <w:r>
        <w:rPr>
          <w:rFonts w:cs="Times New Roman" w:ascii="Times New Roman" w:hAnsi="Times New Roman"/>
          <w:szCs w:val="24"/>
          <w:lang w:val="en-US"/>
        </w:rPr>
        <w:t>.</w:t>
      </w:r>
    </w:p>
    <w:p>
      <w:pPr>
        <w:pStyle w:val="Normal"/>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szCs w:val="24"/>
          <w:lang w:val="en-US"/>
        </w:rPr>
        <w:t xml:space="preserve">Populasi, Sample, dan Teknik Sampl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lang w:val="en-US"/>
        </w:rPr>
        <w:t xml:space="preserve">Populasi dalam penelitian ini adalah seluruh wajib pajak orang pribadi yang terdaftar di Kantor Pelayanan Pajak Pratama Soreang. </w:t>
      </w:r>
      <w:r>
        <w:rPr>
          <w:rFonts w:cs="Times New Roman" w:ascii="Times New Roman" w:hAnsi="Times New Roman"/>
          <w:sz w:val="24"/>
          <w:szCs w:val="24"/>
        </w:rPr>
        <w:t xml:space="preserve">Teknik pengambilan sample yang digunakan </w:t>
      </w:r>
      <w:r>
        <w:rPr>
          <w:rFonts w:cs="Times New Roman" w:ascii="Times New Roman" w:hAnsi="Times New Roman"/>
          <w:sz w:val="24"/>
          <w:szCs w:val="24"/>
          <w:lang w:val="en-US"/>
        </w:rPr>
        <w:t>dalam</w:t>
      </w:r>
      <w:r>
        <w:rPr>
          <w:rFonts w:cs="Times New Roman" w:ascii="Times New Roman" w:hAnsi="Times New Roman"/>
          <w:sz w:val="24"/>
          <w:szCs w:val="24"/>
        </w:rPr>
        <w:t xml:space="preserve"> penelitian ini adalah sample </w:t>
      </w:r>
      <w:r>
        <w:rPr>
          <w:rFonts w:cs="Times New Roman" w:ascii="Times New Roman" w:hAnsi="Times New Roman"/>
          <w:i/>
          <w:sz w:val="24"/>
          <w:szCs w:val="24"/>
        </w:rPr>
        <w:t>probability sampling</w:t>
      </w:r>
      <w:r>
        <w:rPr>
          <w:rFonts w:cs="Times New Roman" w:ascii="Times New Roman" w:hAnsi="Times New Roman"/>
          <w:sz w:val="24"/>
          <w:szCs w:val="24"/>
        </w:rPr>
        <w:t xml:space="preserve">. Jenis </w:t>
      </w:r>
      <w:r>
        <w:rPr>
          <w:rFonts w:cs="Times New Roman" w:ascii="Times New Roman" w:hAnsi="Times New Roman"/>
          <w:i/>
          <w:sz w:val="24"/>
          <w:szCs w:val="24"/>
        </w:rPr>
        <w:t>probability sampling</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gunakan adalah </w:t>
      </w:r>
      <w:r>
        <w:rPr>
          <w:rFonts w:cs="Times New Roman" w:ascii="Times New Roman" w:hAnsi="Times New Roman"/>
          <w:i/>
          <w:sz w:val="24"/>
          <w:szCs w:val="24"/>
        </w:rPr>
        <w:t>random sampling</w:t>
      </w:r>
      <w:r>
        <w:rPr>
          <w:rFonts w:cs="Times New Roman" w:ascii="Times New Roman" w:hAnsi="Times New Roman"/>
          <w:sz w:val="24"/>
          <w:szCs w:val="24"/>
          <w:lang w:val="en-US"/>
        </w:rPr>
        <w:t>. Pada penelitian ini penentuan sample ditentukan dengan mengguakan rumus Slovin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149225</wp:posOffset>
                </wp:positionV>
                <wp:extent cx="1179830" cy="740410"/>
                <wp:effectExtent l="0" t="0" r="0" b="0"/>
                <wp:wrapNone/>
                <wp:docPr id="8" name="Frame1"/>
                <a:graphic xmlns:a="http://schemas.openxmlformats.org/drawingml/2006/main">
                  <a:graphicData uri="http://schemas.microsoft.com/office/word/2010/wordprocessingShape">
                    <wps:wsp>
                      <wps:cNvSpPr txBox="1"/>
                      <wps:spPr>
                        <a:xfrm>
                          <a:off x="0" y="0"/>
                          <a:ext cx="1179830" cy="740410"/>
                        </a:xfrm>
                        <a:prstGeom prst="rect"/>
                        <a:solidFill>
                          <a:srgbClr val="FFFFFF"/>
                        </a:solidFill>
                        <a:ln w="31750">
                          <a:solidFill>
                            <a:srgbClr val="000000"/>
                          </a:solidFill>
                        </a:ln>
                      </wps:spPr>
                      <wps:txbx>
                        <w:txbxContent>
                          <w:p>
                            <w:pPr>
                              <w:pStyle w:val="Normal"/>
                              <w:rPr>
                                <w:b/>
                                <w:b/>
                              </w:rPr>
                            </w:pPr>
                            <w:r>
                              <w:rPr>
                                <w:b/>
                              </w:rPr>
                              <w:t>n  =             N</w:t>
                            </w:r>
                          </w:p>
                          <w:p>
                            <w:pPr>
                              <w:pStyle w:val="Normal"/>
                              <w:ind w:left="720" w:hanging="0"/>
                              <w:rPr>
                                <w:b/>
                                <w:b/>
                              </w:rPr>
                            </w:pPr>
                            <w:r>
                              <w:rPr>
                                <w:b/>
                              </w:rPr>
                              <w:t>1 + Ne</w:t>
                            </w:r>
                            <w:r>
                              <w:rPr>
                                <w:b/>
                                <w:vertAlign w:val="superscript"/>
                              </w:rPr>
                              <w:t>2</w:t>
                            </w:r>
                          </w:p>
                          <w:p>
                            <w:pPr>
                              <w:pStyle w:val="Normal"/>
                              <w:rPr>
                                <w:b/>
                                <w:b/>
                              </w:rPr>
                            </w:pPr>
                            <w:r>
                              <w:rPr>
                                <w:b/>
                              </w:rPr>
                            </w:r>
                          </w:p>
                          <w:p>
                            <w:pPr>
                              <w:pStyle w:val="Normal"/>
                              <w:rPr>
                                <w:b/>
                                <w:b/>
                                <w:vertAlign w:val="superscript"/>
                              </w:rPr>
                            </w:pPr>
                            <w:r>
                              <w:rPr>
                                <w:rFonts w:cs="Calibri"/>
                                <w:b/>
                              </w:rPr>
                              <w:t xml:space="preserve">              </w:t>
                            </w:r>
                            <w:r>
                              <w:rPr>
                                <w:b/>
                              </w:rPr>
                              <w:t>1 + N</w:t>
                            </w:r>
                          </w:p>
                          <w:p>
                            <w:pPr>
                              <w:pStyle w:val="Normal"/>
                              <w:rPr>
                                <w:b/>
                                <w:b/>
                                <w:vertAlign w:val="superscript"/>
                              </w:rPr>
                            </w:pPr>
                            <w:r>
                              <w:rPr>
                                <w:b/>
                                <w:vertAlign w:val="superscript"/>
                              </w:rPr>
                            </w:r>
                          </w:p>
                          <w:p>
                            <w:pPr>
                              <w:pStyle w:val="Normal"/>
                              <w:widowControl/>
                              <w:bidi w:val="0"/>
                              <w:spacing w:lineRule="auto" w:line="276" w:before="0" w:after="200"/>
                              <w:rPr/>
                            </w:pPr>
                            <w:r>
                              <w:rPr>
                                <w:rFonts w:cs="Calibri"/>
                                <w:b/>
                              </w:rPr>
                              <w:t xml:space="preserve">              </w:t>
                            </w:r>
                            <w:r>
                              <w:rPr>
                                <w:b/>
                              </w:rPr>
                              <w:t>1 + Ne</w:t>
                            </w:r>
                            <w:r>
                              <w:rPr>
                                <w:b/>
                                <w:vertAlign w:val="superscript"/>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58.3pt;mso-wrap-distance-left:9.05pt;mso-wrap-distance-right:9.05pt;mso-wrap-distance-top:0pt;mso-wrap-distance-bottom:0pt;margin-top:11.75pt;mso-position-vertical-relative:text;margin-left:54.25pt;mso-position-horizontal-relative:text">
                <v:textbox>
                  <w:txbxContent>
                    <w:p>
                      <w:pPr>
                        <w:pStyle w:val="Normal"/>
                        <w:rPr>
                          <w:b/>
                          <w:b/>
                        </w:rPr>
                      </w:pPr>
                      <w:r>
                        <w:rPr>
                          <w:b/>
                        </w:rPr>
                        <w:t>n  =             N</w:t>
                      </w:r>
                    </w:p>
                    <w:p>
                      <w:pPr>
                        <w:pStyle w:val="Normal"/>
                        <w:ind w:left="720" w:hanging="0"/>
                        <w:rPr>
                          <w:b/>
                          <w:b/>
                        </w:rPr>
                      </w:pPr>
                      <w:r>
                        <w:rPr>
                          <w:b/>
                        </w:rPr>
                        <w:t>1 + Ne</w:t>
                      </w:r>
                      <w:r>
                        <w:rPr>
                          <w:b/>
                          <w:vertAlign w:val="superscript"/>
                        </w:rPr>
                        <w:t>2</w:t>
                      </w:r>
                    </w:p>
                    <w:p>
                      <w:pPr>
                        <w:pStyle w:val="Normal"/>
                        <w:rPr>
                          <w:b/>
                          <w:b/>
                        </w:rPr>
                      </w:pPr>
                      <w:r>
                        <w:rPr>
                          <w:b/>
                        </w:rPr>
                      </w:r>
                    </w:p>
                    <w:p>
                      <w:pPr>
                        <w:pStyle w:val="Normal"/>
                        <w:rPr>
                          <w:b/>
                          <w:b/>
                          <w:vertAlign w:val="superscript"/>
                        </w:rPr>
                      </w:pPr>
                      <w:r>
                        <w:rPr>
                          <w:rFonts w:cs="Calibri"/>
                          <w:b/>
                        </w:rPr>
                        <w:t xml:space="preserve">              </w:t>
                      </w:r>
                      <w:r>
                        <w:rPr>
                          <w:b/>
                        </w:rPr>
                        <w:t>1 + N</w:t>
                      </w:r>
                    </w:p>
                    <w:p>
                      <w:pPr>
                        <w:pStyle w:val="Normal"/>
                        <w:rPr>
                          <w:b/>
                          <w:b/>
                          <w:vertAlign w:val="superscript"/>
                        </w:rPr>
                      </w:pPr>
                      <w:r>
                        <w:rPr>
                          <w:b/>
                          <w:vertAlign w:val="superscript"/>
                        </w:rPr>
                      </w:r>
                    </w:p>
                    <w:p>
                      <w:pPr>
                        <w:pStyle w:val="Normal"/>
                        <w:widowControl/>
                        <w:bidi w:val="0"/>
                        <w:spacing w:lineRule="auto" w:line="276" w:before="0" w:after="200"/>
                        <w:rPr/>
                      </w:pPr>
                      <w:r>
                        <w:rPr>
                          <w:rFonts w:cs="Calibri"/>
                          <w:b/>
                        </w:rPr>
                        <w:t xml:space="preserve">              </w:t>
                      </w:r>
                      <w:r>
                        <w:rPr>
                          <w:b/>
                        </w:rPr>
                        <w:t>1 + Ne</w:t>
                      </w:r>
                      <w:r>
                        <w:rPr>
                          <w:b/>
                          <w:vertAlign w:val="super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47140</wp:posOffset>
                </wp:positionH>
                <wp:positionV relativeFrom="paragraph">
                  <wp:posOffset>103505</wp:posOffset>
                </wp:positionV>
                <wp:extent cx="448310" cy="1270"/>
                <wp:effectExtent l="635" t="5080" r="635" b="5080"/>
                <wp:wrapNone/>
                <wp:docPr id="9"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8.15pt;width:35.3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Keterangan :</w:t>
      </w:r>
    </w:p>
    <w:p>
      <w:pPr>
        <w:pStyle w:val="Normal"/>
        <w:spacing w:lineRule="auto" w:line="240" w:before="0" w:after="0"/>
        <w:jc w:val="both"/>
        <w:rPr/>
      </w:pPr>
      <w:r>
        <w:rPr>
          <w:rFonts w:cs="Times New Roman" w:ascii="Times New Roman" w:hAnsi="Times New Roman"/>
          <w:color w:val="000000"/>
          <w:lang w:val="en-US"/>
        </w:rPr>
        <w:t xml:space="preserve">n </w:t>
        <w:tab/>
        <w:t>=  Ukuran Sample</w:t>
      </w:r>
    </w:p>
    <w:p>
      <w:pPr>
        <w:pStyle w:val="Normal"/>
        <w:spacing w:lineRule="auto" w:line="240" w:before="0" w:after="0"/>
        <w:jc w:val="both"/>
        <w:rPr/>
      </w:pPr>
      <w:r>
        <w:rPr>
          <w:rFonts w:cs="Times New Roman" w:ascii="Times New Roman" w:hAnsi="Times New Roman"/>
          <w:color w:val="000000"/>
          <w:lang w:val="en-US"/>
        </w:rPr>
        <w:t xml:space="preserve">N </w:t>
        <w:tab/>
        <w:t>=  Ukuran Populasi</w:t>
      </w:r>
    </w:p>
    <w:p>
      <w:pPr>
        <w:pStyle w:val="Normal"/>
        <w:spacing w:lineRule="auto" w:line="240" w:before="0" w:after="0"/>
        <w:ind w:left="720" w:hanging="720"/>
        <w:jc w:val="both"/>
        <w:rPr/>
      </w:pPr>
      <w:r>
        <w:rPr>
          <w:rFonts w:cs="Times New Roman" w:ascii="Times New Roman" w:hAnsi="Times New Roman"/>
          <w:color w:val="000000"/>
          <w:lang w:val="en-US"/>
        </w:rPr>
        <w:t>e</w:t>
        <w:tab/>
        <w:t>= Batas kesalahan yang ditolelir  dalam sample yaitu 10%</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umber data dari penelitian ini adalah data primer dengan menyebarkan 100 kuesioner kepada wajib pajak yang berada di KPP Pratama Soreang. Metode analisis yang digunakan adalah analisis regresi linier berganda dengan rumus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3500</wp:posOffset>
                </wp:positionV>
                <wp:extent cx="2469515" cy="249555"/>
                <wp:effectExtent l="0" t="0" r="0" b="0"/>
                <wp:wrapNone/>
                <wp:docPr id="10" name="Frame2"/>
                <a:graphic xmlns:a="http://schemas.openxmlformats.org/drawingml/2006/main">
                  <a:graphicData uri="http://schemas.microsoft.com/office/word/2010/wordprocessingShape">
                    <wps:wsp>
                      <wps:cNvSpPr txBox="1"/>
                      <wps:spPr>
                        <a:xfrm>
                          <a:off x="0" y="0"/>
                          <a:ext cx="2469515" cy="249555"/>
                        </a:xfrm>
                        <a:prstGeom prst="rect"/>
                        <a:solidFill>
                          <a:srgbClr val="FFFFFF"/>
                        </a:solidFill>
                        <a:ln w="9525">
                          <a:solidFill>
                            <a:srgbClr val="000000"/>
                          </a:solidFill>
                        </a:ln>
                      </wps:spPr>
                      <wps:txbx>
                        <w:txbxContent>
                          <w:p>
                            <w:pPr>
                              <w:pStyle w:val="Normal"/>
                              <w:spacing w:lineRule="auto" w:line="360"/>
                              <w:jc w:val="center"/>
                              <w:rPr/>
                            </w:pPr>
                            <w:r>
                              <w:rPr>
                                <w:rFonts w:cs="Times New Roman" w:ascii="Times New Roman" w:hAnsi="Times New Roman"/>
                              </w:rPr>
                              <w:t>Y = a + b</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 b</w:t>
                            </w:r>
                            <w:r>
                              <w:rPr>
                                <w:rFonts w:cs="Times New Roman" w:ascii="Times New Roman" w:hAnsi="Times New Roman"/>
                                <w:vertAlign w:val="subscript"/>
                              </w:rPr>
                              <w:t>3</w:t>
                            </w:r>
                            <w:r>
                              <w:rPr>
                                <w:rFonts w:cs="Times New Roman" w:ascii="Times New Roman" w:hAnsi="Times New Roman"/>
                              </w:rPr>
                              <w:t xml:space="preserve"> X</w:t>
                            </w:r>
                            <w:r>
                              <w:rPr>
                                <w:rFonts w:cs="Times New Roman" w:ascii="Times New Roman" w:hAnsi="Times New Roman"/>
                                <w:vertAlign w:val="subscript"/>
                              </w:rPr>
                              <w:t xml:space="preserve">3 </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9.65pt;mso-wrap-distance-left:9.05pt;mso-wrap-distance-right:9.05pt;mso-wrap-distance-top:0pt;mso-wrap-distance-bottom:0pt;margin-top:5pt;mso-position-vertical-relative:text;margin-left:2.5pt;mso-position-horizontal-relative:text">
                <v:textbox>
                  <w:txbxContent>
                    <w:p>
                      <w:pPr>
                        <w:pStyle w:val="Normal"/>
                        <w:spacing w:lineRule="auto" w:line="360"/>
                        <w:jc w:val="center"/>
                        <w:rPr/>
                      </w:pPr>
                      <w:r>
                        <w:rPr>
                          <w:rFonts w:cs="Times New Roman" w:ascii="Times New Roman" w:hAnsi="Times New Roman"/>
                        </w:rPr>
                        <w:t>Y = a + b</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 b</w:t>
                      </w:r>
                      <w:r>
                        <w:rPr>
                          <w:rFonts w:cs="Times New Roman" w:ascii="Times New Roman" w:hAnsi="Times New Roman"/>
                          <w:vertAlign w:val="subscript"/>
                        </w:rPr>
                        <w:t>3</w:t>
                      </w:r>
                      <w:r>
                        <w:rPr>
                          <w:rFonts w:cs="Times New Roman" w:ascii="Times New Roman" w:hAnsi="Times New Roman"/>
                        </w:rPr>
                        <w:t xml:space="preserve"> X</w:t>
                      </w:r>
                      <w:r>
                        <w:rPr>
                          <w:rFonts w:cs="Times New Roman" w:ascii="Times New Roman" w:hAnsi="Times New Roman"/>
                          <w:vertAlign w:val="subscript"/>
                        </w:rPr>
                        <w:t xml:space="preserve">3 </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Y</w:t>
        <w:tab/>
        <w:t>= Penggelapan Pajak</w:t>
      </w:r>
    </w:p>
    <w:p>
      <w:pPr>
        <w:pStyle w:val="Normal"/>
        <w:spacing w:lineRule="auto" w:line="240" w:before="0" w:after="0"/>
        <w:jc w:val="both"/>
        <w:rPr/>
      </w:pPr>
      <w:r>
        <w:rPr>
          <w:rFonts w:cs="Times New Roman" w:ascii="Times New Roman" w:hAnsi="Times New Roman"/>
          <w:color w:val="000000"/>
          <w:lang w:val="en-US"/>
        </w:rPr>
        <w:t>a</w:t>
        <w:tab/>
        <w:tab/>
        <w:t>= Nilai konstanta</w:t>
      </w:r>
    </w:p>
    <w:p>
      <w:pPr>
        <w:pStyle w:val="Normal"/>
        <w:spacing w:lineRule="auto" w:line="240" w:before="0" w:after="0"/>
        <w:jc w:val="both"/>
        <w:rPr/>
      </w:pPr>
      <w:r>
        <w:rPr>
          <w:rFonts w:cs="Times New Roman" w:ascii="Times New Roman" w:hAnsi="Times New Roman"/>
          <w:color w:val="000000"/>
          <w:lang w:val="en-US"/>
        </w:rPr>
        <w:t>b1,b2,b3</w:t>
        <w:tab/>
        <w:t>= Koefisien regresi</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X1</w:t>
        <w:tab/>
        <w:tab/>
        <w:t>= Sistem Perpajakan</w:t>
      </w:r>
    </w:p>
    <w:p>
      <w:pPr>
        <w:pStyle w:val="Normal"/>
        <w:spacing w:lineRule="auto" w:line="240" w:before="0" w:after="0"/>
        <w:jc w:val="both"/>
        <w:rPr/>
      </w:pPr>
      <w:r>
        <w:rPr>
          <w:rFonts w:cs="Times New Roman" w:ascii="Times New Roman" w:hAnsi="Times New Roman"/>
          <w:color w:val="000000"/>
          <w:lang w:val="en-US"/>
        </w:rPr>
        <w:t>X2</w:t>
        <w:tab/>
        <w:tab/>
        <w:t>= Keadilan</w:t>
      </w:r>
    </w:p>
    <w:p>
      <w:pPr>
        <w:pStyle w:val="Normal"/>
        <w:spacing w:lineRule="auto" w:line="240" w:before="0" w:after="0"/>
        <w:ind w:left="1440" w:hanging="1440"/>
        <w:jc w:val="both"/>
        <w:rPr/>
      </w:pPr>
      <w:r>
        <w:rPr>
          <w:rFonts w:cs="Times New Roman" w:ascii="Times New Roman" w:hAnsi="Times New Roman"/>
          <w:color w:val="000000"/>
          <w:lang w:val="en-US"/>
        </w:rPr>
        <w:t xml:space="preserve">X3 </w:t>
        <w:tab/>
        <w:t>=Kemungkinan   Terdeteksinya Kecur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r>
      <w:r>
        <w:rPr>
          <w:rFonts w:cs="Times New Roman" w:ascii="Times New Roman" w:hAnsi="Times New Roman"/>
          <w:sz w:val="24"/>
          <w:szCs w:val="24"/>
          <w:lang w:val="en-US"/>
        </w:rPr>
        <w:t>P</w:t>
      </w:r>
      <w:r>
        <w:rPr>
          <w:rFonts w:cs="Times New Roman" w:ascii="Times New Roman" w:hAnsi="Times New Roman"/>
          <w:sz w:val="24"/>
          <w:szCs w:val="24"/>
        </w:rPr>
        <w:t>engaruh variabel lain</w:t>
      </w:r>
    </w:p>
    <w:p>
      <w:pPr>
        <w:pStyle w:val="Normal"/>
        <w:spacing w:lineRule="auto" w:line="240" w:before="0" w:after="0"/>
        <w:ind w:left="1440" w:hanging="200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rPr>
        <w:t>PEMBAHASAN</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 xml:space="preserve">Demografi responden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Berdasarkan jenis kelamin diketahui bahwa jumlah responden mayoritas adalah laki-laki dengan jumlah 67 orang (67%), sedangkan jumlah responden perempuan 33 orang (33%). Dilihat berdasarkan Usia responden diketahui bahwa jumlah mayoritas responden dengan  usia 20-30 tahun  jumlahnya  ada 80 orang (80%)  sedangkan untuk usia 31-40 tahun berjumlah 15 orang (15%)  ada juga usia 40-50 tahun berjumlah 5 orang (5%).</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Berdasarkan pendidikan teraakhir responden diketahui bahwa jumlah mayoritas responden terkait tingkat pendidikan terakhir dalam penelitian ini adalah SMA dengan jumlah 80 (80%) sedangkan jumlah responden yang memiliki tingkat pendidikan terkahir SD hanya berjumlah 4 orang (4%), kemudian ada juga  yang memiliki pendidikan terakhir SMP yang berjumlah 11 orang (11%) dan jumlah responden yang memiliki tingkat pendidikan setara S1 atau lebih Ada 5 orang (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Uji Asumsi Klasik</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Uji Normalitas</w:t>
      </w:r>
    </w:p>
    <w:p>
      <w:pPr>
        <w:pStyle w:val="Normal"/>
        <w:spacing w:lineRule="auto" w:line="240" w:before="0" w:after="0"/>
        <w:jc w:val="center"/>
        <w:rPr/>
      </w:pPr>
      <w:r>
        <w:rPr/>
        <w:t>Tabel 1.</w:t>
      </w:r>
    </w:p>
    <w:tbl>
      <w:tblPr>
        <w:tblW w:w="2869" w:type="dxa"/>
        <w:jc w:val="center"/>
        <w:tblInd w:w="0" w:type="dxa"/>
        <w:tblLayout w:type="fixed"/>
        <w:tblCellMar>
          <w:top w:w="0" w:type="dxa"/>
          <w:left w:w="0" w:type="dxa"/>
          <w:bottom w:w="0" w:type="dxa"/>
          <w:right w:w="0" w:type="dxa"/>
        </w:tblCellMar>
      </w:tblPr>
      <w:tblGrid>
        <w:gridCol w:w="1199"/>
        <w:gridCol w:w="961"/>
        <w:gridCol w:w="709"/>
      </w:tblGrid>
      <w:tr>
        <w:trPr>
          <w:cantSplit w:val="true"/>
        </w:trPr>
        <w:tc>
          <w:tcPr>
            <w:tcW w:w="2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Kolmogorov-Smirnov</w:t>
            </w:r>
            <w:r>
              <w:rPr>
                <w:rFonts w:cs="Times New Roman" w:ascii="Times New Roman" w:hAnsi="Times New Roman"/>
                <w:color w:val="000000"/>
                <w:szCs w:val="18"/>
                <w:vertAlign w:val="superscript"/>
              </w:rPr>
              <w:t>a</w:t>
            </w:r>
          </w:p>
        </w:tc>
      </w:tr>
      <w:tr>
        <w:trPr>
          <w:cantSplit w:val="true"/>
        </w:trPr>
        <w:tc>
          <w:tcPr>
            <w:tcW w:w="119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Statistic</w:t>
            </w:r>
          </w:p>
        </w:tc>
        <w:tc>
          <w:tcPr>
            <w:tcW w:w="96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Df</w:t>
            </w:r>
          </w:p>
        </w:tc>
        <w:tc>
          <w:tcPr>
            <w:tcW w:w="7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Sig.</w:t>
            </w:r>
          </w:p>
        </w:tc>
      </w:tr>
      <w:tr>
        <w:trPr>
          <w:cantSplit w:val="true"/>
        </w:trPr>
        <w:tc>
          <w:tcPr>
            <w:tcW w:w="119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061</w:t>
            </w:r>
          </w:p>
        </w:tc>
        <w:tc>
          <w:tcPr>
            <w:tcW w:w="9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99</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200</w:t>
            </w:r>
            <w:r>
              <w:rPr>
                <w:rFonts w:cs="Times New Roman" w:ascii="Times New Roman" w:hAnsi="Times New Roman"/>
                <w:color w:val="000000"/>
                <w:szCs w:val="18"/>
                <w:vertAlign w:val="superscript"/>
              </w:rPr>
              <w:t>*</w:t>
            </w:r>
          </w:p>
        </w:tc>
      </w:tr>
    </w:tbl>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mber : output sps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Berdasarkan hasil uji coba normalitas di atas, nilai signifikansi dari </w:t>
      </w:r>
      <w:r>
        <w:rPr>
          <w:rFonts w:cs="Times New Roman" w:ascii="Times New Roman" w:hAnsi="Times New Roman"/>
          <w:i/>
          <w:sz w:val="24"/>
        </w:rPr>
        <w:t>Kolmogorov-Smirnov</w:t>
      </w:r>
      <w:r>
        <w:rPr>
          <w:rFonts w:cs="Times New Roman" w:ascii="Times New Roman" w:hAnsi="Times New Roman"/>
          <w:sz w:val="24"/>
        </w:rPr>
        <w:t xml:space="preserve"> berada pada angka 0.200 &gt; 0.05.maka dapat disimpulkan datadata penelitian yang ada pada penelitian ini berdistribusi normal.</w:t>
      </w:r>
    </w:p>
    <w:p>
      <w:pPr>
        <w:pStyle w:val="Normal"/>
        <w:spacing w:lineRule="auto" w:line="240" w:before="0" w:after="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color w:val="000000"/>
          <w:lang w:val="fr-FR"/>
        </w:rPr>
      </w:pPr>
      <w:r>
        <w:rPr>
          <w:rFonts w:cs="Times New Roman" w:ascii="Times New Roman" w:hAnsi="Times New Roman"/>
          <w:b/>
          <w:color w:val="000000"/>
          <w:lang w:val="fr-FR"/>
        </w:rPr>
        <w:t>Uji Multikolonieritas</w:t>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Tabel 2</w:t>
      </w:r>
    </w:p>
    <w:tbl>
      <w:tblPr>
        <w:tblW w:w="2935" w:type="dxa"/>
        <w:jc w:val="center"/>
        <w:tblInd w:w="0" w:type="dxa"/>
        <w:tblLayout w:type="fixed"/>
        <w:tblCellMar>
          <w:top w:w="0" w:type="dxa"/>
          <w:left w:w="0" w:type="dxa"/>
          <w:bottom w:w="0" w:type="dxa"/>
          <w:right w:w="0" w:type="dxa"/>
        </w:tblCellMar>
      </w:tblPr>
      <w:tblGrid>
        <w:gridCol w:w="1397"/>
        <w:gridCol w:w="1538"/>
      </w:tblGrid>
      <w:tr>
        <w:trPr>
          <w:trHeight w:val="3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trHeight w:val="346"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trHeight w:val="292"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5</w:t>
            </w:r>
          </w:p>
        </w:tc>
      </w:tr>
      <w:tr>
        <w:trPr>
          <w:trHeight w:val="328"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8</w:t>
            </w:r>
          </w:p>
        </w:tc>
      </w:tr>
      <w:tr>
        <w:trPr>
          <w:trHeight w:val="346"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4</w:t>
            </w:r>
          </w:p>
        </w:tc>
      </w:tr>
    </w:tbl>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umber : output spss</w:t>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Berdasarkan hasil uji coba multikolinieritas di atas diketahui nilai VIF pada variabel X1 (sistem perpajakan) adalah 1,305&lt; 10, variabel X2 (keadilan) adalah 1,508 &lt; 10 dan variabel X3 (kemungkinan terdeteksinya kecurangan) adalah 1,354 &lt; 10 maka dapat disimpulkan tidak terjadi multikoliniertias yang berarti tidak adanya penyimpangan asumsi klasik atau tidak ada hubungan linear antara tiga variabel independen pada penelitian ini.</w:t>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jc w:val="both"/>
        <w:rPr/>
      </w:pPr>
      <w:r>
        <w:rPr>
          <w:rFonts w:cs="Times New Roman" w:ascii="Times New Roman" w:hAnsi="Times New Roman"/>
          <w:b/>
          <w:color w:val="000000"/>
          <w:lang w:val="fr-FR"/>
        </w:rPr>
        <w:t xml:space="preserve">Uji </w:t>
      </w:r>
      <w:r>
        <w:rPr>
          <w:rFonts w:cs="Times New Roman" w:ascii="Times New Roman" w:hAnsi="Times New Roman"/>
          <w:b/>
          <w:sz w:val="24"/>
        </w:rPr>
        <w:t>Heteroskedastisita</w:t>
      </w:r>
      <w:r>
        <w:rPr>
          <w:rFonts w:cs="Times New Roman" w:ascii="Times New Roman" w:hAnsi="Times New Roman"/>
          <w:b/>
          <w:sz w:val="24"/>
          <w:lang w:val="en-US"/>
        </w:rPr>
        <w:t>s</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sz w:val="24"/>
          <w:szCs w:val="24"/>
          <w:lang w:val="en-US" w:eastAsia="en-US"/>
        </w:rPr>
        <w:drawing>
          <wp:inline distT="0" distB="0" distL="0" distR="0">
            <wp:extent cx="2432050" cy="19532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6" t="-7" r="-6" b="-7"/>
                    <a:stretch>
                      <a:fillRect/>
                    </a:stretch>
                  </pic:blipFill>
                  <pic:spPr bwMode="auto">
                    <a:xfrm>
                      <a:off x="0" y="0"/>
                      <a:ext cx="2432050" cy="1953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Gambar 2</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Dari histogram scatterplot hasil uji heteroskedastisitas diatas dapat kita lihat bahwa titik-titik pada histogram tidak dapat ditarik menjadi satu garis lurus dan menyebar secara acak, sehingga bisa disimpulkan bahwa tidak terjadi heteroskedastisitas.</w:t>
      </w:r>
    </w:p>
    <w:p>
      <w:pPr>
        <w:pStyle w:val="Normal"/>
        <w:autoSpaceDE w:val="false"/>
        <w:spacing w:lineRule="auto" w:line="480" w:before="0" w:after="0"/>
        <w:jc w:val="both"/>
        <w:rPr>
          <w:rFonts w:ascii="Times New Roman" w:hAnsi="Times New Roman" w:cs="Times New Roman"/>
          <w:b/>
          <w:b/>
          <w:sz w:val="24"/>
          <w:lang w:val="en-US"/>
        </w:rPr>
      </w:pPr>
      <w:r>
        <w:rPr>
          <w:rFonts w:cs="Times New Roman" w:ascii="Times New Roman" w:hAnsi="Times New Roman"/>
          <w:b/>
          <w:sz w:val="24"/>
        </w:rPr>
        <w:t>Uji Autokorelasi</w:t>
      </w:r>
    </w:p>
    <w:p>
      <w:pPr>
        <w:pStyle w:val="Normal"/>
        <w:autoSpaceDE w:val="false"/>
        <w:spacing w:lineRule="auto" w:line="480" w:before="0" w:after="0"/>
        <w:jc w:val="center"/>
        <w:rPr/>
      </w:pPr>
      <w:r>
        <w:rPr/>
        <w:t>Tabel 3</w:t>
      </w:r>
    </w:p>
    <w:tbl>
      <w:tblPr>
        <w:tblW w:w="2253" w:type="dxa"/>
        <w:jc w:val="center"/>
        <w:tblInd w:w="0" w:type="dxa"/>
        <w:tblLayout w:type="fixed"/>
        <w:tblCellMar>
          <w:top w:w="0" w:type="dxa"/>
          <w:left w:w="0" w:type="dxa"/>
          <w:bottom w:w="0" w:type="dxa"/>
          <w:right w:w="0" w:type="dxa"/>
        </w:tblCellMar>
      </w:tblPr>
      <w:tblGrid>
        <w:gridCol w:w="2253"/>
      </w:tblGrid>
      <w:tr>
        <w:trPr>
          <w:trHeight w:val="578" w:hRule="atLeast"/>
          <w:cantSplit w:val="true"/>
        </w:trPr>
        <w:tc>
          <w:tcPr>
            <w:tcW w:w="2253" w:type="dxa"/>
            <w:tcBorders>
              <w:top w:val="single" w:sz="4"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Durbin-Watson</w:t>
            </w:r>
          </w:p>
        </w:tc>
      </w:tr>
      <w:tr>
        <w:trPr>
          <w:trHeight w:val="510" w:hRule="atLeast"/>
          <w:cantSplit w:val="true"/>
        </w:trPr>
        <w:tc>
          <w:tcPr>
            <w:tcW w:w="225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t>1,871</w:t>
            </w:r>
          </w:p>
        </w:tc>
      </w:tr>
    </w:tbl>
    <w:p>
      <w:pPr>
        <w:pStyle w:val="Normal"/>
        <w:autoSpaceDE w:val="false"/>
        <w:spacing w:lineRule="auto" w:line="480" w:before="0" w:after="0"/>
        <w:rPr>
          <w:rFonts w:ascii="Times New Roman" w:hAnsi="Times New Roman" w:cs="Times New Roman"/>
          <w:szCs w:val="24"/>
          <w:lang w:val="en-US"/>
        </w:rPr>
      </w:pPr>
      <w:r>
        <w:rPr>
          <w:rFonts w:cs="Times New Roman" w:ascii="Times New Roman" w:hAnsi="Times New Roman"/>
          <w:szCs w:val="24"/>
          <w:lang w:val="en-US"/>
        </w:rPr>
        <w:tab/>
        <w:t>Sumber : output sps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apat diketahui bahwa nilai Durbin Watson adalah 1.871 .Dari tabel Durbin Watson dengan nilai tabel signifikansi (5%) dan jumlah sample (n) = 100 dan jumlah variabel independen  3(k=3) didapatkan  nilai dU sebesar 1,736 dimana dU 1,736 &lt; 1,871 &lt; 4-dU , maka penelitian ini tidak mengalami autokorelasi.</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Hasil Pengujian Hipotesis </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Tabel 4</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2328545" cy="1945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 t="-19" r="-10" b="-19"/>
                    <a:stretch>
                      <a:fillRect/>
                    </a:stretch>
                  </pic:blipFill>
                  <pic:spPr bwMode="auto">
                    <a:xfrm>
                      <a:off x="0" y="0"/>
                      <a:ext cx="2328545" cy="19450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umber : Output Sps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iketahui nilai dari t hitung &lt; dari t tabel yaitu -0,391 &lt; 1.984 dan nilai Sig t untuk sistem perpajakan adalah 0.697 &gt; 0.05 maka hipotesis Ho diterima dan Ha ditolak artinya secara parsial variabel sistem perpajakan tidak berpengaruh secara signifikan terhadap variabel penggelapan pajak. Pada variabel keadilan diketahui nilai dari t hitung sebesar 0,830 &lt; 1.984 dan nilai Sig t adalah 0,409 &lt; 0.05 maka hipotesis Ho diterima dan Ha ditolak yang artinya secara parsial variabel keadilan tidak berpengaruh secara signifikan terhadap variabel penggelapan pajak. Sementara pada variabel kemungkinan terdeteksinya kecurangan diketahui nilai dari t hitung sebesar -3,823 &lt; 1,984 dan nilai Sig t adalah 0.000 &lt; 0.05 maka hipotesis Ho ditolak dan menerima hipotesis Ha yang artinya secara parsial variabel kemungkinan terdeteksinya kecurangan berpengaruh negatif secara signifikan terhadap variabel penggelapan pajak</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Uji Koefisien Regresi Secara Simultan (Uji F)</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Tabel 5</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drawing>
          <wp:inline distT="0" distB="0" distL="0" distR="0">
            <wp:extent cx="2496820" cy="1243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29" r="-10" b="-29"/>
                    <a:stretch>
                      <a:fillRect/>
                    </a:stretch>
                  </pic:blipFill>
                  <pic:spPr bwMode="auto">
                    <a:xfrm>
                      <a:off x="0" y="0"/>
                      <a:ext cx="2496820" cy="12439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umber : output sps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ari hasil Uji F di atas Diketahui nilai dari F hitung &gt; F tabel yaitu 5,849 &gt; 2,70 dan nilai sig. F 0,001 &lt; 0,05 maka hipotesis Ho ditolak, artinya menerima hipotesis Ha, yaitu secara simultan (bersama-sama) variabel independen berpengaruh signifikan terhadap variabel depende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rPr>
        <w:t>Uji Determinasi</w:t>
      </w:r>
      <w:r>
        <w:rPr>
          <w:rFonts w:cs="Times New Roman" w:ascii="Times New Roman" w:hAnsi="Times New Roman"/>
          <w:b/>
          <w:sz w:val="24"/>
          <w:szCs w:val="24"/>
        </w:rPr>
        <w:t xml:space="preserve">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sz w:val="24"/>
          <w:szCs w:val="24"/>
          <w:lang w:val="en-US"/>
        </w:rPr>
        <w:drawing>
          <wp:inline distT="0" distB="0" distL="0" distR="0">
            <wp:extent cx="2370455" cy="775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46" r="-12" b="-46"/>
                    <a:stretch>
                      <a:fillRect/>
                    </a:stretch>
                  </pic:blipFill>
                  <pic:spPr bwMode="auto">
                    <a:xfrm>
                      <a:off x="0" y="0"/>
                      <a:ext cx="2370455" cy="775335"/>
                    </a:xfrm>
                    <a:prstGeom prst="rect">
                      <a:avLst/>
                    </a:prstGeom>
                  </pic:spPr>
                </pic:pic>
              </a:graphicData>
            </a:graphic>
          </wp:inline>
        </w:drawing>
      </w:r>
      <w:r>
        <w:rPr>
          <w:rFonts w:cs="Times New Roman" w:ascii="Times New Roman" w:hAnsi="Times New Roman"/>
          <w:szCs w:val="24"/>
          <w:lang w:val="en-US"/>
        </w:rPr>
        <w:t>Sumber : output spss</w:t>
      </w:r>
    </w:p>
    <w:p>
      <w:pPr>
        <w:pStyle w:val="Normal"/>
        <w:spacing w:lineRule="auto" w:line="240" w:before="0" w:after="0"/>
        <w:ind w:firstLine="720"/>
        <w:jc w:val="both"/>
        <w:rPr>
          <w:rFonts w:ascii="Times New Roman" w:hAnsi="Times New Roman" w:cs="Times New Roman"/>
          <w:szCs w:val="24"/>
          <w:lang w:val="en-US"/>
        </w:rPr>
      </w:pPr>
      <w:r>
        <w:rPr>
          <w:rFonts w:cs="Times New Roman" w:ascii="Times New Roman" w:hAnsi="Times New Roman"/>
          <w:szCs w:val="24"/>
          <w:lang w:val="en-US"/>
        </w:rPr>
        <w:t>D</w:t>
      </w:r>
      <w:r>
        <w:rPr>
          <w:rFonts w:cs="Times New Roman" w:ascii="Times New Roman" w:hAnsi="Times New Roman"/>
          <w:color w:val="000000"/>
          <w:lang w:val="en-US"/>
        </w:rPr>
        <w:t xml:space="preserve">iperoleh angkat R2 (R Square) sebesar 0.156 atau (15%). Hal ini menunjukan bahwa presentase pengaruh sistemperpajakan,keadilan dan kemungkinan terdeteksinya kecurangan memiliki pengaruh yang lemah terhadap penggelapan pajak sebesar 15%. Dengan kata lain penggelapan pajak dapat dipengaruhi oleh sistem perpajakan, keadilan dan kemungkinan terdeteksinya kecurangan sebesar 15% sedangkan 85% dijelaskan atau dipengaruhi oleh variabel lain yang tidak diteliti dalam penelitian ini.  </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PEMBAHASA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Pengaruh Sistem Perpajakan Terhadap Persepsi Wajib Pajak Tentang Penggelapan Pajak.</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Berdasarkan  hasil pengujian verifikatif dari hipotesis nilai dari t hitung &lt; dari t tabel yaitu -0,391&lt; 1,984  dan nilai Sig t untuk sistem perpajakan adalah 0,697 &gt; 0,05 yang berarti Ho diterima dan Ha ditolak yang artinya tidak adanya pengaruh yang yang signifikan antara variabel sistem perpajakan terhadap variabel penggelapan pajak. Jadi sistem perpajakan yang diterapkan oleh pemerintah  walaupun tersistematis atau  tidak tersistematis tetap tidak ada pengaruh terhadap  perilaku penggelapan pajak. Karena   wajib pajak beranggapan bahwa penggelapan pajak merupakan tindakan yang tidak etis dilakukan karena membayar pajak menjadi sebuah kewajiban sebagai warga negara.  Hal  ini menunjukan bahwa variabel sistem perpajakan bukan satu-satunya variabel yang mempengaruhi variabel penggelapan pajak, namun apabila variabel penggelapan pajak di teliti di tempat yang berbeda maka tidak menutup kemungkinan akan didapatkan hasil penelitian yang berbeda. </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Cs w:val="24"/>
        </w:rPr>
        <w:t>Pengaruh Keadilan Terhadap Persepsi Wajib Pajak Tentang Penggelapan Pajak</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Analisis secara verifikatif menunjukan hasil penelitian yang  menyatakan bahwa tidak adanya pengaruh keadilan terhadap penggelapan pajak dilihat berdasarkan nilai dari t hitung &lt; dari t tabel yaitu -0,830&lt; 1,984  dan  nilai Sigt untuk variabel keadilan  adalah 0,409 &gt; 0,05 yang berarti Ho diterima dan Ha ditolak yang artinya tidak adanya pengaruh yang yang signifikan antara variabel keadilan terhadap variabel penggelapan pajak. Hal ini menunjukan bahwa keadilan yang baik bukan merupakan sesuatu yang dapat mengurangi perilaku penggelapan  paja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 w:val="24"/>
          <w:szCs w:val="24"/>
        </w:rPr>
        <w:t xml:space="preserve">Pengaruh Kemungkinan Terdeteksinya Kecurangan </w:t>
      </w:r>
      <w:r>
        <w:rPr>
          <w:rFonts w:cs="Times New Roman" w:ascii="Times New Roman" w:hAnsi="Times New Roman"/>
          <w:b/>
          <w:szCs w:val="24"/>
        </w:rPr>
        <w:t>Terhadap Persepsi Wajib Pajaka Tentang penggelapan Paja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gujian secara verifikatif nilai dari t hitung &lt; dari t tabel yaitu -3,823&lt; 1,984  dan nilai Sigt untuk variabel kemungkinan terdeteksinya kecurangan  adalah 0,001&lt; 0,05  maka hipotesis Ho ditolak dan menerima hipotesis Ha yang artinya variabel kemungkinan terdeteksinya kecurangan berpengaruh negatif secara signifikan terhadap variabel penggelapan pajak. Hal ini membuktikan bahwa semakin tinggi kemungkinan terdeteksinya kecurangan maka semakin menurunkan tindakan penggelapan paja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Sistem perpajakan, Keadilan dan Kemungkinan Terdeteksinya Kecurangan Terhadap Persepsi Wajib Pajak Tentang Penggelapan Pajak Secara Simult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abel X3 memberikan pengaruh yang paling besar dengan persentase sebesar 0,748 atau (74%). Hasil uji Koefisien Regresi secara simultan diketahui nilai dari F hitung &gt; F tabel yaitu 5,849 &gt; 2,70 dan nilai sig. F 0,001 &lt; 0,05 maka hipotesis Ho ditolak, artinya menerima hipotesis Ha, yaitu secara simultan (bersama-sama) variabel independen berpengaruh signifikan terhadap variabel dependen. Sumbangan pengaruh dari hasil  pengujian determinasi menunjukan skor 0,156 atau (15%) . hal ini menunjukan bahwa pengaruh yang diberikan oleh variabel dependen terhadap variabel independen tergolong lemah karena 85% dipengaruhi oleh faktor la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yang sudah diuraikan maka variabel yang berpengaruh terhadap persepsi wajib pajak tentang penggelapan pajak yaitu kemungkinan terdeteksinya kecurangan. Dimensi pemeriksaan pajak dengan indikator masyarakat memenuhi kewajibannya karena takut terhadap hukum dan pemeriksaan yang ketat. Dari hasil penelitian tersebut diharapkan petugas pajak selalu disiplin dan terus meningkatkan kualitas pemeriksaan terhadap kemungkinan terjadinya kecurangan yang dilakukan oleh wajib pajak dan wajib pajak dapat lebih patuh dalam melakukan kewajiban perpajakannya, sehingga dapat mengurangi tindakan penggelapan pajak di KPP Pratama Soreang</w:t>
      </w:r>
    </w:p>
    <w:p>
      <w:pPr>
        <w:pStyle w:val="Normal"/>
        <w:spacing w:lineRule="auto" w:line="240" w:before="0" w:after="0"/>
        <w:ind w:firstLine="72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rPr>
        <w:t>PENUTUP</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3"/>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Sistem perpajakan tidak memiliki pengaruh yang signifikan secara parsial terhadap persepsi wajib pajak tentang penggelapan  pajak karena baik atau tidaknya sistem perpajakan bukan satu-satunya yang mempengaruhi persepsi wajib wajib pajak, namun ada hal lain yang memberikan pengaruh yang lebih besar terhadap persepsi wajib pajak tentang  penggelapan pajak.</w:t>
      </w:r>
    </w:p>
    <w:p>
      <w:pPr>
        <w:pStyle w:val="Normal"/>
        <w:numPr>
          <w:ilvl w:val="0"/>
          <w:numId w:val="3"/>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Keadilan tidak memiliki pengaruh yang signifikan secara parsial terhadap persepsi wajib pajak tentang penggelapan pajak karena tindakan penggelapan pajak dianggap tidak etis untuk dilakukan walaupun hasil  dari membayar pajak tidak langsung dirasakan manfaatnya.</w:t>
      </w:r>
    </w:p>
    <w:p>
      <w:pPr>
        <w:pStyle w:val="Normal"/>
        <w:numPr>
          <w:ilvl w:val="0"/>
          <w:numId w:val="3"/>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Kemungkinan terdeteksinya kecurangan berpengaruh negatif terhadap persepsi wajib pajak tentang penggelapan pajak karena jika kemungkinan terdeteksinya kecurangan  saat dilakukannya  pemeriksaan  tinggi maka akan menurunkan tindakan penggelapan pajak.</w:t>
      </w:r>
    </w:p>
    <w:p>
      <w:pPr>
        <w:pStyle w:val="Normal"/>
        <w:numPr>
          <w:ilvl w:val="0"/>
          <w:numId w:val="3"/>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Terdapat pengaruh secara simultan antara sistem perpajakan, keadilan dan kemungkinan terdeteksinya kecurangan terhadap persepsi wajib pajak tentang penggelapan pajak. Hal ini dikarenakan sistem perpajakan, keadilan dan kemungkinan terdeteksinya kecurangan merupakan faktor penentu terjadinya penggelapan pajak.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ran</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Berdasarkan hasil analisis pembahan dan kesimpulan tersebut maka pneliti memberikan saran sebagai berikut :</w:t>
      </w:r>
    </w:p>
    <w:p>
      <w:pPr>
        <w:pStyle w:val="Normal"/>
        <w:numPr>
          <w:ilvl w:val="0"/>
          <w:numId w:val="2"/>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Untuk mengurangi persepsi wajib pajak tentan genggelapan pajak maka sistem perpajakan yang ada di KPP Pratama Soreang disarankan untuk meningkatkan sosialisasi yang lebih baik  kepada wajib pajak tentang sistem perpajakan yang diterapkan di indonesia agar memudahkan wajib pajak untuk menyetorkan pajaknya.</w:t>
      </w:r>
    </w:p>
    <w:p>
      <w:pPr>
        <w:pStyle w:val="Normal"/>
        <w:numPr>
          <w:ilvl w:val="0"/>
          <w:numId w:val="2"/>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Untuk mengurangi persepsi wajib pajak tentang penggelapan pajak disarankan agar pemerintah  sebagai penyusun Undang-Undang harus selalu bersikap adil dalam  menetapkan tarif pajak yang sesuai dengan kemampuan wajib pajak untuk membayar.</w:t>
      </w:r>
    </w:p>
    <w:p>
      <w:pPr>
        <w:pStyle w:val="Normal"/>
        <w:numPr>
          <w:ilvl w:val="0"/>
          <w:numId w:val="2"/>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Untuk mengurangi persepsi wajib pajak tentang penggelapan pajak KPP Pratama Soreang disarankan untuk melakukan pemeriksaan yang lebih optimal dengan cara memeriksa lebih detail jumlah yang disetorkan oleh wajib pajak apakah  sesuai dengan penghasilan wajib pajak.</w:t>
      </w:r>
    </w:p>
    <w:p>
      <w:pPr>
        <w:pStyle w:val="Normal"/>
        <w:numPr>
          <w:ilvl w:val="0"/>
          <w:numId w:val="2"/>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Untuk mengurangi persepsi wajib pajak tentang penggelapan pajak di KPP Pratama Soreang disarankan petugas pajak memberikan pelayanan dan pemahaman kepada wajib pajak dengan cara mensosialisasikan pentingnya pajak untuk pembangunan yang digunakan untuk kepentingan umum.</w:t>
      </w:r>
    </w:p>
    <w:p>
      <w:pPr>
        <w:pStyle w:val="Normal"/>
        <w:numPr>
          <w:ilvl w:val="0"/>
          <w:numId w:val="2"/>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Untuk peneliti selanjutnya diharapkan dapat manambah jumlah responden dan wilayah penelitian yang lebih luas sehingga menambah suatu penelitian yang lebih baik dan menambah jumlah variabel independe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FERENSI</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r>
      <w:r>
        <w:rPr>
          <w:rFonts w:cs="Times New Roman" w:ascii="Times New Roman" w:hAnsi="Times New Roman"/>
          <w:szCs w:val="24"/>
          <w:lang w:val="en-US" w:eastAsia="en-US"/>
        </w:rPr>
        <w:t>Ardi, Devi Marta, Trimurti, and Suhendro. 2016. “PENGARUH PERSEPSI WAJIB PAJAK ORANG PRIBADI TERHADAP TINDAKAN PENGGELAPAN PAJAK DI KOTA SURAKARTA.” ISSN: 2337: 856–63.</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Bernardin, Deden Edwar Yokeu. 2017. “PENDAPATAN ASLI DAERAH (PAD) MELALUI KONTRIBUSI KENDARAAN BERMOTOR.” 9(1): 19–3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Emay, Catur Martian Fajar, and Adi Suparwo. 2019. “Dampak Audit Internal, Pengendalian Internal Dan Kompetensi Staf Akuntansi Terhadap Kualitas Laporan Keuangan. Jurnal Ecodemica, Vol. 3 No. 1 April 2019.” 3(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adhilah, Nuraeni. 2018. </w:t>
      </w:r>
      <w:r>
        <w:rPr>
          <w:rFonts w:cs="Times New Roman" w:ascii="Times New Roman" w:hAnsi="Times New Roman"/>
          <w:i/>
          <w:iCs/>
          <w:szCs w:val="24"/>
          <w:lang w:val="en-US" w:eastAsia="en-US"/>
        </w:rPr>
        <w:t>Pengaruh Religiusitas, Persepsi Mengenai Sistem Perpajakan, Dan Keadilan Terhadap Persepsi Wajib Pajak Tentang Penggelapan Pajak ( Tax Evasion )</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atimah, Siti, and Dewi Kusuma Wardani. 2017. “FAKTOR-FAKTOR YANG MEMPENGARUHI PENGGELAPAN PAJAK DI KANTOR PELAYANAN PAJAK PRATAMA TEMANGGUNG.” </w:t>
      </w:r>
      <w:r>
        <w:rPr>
          <w:rFonts w:cs="Times New Roman" w:ascii="Times New Roman" w:hAnsi="Times New Roman"/>
          <w:i/>
          <w:iCs/>
          <w:szCs w:val="24"/>
          <w:lang w:val="en-US" w:eastAsia="en-US"/>
        </w:rPr>
        <w:t>AKUNTANSI DEWANTARA</w:t>
      </w:r>
      <w:r>
        <w:rPr>
          <w:rFonts w:cs="Times New Roman" w:ascii="Times New Roman" w:hAnsi="Times New Roman"/>
          <w:szCs w:val="24"/>
          <w:lang w:val="en-US" w:eastAsia="en-US"/>
        </w:rPr>
        <w:t xml:space="preserve"> VOL. 1 NO.: 1–14.</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Indriyani, Mila, Nurlaela. Siti, and Endang Masitoh Wahyuningsih. 2016. “PENGARUH KEADILAN, SISTEM PERPAJAKAN, DISKRIMINASI, DAN KEMUNGKINAN TERDETEKSINYA KECURANGAN TERHADAP PERSEPSI WAJIB PAJAK ORANG PRIBADI MENGENAI PERILAKU TAX EVASION.” ISSN: 2337: 818–2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omang, Ni, and Trie Julianti. 2017. “FAKTOR-FAKTOR YANG MEMENGARUHI PERSEPSI WAJIB PAJAK MENGENAI ETIKA ATAS PENGGELAPAN PAJAK (TAX EVASION).” </w:t>
      </w:r>
      <w:r>
        <w:rPr>
          <w:rFonts w:cs="Times New Roman" w:ascii="Times New Roman" w:hAnsi="Times New Roman"/>
          <w:i/>
          <w:iCs/>
          <w:szCs w:val="24"/>
          <w:lang w:val="en-US" w:eastAsia="en-US"/>
        </w:rPr>
        <w:t>E-Jurnal Akuntansi Universitas Udayana</w:t>
      </w:r>
      <w:r>
        <w:rPr>
          <w:rFonts w:cs="Times New Roman" w:ascii="Times New Roman" w:hAnsi="Times New Roman"/>
          <w:szCs w:val="24"/>
          <w:lang w:val="en-US" w:eastAsia="en-US"/>
        </w:rPr>
        <w:t xml:space="preserve"> Vol.18.3.(ISSN: 2302-8556): 2534–64.</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Kurniawati, Meliana, and Agus Arianto Toly. 2014. “Analisis Keadilan Pajak, Biaya Kepatuhan, Dan Tarif Pajak Terhadap Persepsi Wajib Pajak Mengenai Penggelapan Pajak Di Surabaya Barat.” 4(2): 1–1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lumban tobing, chrisna vionita. 2015. “PENGARUH KEADILAN PAJAK, KUALITAS PELAYANAN PAJAK, KEMUNGKINAN TERDETEKSINYA KECURANGAN, SANKSI PERPAJAKAN, DAN TARIF PAJAK TERHADAP PERSEPSI WAJIB PAJAK MENGENAI PENGGELAPAN PAJAK.” Jom FEKON: 1–1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Mulyanti, Dwinta, and Febby Sry Sugiharty. 2016. “Efektifitas Wpop Dan Tingkat Kepatuhan Menyampaikan Spt Terhadap Penerimaan Pajak Penghasilan.” IV(2): 250–58.</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Paramita, A A Mirah Pradnya, I Gusti Ayu, and Nyoman Budiasih. 2016. “PENGARUH SISTEM PERPAJAKAN, KEADILAN, DAN TEKNOLOGI PERPAJAKAN PADA PERSEPSI WAJIB PAJAK MENGENAI PENGGELAPAN PAJAK.E-Jurnal Akuntansi Universitas Udayana.Vol.17.2. November (2016): 1030-1056.” 17: 1030–56.</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Permatasari, Inggrid, and Herry Laksito. 2013. “MINIMALISASI TAX EVASION MELALUI TARIF PAJAK , ( Studi Empiris Pada Wajib Pajak Orang Pribadi Di Wilayah KPP Pratama Pekanbaru Senapelan ).” 2: 1–10.</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Pulungan, Riski Hamdani. 2015. “Pengaruh Keadilan, Sistem Perpajakan, Dan Kemungkinan Terdeteksinya Kecurangan Terhadap Persepsi Wajib Pajak Mengenai Etika Penggelapan Pajak (Tax Evasion).” jom. FEKON(1): 1–14.</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Ulfa, Aulia. 2015. “PENGARUH KEMUNGKINAN TERDETEKSINYA KECURANGAN, TEKNOLOGI DAN INFORMASI PERPAJAKAN, DAN KEPERCAYAAN PADA OTORITAS PEMERINTAH TERHADAP PENGGELAPAN PAJAK (Studi Empiris Pada Orang Pribadi Yang Terdaftar Di Kantor Pelayanan Pajak Pratama Senapelan Pekanbaru).” Jom FEKON: 1–1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Wati, Masayu Rahma, and Catur Martian Fajar. 2017. “Pengaruh Pendapatan Asli Daerah Dan Dana Perimbangan Terhadap Belanja Daerah Kota Bandung.” 1(1): 63–7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Yezzie, Christine. 2017. </w:t>
      </w:r>
      <w:r>
        <w:rPr>
          <w:rFonts w:cs="Times New Roman" w:ascii="Times New Roman" w:hAnsi="Times New Roman"/>
          <w:sz w:val="20"/>
          <w:szCs w:val="24"/>
          <w:lang w:val="en-US" w:eastAsia="en-US"/>
        </w:rPr>
        <w:t>“Pengaruh Keadilan, Sistem Perpajakan, Pemahaman Perpajakan Dan Sanksi Pajak Terhadap Persepsi Wajib Pajak Mengenai Etika Penggelapan Pajak (Tax Evasion).”</w:t>
      </w:r>
    </w:p>
    <w:p>
      <w:pPr>
        <w:pStyle w:val="Normal"/>
        <w:rPr>
          <w:rFonts w:ascii="Times New Roman" w:hAnsi="Times New Roman" w:eastAsia="Times New Roman" w:cs="Times New Roman"/>
          <w:color w:val="000000"/>
          <w:lang w:val="en-US" w:eastAsia="en-US"/>
        </w:rPr>
      </w:p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10"/>
      <w:headerReference w:type="default" r:id="rId11"/>
      <w:footerReference w:type="even" r:id="rId12"/>
      <w:footerReference w:type="default" r:id="rId13"/>
      <w:type w:val="nextPage"/>
      <w:pgSz w:w="11906" w:h="16838"/>
      <w:pgMar w:left="2268" w:right="1701"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eastAsia="en-US"/>
      </w:rPr>
    </w:pPr>
    <w:r>
      <w:rPr>
        <w:rFonts w:eastAsia="Times New Roman" w:cs="Cambria" w:ascii="Cambria" w:hAnsi="Cambria"/>
        <w:lang w:val="en-US"/>
      </w:rPr>
      <w:t>ISSN: 2355-0295, e-ISSN: 2528-2255</w:t>
    </w:r>
    <w:r>
      <w:rPr>
        <w:rFonts w:eastAsia="Times New Roman" w:cs="Cambria" w:ascii="Cambria" w:hAnsi="Cambria"/>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rPr>
    </w:pPr>
    <w:r>
      <w:rPr>
        <w:rFonts w:eastAsia="Times New Roman" w:cs="Cambria" w:ascii="Cambria" w:hAnsi="Cambria"/>
        <w:lang w:val="en-US"/>
      </w:rPr>
      <w:t>http://ejournal.bsi.ac.id/ejurnal/index.php/ecodem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lang w:val="en-US"/>
      </w:rPr>
      <w:t>Ecodemica, Vol.    No.      Agustus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ParagrafMakalahCharChar">
    <w:name w:val="ParagrafMakalah Char Char"/>
    <w:qFormat/>
    <w:rPr>
      <w:rFonts w:ascii="Arial" w:hAnsi="Arial" w:eastAsia="Times New Roman" w:cs="Arial"/>
      <w:szCs w:val="36"/>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fMakalah">
    <w:name w:val="ParagrafMakalah"/>
    <w:basedOn w:val="Normal"/>
    <w:qFormat/>
    <w:pPr>
      <w:spacing w:lineRule="auto" w:line="360" w:before="0" w:after="0"/>
      <w:ind w:firstLine="567"/>
      <w:jc w:val="both"/>
    </w:pPr>
    <w:rPr>
      <w:rFonts w:ascii="Arial" w:hAnsi="Arial" w:eastAsia="Times New Roman" w:cs="Arial"/>
      <w:sz w:val="20"/>
      <w:szCs w:val="3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13:00Z</dcterms:created>
  <dc:creator>ASUS</dc:creator>
  <dc:description/>
  <dc:language>en-US</dc:language>
  <cp:lastModifiedBy>Asus</cp:lastModifiedBy>
  <cp:lastPrinted>2014-05-14T08:41:00Z</cp:lastPrinted>
  <dcterms:modified xsi:type="dcterms:W3CDTF">2019-08-06T19:49:00Z</dcterms:modified>
  <cp:revision>7</cp:revision>
  <dc:subject/>
  <dc:title>Ecodemica, Vol.    No.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a1b0b21-f2ee-3f34-ab8c-d0e8349e0fa4</vt:lpwstr>
  </property>
</Properties>
</file>