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BAB </w:t>
      </w:r>
      <w:r>
        <w:rPr>
          <w:rFonts w:cs="Times New Roman" w:ascii="Times New Roman" w:hAnsi="Times New Roman"/>
          <w:b/>
          <w:sz w:val="28"/>
          <w:szCs w:val="28"/>
        </w:rPr>
        <w:t>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PENUTUP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27508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00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5.1. Kesimpul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Hasil dari pembahasan yang telah dilakukan untuk menjawab semua permasalahan pada skripsi yang sudah dibahas, maka dapat diambil kesimpulannya sebagai beriku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>Sistem yang dibangun mampu menyediakan layanan bagi para karyawan dengan fitur pengajuan komplain ketika terjadi permasalahan dengan perangkat IT yang digunakan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Sistem yang dibangun membantu divisi MIS dalam mengkomunikasikan komplain dari layanan teknologi informasi yang dihadapi oleh para individu karyawan di berbagai divisi perusaha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istem layanan dan dukungan MIS berhasil dibangun menggunakan pemrograman </w:t>
      </w:r>
      <w:r>
        <w:rPr>
          <w:rFonts w:cs="Times New Roman" w:ascii="Times New Roman" w:hAnsi="Times New Roman"/>
          <w:bCs/>
          <w:i/>
          <w:iCs/>
        </w:rPr>
        <w:t>website</w:t>
      </w:r>
      <w:r>
        <w:rPr>
          <w:rFonts w:cs="Times New Roman" w:ascii="Times New Roman" w:hAnsi="Times New Roman"/>
          <w:bCs/>
        </w:rPr>
        <w:t xml:space="preserve"> dengan </w:t>
      </w:r>
      <w:r>
        <w:rPr>
          <w:rFonts w:cs="Times New Roman" w:ascii="Times New Roman" w:hAnsi="Times New Roman"/>
          <w:bCs/>
          <w:i/>
          <w:iCs/>
        </w:rPr>
        <w:t>Framework Laravel</w:t>
      </w:r>
      <w:r>
        <w:rPr>
          <w:rFonts w:cs="Times New Roman" w:ascii="Times New Roman" w:hAnsi="Times New Roman"/>
          <w:bCs/>
        </w:rPr>
        <w:t xml:space="preserve"> yang diimplementasikan pada PT Yasa Patria Perkasa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d-ID"/>
        </w:rPr>
        <w:t>5.2. Sar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Berisi tentang solusi dari kekurangan sistem yang dibuat dan juga dalam pembahasan saran melihat dari aspek manajerial, aspek sistem, dan aspek penelitian (pembahasan) selanjutnya, antara lai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Karena perkembangan teknologi yang semakin pesat, aplikasi diharapkan sistem yang dibangun ditambahkan dengan fitur panduan manual penggunaan perangkat IT serta aset manajemen.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uk pengembangannya, aplikasi diharapkan memiliki fitur </w:t>
      </w:r>
      <w:r>
        <w:rPr>
          <w:rFonts w:cs="Times New Roman" w:ascii="Times New Roman" w:hAnsi="Times New Roman"/>
          <w:i/>
          <w:iCs/>
        </w:rPr>
        <w:t>chat online</w:t>
      </w:r>
      <w:r>
        <w:rPr>
          <w:rFonts w:cs="Times New Roman" w:ascii="Times New Roman" w:hAnsi="Times New Roman"/>
        </w:rPr>
        <w:t xml:space="preserve"> sehingga koordinasi akan lebih cepat dilakukan bilamana terjadi kondisi yang </w:t>
      </w:r>
      <w:r>
        <w:rPr>
          <w:rFonts w:cs="Times New Roman" w:ascii="Times New Roman" w:hAnsi="Times New Roman"/>
          <w:i/>
          <w:iCs/>
        </w:rPr>
        <w:t>urg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Akan lebih baik lagi apabila sistem yang dibangun dikembangkan dengan versi </w:t>
      </w:r>
      <w:r>
        <w:rPr>
          <w:rFonts w:cs="Times New Roman" w:ascii="Times New Roman" w:hAnsi="Times New Roman"/>
          <w:i/>
          <w:iCs/>
        </w:rPr>
        <w:t>mobile</w:t>
      </w:r>
      <w:r>
        <w:rPr>
          <w:rFonts w:cs="Times New Roman" w:ascii="Times New Roman" w:hAnsi="Times New Roman"/>
        </w:rPr>
        <w:t xml:space="preserve"> seperti aplikasi Android atau iO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1009" w:top="1701" w:footer="1008" w:bottom="1417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2880" w:leader="none"/>
        <w:tab w:val="left" w:pos="72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0000"/>
      <w:sz w:val="32"/>
      <w:szCs w:val="32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-3960" w:leader="none"/>
        <w:tab w:val="left" w:pos="720" w:leader="none"/>
      </w:tabs>
      <w:spacing w:lineRule="auto" w:line="480"/>
      <w:ind w:left="540"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left" w:pos="540" w:leader="none"/>
        <w:tab w:val="left" w:pos="720" w:leader="none"/>
      </w:tabs>
      <w:ind w:left="540" w:hanging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right="17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en-GB" w:eastAsia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4140" w:leader="none"/>
      </w:tabs>
      <w:spacing w:lineRule="auto" w:line="480"/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10" w:leader="none"/>
        <w:tab w:val="right" w:pos="82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>mhjcg</dc:creator>
  <dc:description/>
  <cp:keywords/>
  <dc:language>en-US</dc:language>
  <cp:lastModifiedBy>Your Code???</cp:lastModifiedBy>
  <cp:lastPrinted>2009-06-03T15:11:00Z</cp:lastPrinted>
  <dcterms:modified xsi:type="dcterms:W3CDTF">2019-08-27T09:03:00Z</dcterms:modified>
  <cp:revision>24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