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nnisa Bahamady (17150099), Aplikasi Tumbuh Kembang Anak usia 2 – 5 tahun berbasis Android (Studi Kasus : Posyandu Gladiul, Kecamatan Jatihandap Kelurahan MandalaJati Bandu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rtumbuhan dan perkembangan pada anak merupakan dua peristiwa yang berbeda tetapi tidak bisa dipisahkan. Pertumbuhan dan perkembangan pada anak sebagian menentukan kualitas sepanjang hidup mereka. Istilah tumbuh kembang mencakup dua peristiwa yang berbeda sifatnya. Namun peristiwa tersebut saling berkaitan dan sulit untuk dipisahkan, yaitu pertumbuhan dan perkembangan. tujuan dari melakukan penelitian yaitu untuk menjaga pertumbuhan dan perkembangan anak dengan baik, mendeteksi tumbuh kembang anak secara motorik dengan metode Fuzzy logic dan memudahkan para orang tua dalam mendeteksi tumbuh kembang anak. Metode yang digunakan dalam penelitian yaitu fuzzy logic. logika fuzzy adalah sebuah logika yang merupakan peningkatan dari logika boolean yang mengenalkan konsep kebenaran.penelitian ini dilakukan di posyandu gladiul, bandung.peneliti menghasilkan sebuah aplikasi tumbuh kembang anak usia 2 - 5 tahun yang bernama "posyandu gladiul". aplikasi ini telah dibuat untuk memberikan kemudahan baik para orang tua anak dan kader posyandu gladiul untuk memudahkan dalam mendeteksi anak usia 2 - 5 tahun secara motorik dan mengatasi masalah penghambatan tumbuh kembang anak.</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Kata Kunci: Tumbuh Kembang, Anak, Android, Fuzzy Logic, Aplikasi.</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nisa Bahamady (17150099), Application for Development of Children aged 2 – 5 years based on Android (Case Study: Posyandu Gladiul, Jatihandap District, MandalaJati Sub-District, Bandung)</w:t>
      </w:r>
    </w:p>
    <w:p>
      <w:pPr>
        <w:pStyle w:val="Normal"/>
        <w:spacing w:lineRule="auto" w:line="240"/>
        <w:jc w:val="both"/>
        <w:rPr>
          <w:rFonts w:ascii="Times New Roman" w:hAnsi="Times New Roman" w:cs="Times New Roman"/>
          <w:i/>
          <w:i/>
          <w:sz w:val="24"/>
          <w:szCs w:val="24"/>
          <w:lang w:val="en-US"/>
        </w:rPr>
      </w:pPr>
      <w:r>
        <w:rPr>
          <w:rStyle w:val="Tlidtranslation"/>
          <w:rFonts w:cs="Times New Roman" w:ascii="Times New Roman" w:hAnsi="Times New Roman"/>
          <w:i/>
          <w:sz w:val="24"/>
          <w:szCs w:val="24"/>
          <w:lang w:val="en-US"/>
        </w:rPr>
        <w:t>Growth and development in children are two different events but can not be separated. Growth and development in children partly determines the quality throughout their lives. The term growth and development includes two events of a different nature. But these events are interrelated and difficult to separate, namely growth and development.</w:t>
      </w:r>
      <w:r>
        <w:rPr>
          <w:rFonts w:cs="Times New Roman" w:ascii="Times New Roman" w:hAnsi="Times New Roman"/>
          <w:i/>
          <w:sz w:val="24"/>
          <w:szCs w:val="24"/>
          <w:lang w:val="en-US"/>
        </w:rPr>
        <w:br/>
      </w:r>
      <w:r>
        <w:rPr>
          <w:rStyle w:val="Tlidtranslation"/>
          <w:rFonts w:cs="Times New Roman" w:ascii="Times New Roman" w:hAnsi="Times New Roman"/>
          <w:i/>
          <w:sz w:val="24"/>
          <w:szCs w:val="24"/>
          <w:lang w:val="en-US"/>
        </w:rPr>
        <w:t>the purpose of conducting research is to maintain the child's growth and development well, detect child motor development with the Fuzzy logic method and make it easier for parents to detect child development.</w:t>
      </w:r>
      <w:r>
        <w:rPr>
          <w:rFonts w:cs="Times New Roman" w:ascii="Times New Roman" w:hAnsi="Times New Roman"/>
          <w:i/>
          <w:sz w:val="24"/>
          <w:szCs w:val="24"/>
          <w:lang w:val="en-US"/>
        </w:rPr>
        <w:t xml:space="preserve"> </w:t>
      </w:r>
      <w:r>
        <w:rPr>
          <w:rStyle w:val="Tlidtranslation"/>
          <w:rFonts w:cs="Times New Roman" w:ascii="Times New Roman" w:hAnsi="Times New Roman"/>
          <w:i/>
          <w:sz w:val="24"/>
          <w:szCs w:val="24"/>
          <w:lang w:val="en-US"/>
        </w:rPr>
        <w:t>The method used in this research is fuzzy logic. Fuzzy logic is a logic which is an increase of boolean logic that introduces the concept of truth. This research was conducted at Gladiulous Posyandu, Bandung. Researchers produced an application of growth and development of children aged 2-5 years named "Posyandu Gladiul". This application has been created to provide convenience for both parents of chi</w:t>
      </w:r>
      <w:bookmarkStart w:id="0" w:name="_GoBack"/>
      <w:bookmarkEnd w:id="0"/>
      <w:r>
        <w:rPr>
          <w:rStyle w:val="Tlidtranslation"/>
          <w:rFonts w:cs="Times New Roman" w:ascii="Times New Roman" w:hAnsi="Times New Roman"/>
          <w:i/>
          <w:sz w:val="24"/>
          <w:szCs w:val="24"/>
          <w:lang w:val="en-US"/>
        </w:rPr>
        <w:t>ldren and cadre of Gladiul Posyandu to facilitate the detection of children aged 2-5 years motorically and overcome the problem of inhibition of child growth and developmen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Growth and Development, Children, Android, Fuzzy Logic, Application.</w:t>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jc w:val="center"/>
        <w:rPr>
          <w:rFonts w:ascii="Times New Roman" w:hAnsi="Times New Roman" w:cs="Times New Roman"/>
          <w:b/>
          <w:b/>
          <w:sz w:val="24"/>
          <w:szCs w:val="24"/>
          <w:lang w:val="en-US"/>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5470"/>
    <w:rPr>
      <w:color w:val="0563C1" w:themeColor="hyperlink"/>
      <w:u w:val="single"/>
    </w:rPr>
  </w:style>
  <w:style w:type="character" w:styleId="HeaderChar" w:customStyle="1">
    <w:name w:val="Header Char"/>
    <w:basedOn w:val="DefaultParagraphFont"/>
    <w:link w:val="Header"/>
    <w:uiPriority w:val="99"/>
    <w:qFormat/>
    <w:rsid w:val="00235bcb"/>
    <w:rPr/>
  </w:style>
  <w:style w:type="character" w:styleId="FooterChar" w:customStyle="1">
    <w:name w:val="Footer Char"/>
    <w:basedOn w:val="DefaultParagraphFont"/>
    <w:link w:val="Footer"/>
    <w:uiPriority w:val="99"/>
    <w:qFormat/>
    <w:rsid w:val="00235bcb"/>
    <w:rPr/>
  </w:style>
  <w:style w:type="character" w:styleId="Tlidtranslation" w:customStyle="1">
    <w:name w:val="tlid-translation"/>
    <w:basedOn w:val="DefaultParagraphFont"/>
    <w:qFormat/>
    <w:rsid w:val="007848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5b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5bc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425</Words>
  <Characters>242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2:00Z</dcterms:created>
  <dc:creator>ANIS</dc:creator>
  <dc:description/>
  <dc:language>en-US</dc:language>
  <cp:lastModifiedBy>ANIS</cp:lastModifiedBy>
  <dcterms:modified xsi:type="dcterms:W3CDTF">2019-08-14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