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ABSTR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rezsha Oktoriana Munggaran (17150093), Perancangan Aplikasi Android Untuk Navigasi Objek Wisata Desa Sawarna Kecamatan Bay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iwisata merupakan aspek yang mempunyai peranan sangat penting adanya pada suatu daerah, karena pariwisata salah satu kebutuhan manusia dalam meghilangkan rasa stress, lelah dan bosan. Desa Sawarna merupakan salah satu Desa yang berada di Kecamatan Bayah yang memiliki banyak objek wisata yang sangat indah dan menarik untuk dikunjungi. Namun keberadan objek wisata yang terpencar belum diketahui oleh sebagian wisatawan karena kurangnya informasi. Penelitian ini menawarkan sebuah aplikasi android yang dapat memudahkan wisatawan yang ingin mengunjungi objek wisata. Tidak hanya objek wisata, aplikasi ini meyediakan beberapa informasi mulai dari harga tiket masuk objek wisata, fasilitas menginap, harga tempat menginap, sejarah Desa, serta rute untuk menuju lokasi objek wisata  dengan menggunakan metode </w:t>
      </w:r>
      <w:r>
        <w:rPr>
          <w:rFonts w:cs="Times New Roman" w:ascii="Times New Roman" w:hAnsi="Times New Roman"/>
          <w:i/>
          <w:sz w:val="24"/>
          <w:szCs w:val="24"/>
        </w:rPr>
        <w:t>Location Based Service</w:t>
      </w:r>
      <w:r>
        <w:rPr>
          <w:rFonts w:cs="Times New Roman" w:ascii="Times New Roman" w:hAnsi="Times New Roman"/>
          <w:sz w:val="24"/>
          <w:szCs w:val="24"/>
        </w:rPr>
        <w:t xml:space="preserve"> (LBS) yang didukung dengan teknologi </w:t>
      </w:r>
      <w:r>
        <w:rPr>
          <w:rFonts w:cs="Times New Roman" w:ascii="Times New Roman" w:hAnsi="Times New Roman"/>
          <w:i/>
          <w:sz w:val="24"/>
          <w:szCs w:val="24"/>
        </w:rPr>
        <w:t>Global Positioning System</w:t>
      </w:r>
      <w:r>
        <w:rPr>
          <w:rFonts w:cs="Times New Roman" w:ascii="Times New Roman" w:hAnsi="Times New Roman"/>
          <w:sz w:val="24"/>
          <w:szCs w:val="24"/>
        </w:rPr>
        <w:t xml:space="preserve"> (GPS) dalam menentukan posisi. Setiap wisatawan dapat mendownload aplikasi dan menjalankannya di </w:t>
      </w:r>
      <w:r>
        <w:rPr>
          <w:rFonts w:cs="Times New Roman" w:ascii="Times New Roman" w:hAnsi="Times New Roman"/>
          <w:i/>
          <w:sz w:val="24"/>
          <w:szCs w:val="24"/>
        </w:rPr>
        <w:t>smartphone</w:t>
      </w:r>
      <w:r>
        <w:rPr>
          <w:rFonts w:cs="Times New Roman" w:ascii="Times New Roman" w:hAnsi="Times New Roman"/>
          <w:sz w:val="24"/>
          <w:szCs w:val="24"/>
        </w:rPr>
        <w:t xml:space="preserve"> yang berbasis android. Pengguna aplikasi dapat melihat daftar objek wisata dan memilih fasilitas menginap yang telah terdapat sebuah informasi dari sistem. Hasil dari aplikasi ini diharapkan mampu memberikan sebuah solusi  permasalahan diatas dan menjadi media promosi yang mampu memberikan kemudahan bagi para wisatawan lokal maupun luar yang ingin berwisata ke Desa Sawarn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ta Kunci : Android, Desa Sawarna, GPS, LBS, Objek Wisata</w:t>
      </w:r>
    </w:p>
    <w:p>
      <w:pPr>
        <w:pStyle w:val="Normal"/>
        <w:widowControl/>
        <w:bidi w:val="0"/>
        <w:spacing w:lineRule="auto" w:line="276" w:before="0" w:after="200"/>
        <w:jc w:val="left"/>
        <w:rPr/>
      </w:pPr>
      <w:r>
        <w:rPr/>
      </w:r>
    </w:p>
    <w:sectPr>
      <w:type w:val="nextPage"/>
      <w:pgSz w:w="12240" w:h="15840"/>
      <w:pgMar w:left="2268"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6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5</Words>
  <Characters>1340</Characters>
  <CharactersWithSpaces>15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7:00Z</dcterms:created>
  <dc:creator>user</dc:creator>
  <dc:description/>
  <dc:language>en-US</dc:language>
  <cp:lastModifiedBy>user</cp:lastModifiedBy>
  <cp:lastPrinted>2019-09-11T09:08:00Z</cp:lastPrinted>
  <dcterms:modified xsi:type="dcterms:W3CDTF">2019-09-11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