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Dunia bisnis dalam berbagai bidang terus meningkat, salah satu diantaranya adalah bisnis di bidang industri makanan. Tidak dipungkiri bahwa industri makanan merupakan industri paling diminati oleh para pelaku usaha. Usaha ini cukup menjanjikan keuntungan, karena makanan merupakan kebutuhan pokok yang selalu dicari masyarakat. Di tengah ketatnya persaingan bisinis yang terjadi di indonesia, setiap pelaku usaha memerlukan sebuah perencanaan strategi yang tepat untuk membuat produk bisnis tetap diterima oleh masyarakat luas.</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Salah satu tujuan perusahaan dalam membuat sebuah strategi dalam pemasaran produk atau jasa perusahaan yaitu untuk membuat masyarakat mengetahui produk yang ditawarkan dan menggugah keinginan masyarakat untuk membeli produk tersebut. Semakin banyak masyarakat yang mengetahui serta menyadari akan hadirnya produk perusahaan maka akan meningkatkan penjualan dan menambah profit bagi perusaha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Strategi komunikasi pemasaran merupakan hal yang tepat untuk merancang perencanaan strategi perusahaan dalam mempertahankan kepercayaan masyarakat terhadap produk perusahaan yang ditawarkan. Selain itu penerapan strategi komunikasi pemasaran oleh perusahaan juga sebagai usaha untuk meningkatkan jumlah penjual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Komunikasi pemasaran terpadu atau </w:t>
      </w:r>
      <w:r>
        <w:rPr>
          <w:rFonts w:cs="Times New Roman" w:ascii="Times New Roman" w:hAnsi="Times New Roman"/>
          <w:i/>
          <w:sz w:val="24"/>
          <w:szCs w:val="24"/>
        </w:rPr>
        <w:t>Intergrated Marketing Communication</w:t>
      </w:r>
      <w:r>
        <w:rPr>
          <w:rFonts w:cs="Times New Roman" w:ascii="Times New Roman" w:hAnsi="Times New Roman"/>
          <w:sz w:val="24"/>
          <w:szCs w:val="24"/>
        </w:rPr>
        <w:t xml:space="preserve"> (IMC) merupakan komunikasi pemasaran paling efektif yang perlu diterapkan perusahaan sebagai suatu strategi untuk meningkatkan profit. Pada IMC memiliki unsur-unsur yang dapat meningkatkan kesadaran masyarakat akan perusahaan dan produk yang dimilikinya. Menggabungkan unsur komunikasi dan pemasaran di dalamnya, seperti periklanan, promosi, </w:t>
      </w:r>
      <w:r>
        <w:rPr>
          <w:rFonts w:cs="Times New Roman" w:ascii="Times New Roman" w:hAnsi="Times New Roman"/>
          <w:i/>
          <w:sz w:val="24"/>
          <w:szCs w:val="24"/>
        </w:rPr>
        <w:t>event</w:t>
      </w:r>
      <w:r>
        <w:rPr>
          <w:rFonts w:cs="Times New Roman" w:ascii="Times New Roman" w:hAnsi="Times New Roman"/>
          <w:sz w:val="24"/>
          <w:szCs w:val="24"/>
        </w:rPr>
        <w:t xml:space="preserve"> (acara) dan sponsor, </w:t>
      </w:r>
      <w:r>
        <w:rPr>
          <w:rFonts w:cs="Times New Roman" w:ascii="Times New Roman" w:hAnsi="Times New Roman"/>
          <w:i/>
          <w:sz w:val="24"/>
          <w:szCs w:val="24"/>
        </w:rPr>
        <w:t>public relation</w:t>
      </w:r>
      <w:r>
        <w:rPr>
          <w:rFonts w:cs="Times New Roman" w:ascii="Times New Roman" w:hAnsi="Times New Roman"/>
          <w:sz w:val="24"/>
          <w:szCs w:val="24"/>
        </w:rPr>
        <w:t>, penjualan personal (</w:t>
      </w:r>
      <w:r>
        <w:rPr>
          <w:rFonts w:cs="Times New Roman" w:ascii="Times New Roman" w:hAnsi="Times New Roman"/>
          <w:i/>
          <w:sz w:val="24"/>
          <w:szCs w:val="24"/>
        </w:rPr>
        <w:t>personal selling</w:t>
      </w:r>
      <w:r>
        <w:rPr>
          <w:rFonts w:cs="Times New Roman" w:ascii="Times New Roman" w:hAnsi="Times New Roman"/>
          <w:sz w:val="24"/>
          <w:szCs w:val="24"/>
        </w:rPr>
        <w:t xml:space="preserve">), serta </w:t>
      </w:r>
      <w:r>
        <w:rPr>
          <w:rFonts w:cs="Times New Roman" w:ascii="Times New Roman" w:hAnsi="Times New Roman"/>
          <w:sz w:val="24"/>
          <w:szCs w:val="24"/>
          <w:lang w:val="id-ID"/>
        </w:rPr>
        <w:t>pemasaran</w:t>
      </w:r>
      <w:r>
        <w:rPr>
          <w:rFonts w:cs="Times New Roman" w:ascii="Times New Roman" w:hAnsi="Times New Roman"/>
          <w:sz w:val="24"/>
          <w:szCs w:val="24"/>
        </w:rPr>
        <w:t xml:space="preserve"> langsung (</w:t>
      </w:r>
      <w:r>
        <w:rPr>
          <w:rFonts w:cs="Times New Roman" w:ascii="Times New Roman" w:hAnsi="Times New Roman"/>
          <w:i/>
          <w:sz w:val="24"/>
          <w:szCs w:val="24"/>
        </w:rPr>
        <w:t xml:space="preserve">direct </w:t>
      </w:r>
      <w:r>
        <w:rPr>
          <w:rFonts w:cs="Times New Roman" w:ascii="Times New Roman" w:hAnsi="Times New Roman"/>
          <w:i/>
          <w:sz w:val="24"/>
          <w:szCs w:val="24"/>
          <w:lang w:val="id-ID"/>
        </w:rPr>
        <w:t>marketing</w:t>
      </w:r>
      <w:r>
        <w:rPr>
          <w:rFonts w:cs="Times New Roman" w:ascii="Times New Roman" w:hAnsi="Times New Roman"/>
          <w:sz w:val="24"/>
          <w:szCs w:val="24"/>
        </w:rPr>
        <w:t>).</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Dalam bertahan di dunia bisnis, khususnya bisnis di industri makanan, sebuah perusahaan tentunya perlu menambah segmentasi pasar mereka dengan membuka cabang perusahaan pada lokasi yang strategis. Usaha tersebut merupakan upaya yang cukup baik demi lebih mengenalkan produk secara luas ke masyarakat. Kemudian menerapkan strategi komunikasi terpadu untuk memberikan pengaruh emosional konsumen terhadap produk perusahaan. </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Ketatnya persaingan bisnis di industri makanan membuat salah satu perusahaan yaitu J&amp;C Cookies yang terletak di Kota Bandung dengan memproduksi kue kering yang memiliki segmentasi pasar tidak hanya di Kota Bandung, namun di kota-kota yang lainnya di Indonesia, perlu membuat strategi komunikasi pemasaran untuk memberikan informasi produk yang ditawarkan pada konsumen serta untuk bertahan dalam dunia bisnis makanan di Indonesia.</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J&amp;C Cookies (PT Joyci Nusantara Cemerlang) adalah perusahaan kue kering di Kota Bandung yang berdiri sejak tahun 1996 dan telah menghasilkan berbagai macam jenis produk kue kering </w:t>
      </w:r>
      <w:r>
        <w:rPr>
          <w:rFonts w:cs="Times New Roman" w:ascii="Times New Roman" w:hAnsi="Times New Roman"/>
          <w:i/>
          <w:sz w:val="24"/>
          <w:szCs w:val="24"/>
        </w:rPr>
        <w:t>roombutter</w:t>
      </w:r>
      <w:r>
        <w:rPr>
          <w:rFonts w:cs="Times New Roman" w:ascii="Times New Roman" w:hAnsi="Times New Roman"/>
          <w:sz w:val="24"/>
          <w:szCs w:val="24"/>
        </w:rPr>
        <w:t xml:space="preserve"> tanpa bahan pengawet dan mampu memproduksi sekitar 200 ton pertahun dalam berbagai macam kemasan. Dengan memiliki lebih dari seratus jenis kue kering atau </w:t>
      </w:r>
      <w:r>
        <w:rPr>
          <w:rFonts w:cs="Times New Roman" w:ascii="Times New Roman" w:hAnsi="Times New Roman"/>
          <w:i/>
          <w:sz w:val="24"/>
          <w:szCs w:val="24"/>
        </w:rPr>
        <w:t>cookies</w:t>
      </w:r>
      <w:r>
        <w:rPr>
          <w:rFonts w:cs="Times New Roman" w:ascii="Times New Roman" w:hAnsi="Times New Roman"/>
          <w:sz w:val="24"/>
          <w:szCs w:val="24"/>
        </w:rPr>
        <w:t xml:space="preserve"> buatan tangan dengan produksi yang higienis dan berkualitas, J&amp;C telah memasarkan produknya yang tersebar di kota-kota di Indonesia bahkan sampai luar negeri seperti Brunei Darussalam, Singapura, Malaysia).</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Kota Bandung sendiri memiliki beberapa perusahaan yang membentuk </w:t>
      </w:r>
      <w:r>
        <w:rPr>
          <w:rFonts w:cs="Times New Roman" w:ascii="Times New Roman" w:hAnsi="Times New Roman"/>
          <w:i/>
          <w:sz w:val="24"/>
          <w:szCs w:val="24"/>
        </w:rPr>
        <w:t>brand</w:t>
      </w:r>
      <w:r>
        <w:rPr>
          <w:rFonts w:cs="Times New Roman" w:ascii="Times New Roman" w:hAnsi="Times New Roman"/>
          <w:sz w:val="24"/>
          <w:szCs w:val="24"/>
        </w:rPr>
        <w:t xml:space="preserve"> kue kering seperti J&amp;C yang cukup terkenal tidak hanya di Kota Bandung saja, tetapi di kota-kota lainnya di Indonesia. </w:t>
      </w:r>
      <w:r>
        <w:rPr>
          <w:rFonts w:cs="Times New Roman" w:ascii="Times New Roman" w:hAnsi="Times New Roman"/>
          <w:i/>
          <w:sz w:val="24"/>
          <w:szCs w:val="24"/>
        </w:rPr>
        <w:t>Brand</w:t>
      </w:r>
      <w:r>
        <w:rPr>
          <w:rFonts w:cs="Times New Roman" w:ascii="Times New Roman" w:hAnsi="Times New Roman"/>
          <w:sz w:val="24"/>
          <w:szCs w:val="24"/>
        </w:rPr>
        <w:t xml:space="preserve"> tersebut diantaranya adalah Ina Cookies, Ladifa Cookies, Prima Rasa, Kartika Sari. J&amp;C Cookies, Ina Cookies dan Ladifa Cookies sempat </w:t>
      </w:r>
      <w:r>
        <w:rPr>
          <w:rFonts w:cs="Times New Roman" w:ascii="Times New Roman" w:hAnsi="Times New Roman"/>
          <w:i/>
          <w:sz w:val="24"/>
          <w:szCs w:val="24"/>
        </w:rPr>
        <w:t>brand cookies</w:t>
      </w:r>
      <w:r>
        <w:rPr>
          <w:rFonts w:cs="Times New Roman" w:ascii="Times New Roman" w:hAnsi="Times New Roman"/>
          <w:sz w:val="24"/>
          <w:szCs w:val="24"/>
        </w:rPr>
        <w:t xml:space="preserve"> dibawah PT Bonli Cipta Sejahtera, namun pada Agustus 2016 J&amp;C Cookies memutuskan untuk berdiri sendiri dan membetuk perusahaan dengan nama PT Joyci Nusantara Cemerlang.</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Dengan J&amp;C Cookies berdiri sendiri, </w:t>
      </w:r>
      <w:r>
        <w:rPr>
          <w:rFonts w:cs="Times New Roman" w:ascii="Times New Roman" w:hAnsi="Times New Roman"/>
          <w:i/>
          <w:sz w:val="24"/>
          <w:szCs w:val="24"/>
        </w:rPr>
        <w:t>brand</w:t>
      </w:r>
      <w:r>
        <w:rPr>
          <w:rFonts w:cs="Times New Roman" w:ascii="Times New Roman" w:hAnsi="Times New Roman"/>
          <w:sz w:val="24"/>
          <w:szCs w:val="24"/>
        </w:rPr>
        <w:t xml:space="preserve"> kue kering lain seperti Ina Cookies, Ladifa Cookies, Prima Rasa, Kartika Sari, menjadi kompetitor yang sama-sama bersaing dalam menjual kue kering. Banyaknya produk yang ditawarkan beberapa perusahaan kue kering membuat masyarakat memiliki banyak pilihan dan dapat membandingkan produk untuk memilih produk kue kering atau </w:t>
      </w:r>
      <w:r>
        <w:rPr>
          <w:rFonts w:cs="Times New Roman" w:ascii="Times New Roman" w:hAnsi="Times New Roman"/>
          <w:i/>
          <w:sz w:val="24"/>
          <w:szCs w:val="24"/>
        </w:rPr>
        <w:t xml:space="preserve">cookies </w:t>
      </w:r>
      <w:r>
        <w:rPr>
          <w:rFonts w:cs="Times New Roman" w:ascii="Times New Roman" w:hAnsi="Times New Roman"/>
          <w:sz w:val="24"/>
          <w:szCs w:val="24"/>
        </w:rPr>
        <w:t>mana yang akan dibeli.</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Kota Bandung merupakan salah satu kota kreatif dengan pertumbuhan usaha dengan peningkatan yang cukup tinggi. Berdasarkan data Sensus Ekonomi Badan Pusat Statistik (BPS) tahun 2016, jumlah usaha atau perusahaan tercatat sebanyak 343.938 unit usaha di Kota Bandung, meningkat lebih dari 20% dari jumlah perusahaan tahun 2006 yang sebanyak 283.518 unit perusaha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Unit usaha yang yang berkembang di Kota Bandung , khususnya usaha kuliner di bidang kue kering juga sangat diminati masyarakat. utamanya pada hari-hari besar seperti Idul Fitri, Imlek, Tahun Baru, dan  Natal jumlah permintaan konsumen akan meningkat hingga 100 persen. Dengan begitu memunculkan persaingan bisnis yang mengharuskan J&amp;C Cookies memenangkan persaingan tersebut dengan melakukan usaha secara terus-menerus untuk membangun kesadaran masyarakat akan produk-produk yang dimiliki J&amp;C Cookies sehingga produk J&amp;C Cookies dapat dikenal lebih jauh serta mendapatkan kepercayaan masyarakat serta menarik sebanyak mungkin konsumen. Setelah melalui proses tersebut, strategi komunikasi pemasaran yang diterapkan harus memiliki hasil yaitu dengan meningkatnya jumlah penjualan. Maka dari itu strategi komunikasi pemasaran terpadu sangat penting sebagai upaya peningkatan jumlah penjualan. Dengan langkah </w:t>
      </w:r>
      <w:r>
        <w:rPr>
          <w:rFonts w:cs="Times New Roman" w:ascii="Times New Roman" w:hAnsi="Times New Roman"/>
          <w:sz w:val="24"/>
          <w:szCs w:val="24"/>
          <w:lang w:val="id-ID"/>
        </w:rPr>
        <w:t xml:space="preserve">atau strategi </w:t>
      </w:r>
      <w:r>
        <w:rPr>
          <w:rFonts w:cs="Times New Roman" w:ascii="Times New Roman" w:hAnsi="Times New Roman"/>
          <w:sz w:val="24"/>
          <w:szCs w:val="24"/>
        </w:rPr>
        <w:t>yang tepat, akan meningkatkan permintaan konsumen terhadap produk perusahaan sehingga jumlah penjualan pun bertambah.</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Komunikasi dan pemasaran merupakan dua hal yang penting dalam kegiatan bisnis. Komunikasi penting untuk melancarkan proses pemasaran sehingga tidak akan ada kesimpangsiuran informasi terhadap produk yang dipasarkan. Kegiatan pemasaran tidak akan berjalan baik tanpa adanya komunikasi yang efektif, begitu juga sebaliknya komunikasi yang tidak efektif tidak akan melancarkan kegiatan pemasaran yang dilakuk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Dalam hal ini penulis ingin mengetahui sejauh mana peran komunikasi pemasaran yang dilakukan J&amp;C Cookies untuk mempengaruhi konsumen dengan perencanaan yang baik sehingga dapat mencapai sebuah tujuan yaitu meningkatkan penjualan produk perusaha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Penelitian ini menggunakan metode kualitatif dengan studi deskriptif bertujuan untuk mendeskripsikan secara sistematis, faktual dan aktual berdasarkan fakta yang ada di lapangan.</w:t>
      </w:r>
    </w:p>
    <w:p>
      <w:pPr>
        <w:pStyle w:val="ListParagraph"/>
        <w:spacing w:lineRule="auto" w:line="480"/>
        <w:ind w:left="851" w:firstLine="360"/>
        <w:jc w:val="both"/>
        <w:rPr>
          <w:rFonts w:ascii="Times New Roman" w:hAnsi="Times New Roman" w:cs="Times New Roman"/>
          <w:b/>
          <w:b/>
          <w:sz w:val="24"/>
          <w:szCs w:val="24"/>
          <w:lang w:val="id-ID"/>
        </w:rPr>
      </w:pPr>
      <w:r>
        <w:rPr>
          <w:rFonts w:cs="Times New Roman" w:ascii="Times New Roman" w:hAnsi="Times New Roman"/>
          <w:sz w:val="24"/>
          <w:szCs w:val="24"/>
        </w:rPr>
        <w:t xml:space="preserve">Dari uraian diatas, penulis tertarik untuk melakukan penelitian tentang strategi komunikasi pemasaran apa saja yang dilakukan J&amp;C Cookies dalam meningkatkan penjualan. Maka penulis akan melakukan penelitian yang berjudul : </w:t>
      </w:r>
      <w:r>
        <w:rPr>
          <w:rFonts w:cs="Times New Roman" w:ascii="Times New Roman" w:hAnsi="Times New Roman"/>
          <w:b/>
          <w:sz w:val="24"/>
          <w:szCs w:val="24"/>
        </w:rPr>
        <w:t>“Strategi</w:t>
      </w:r>
      <w:r>
        <w:rPr>
          <w:rFonts w:cs="Times New Roman" w:ascii="Times New Roman" w:hAnsi="Times New Roman"/>
          <w:b/>
          <w:sz w:val="24"/>
          <w:szCs w:val="24"/>
          <w:lang w:val="id-ID"/>
        </w:rPr>
        <w:t xml:space="preserve"> Penjualan J&amp;C Cookies Bandung (Studi Deskriptif Strategi Komunikasi Pemasaran J&amp;C Cookies Dalam Meningkatkan Penjualan)</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ind w:left="792" w:firstLine="288"/>
        <w:jc w:val="both"/>
        <w:rPr>
          <w:rFonts w:ascii="Times New Roman" w:hAnsi="Times New Roman" w:cs="Times New Roman"/>
          <w:b/>
          <w:b/>
          <w:sz w:val="24"/>
          <w:szCs w:val="24"/>
        </w:rPr>
      </w:pPr>
      <w:r>
        <w:rPr>
          <w:rFonts w:cs="Times New Roman" w:ascii="Times New Roman" w:hAnsi="Times New Roman"/>
          <w:sz w:val="24"/>
          <w:szCs w:val="24"/>
        </w:rPr>
        <w:t>Berdasarkan konteks penelitian diatas, maka pertanyaan penelitiannya adalah sebagai beriku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strategi komunikasi pemasaran J&amp;C Cookies Bandung?</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Bagaimana </w:t>
      </w:r>
      <w:r>
        <w:rPr>
          <w:rFonts w:cs="Times New Roman" w:ascii="Times New Roman" w:hAnsi="Times New Roman"/>
          <w:sz w:val="24"/>
          <w:szCs w:val="24"/>
        </w:rPr>
        <w:t>faktor penghambat dalam pelaksanaan strategi komunikasi pemasaran J&amp;C Cookies Bandung?</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pa yang digunakan dalam melaksanakan strategi komunikasi pemasaran J&amp;C Cookies?</w:t>
      </w:r>
    </w:p>
    <w:p>
      <w:pPr>
        <w:pStyle w:val="ListParagraph"/>
        <w:numPr>
          <w:ilvl w:val="1"/>
          <w:numId w:val="2"/>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851" w:firstLine="207"/>
        <w:jc w:val="both"/>
        <w:rPr>
          <w:rFonts w:ascii="Times New Roman" w:hAnsi="Times New Roman" w:cs="Times New Roman"/>
          <w:b/>
          <w:b/>
          <w:sz w:val="24"/>
          <w:szCs w:val="24"/>
        </w:rPr>
      </w:pPr>
      <w:r>
        <w:rPr>
          <w:rFonts w:cs="Times New Roman" w:ascii="Times New Roman" w:hAnsi="Times New Roman"/>
          <w:sz w:val="24"/>
          <w:szCs w:val="24"/>
        </w:rPr>
        <w:t>Berdasarkan dengan konteks permasalahan diatas, maka tujuan penelitian ini adalah :</w:t>
      </w:r>
    </w:p>
    <w:p>
      <w:pPr>
        <w:pStyle w:val="ListParagraph"/>
        <w:numPr>
          <w:ilvl w:val="0"/>
          <w:numId w:val="4"/>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Untuk mengetahui strategi komunikasi pemasaran J&amp;C Cookies Bandung.</w:t>
      </w:r>
    </w:p>
    <w:p>
      <w:pPr>
        <w:pStyle w:val="ListParagraph"/>
        <w:numPr>
          <w:ilvl w:val="0"/>
          <w:numId w:val="4"/>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Untuk mengetahui faktor penghambat dalam pelaksanaan strategi komunikasi pemasaran J&amp;C Cookies Bandung.</w:t>
      </w:r>
    </w:p>
    <w:p>
      <w:pPr>
        <w:pStyle w:val="ListParagraph"/>
        <w:numPr>
          <w:ilvl w:val="0"/>
          <w:numId w:val="4"/>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Untuk mengetahui Media yang digunakan dalam melaksanakan strategi komunikasi pemasaran J&amp;C Cookies Bandung.</w:t>
      </w:r>
    </w:p>
    <w:p>
      <w:pPr>
        <w:pStyle w:val="ListParagraph"/>
        <w:numPr>
          <w:ilvl w:val="1"/>
          <w:numId w:val="2"/>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Peneliti mengharapkan penelitian ini dapat memberikan hasil yang bermanfaat. Hasil dari penelitian ini diharapkan dapat berguna baik secara teoritis maupun praktis.</w:t>
      </w:r>
    </w:p>
    <w:p>
      <w:pPr>
        <w:pStyle w:val="ListParagraph"/>
        <w:numPr>
          <w:ilvl w:val="2"/>
          <w:numId w:val="2"/>
        </w:numPr>
        <w:tabs>
          <w:tab w:val="clear" w:pos="720"/>
          <w:tab w:val="left" w:pos="851" w:leader="none"/>
        </w:tabs>
        <w:spacing w:lineRule="auto" w:line="480"/>
        <w:ind w:left="993" w:hanging="426"/>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spacing w:lineRule="auto" w:line="480"/>
        <w:ind w:left="993" w:firstLine="142"/>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Secara teoritis hasil penelitian ini diharapkan dapat memberikan kontribusi pada pengembangan keilmuan bidang komunikasi, khususnya yang berkaitan dengan kegiatan strategi komunikasi pemasaran yang ada di dalam suatu perusahaan.</w:t>
      </w:r>
    </w:p>
    <w:p>
      <w:pPr>
        <w:pStyle w:val="ListParagraph"/>
        <w:numPr>
          <w:ilvl w:val="2"/>
          <w:numId w:val="2"/>
        </w:numPr>
        <w:spacing w:lineRule="auto" w:line="480"/>
        <w:ind w:left="993" w:hanging="426"/>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Bagi Mahasiswa</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Kegunaan penelitian ini adalah sebagai aplikasi ilmu komunikasi dan bahan referensi untuk membandingkan antara teori yang diperoleh selama dibangku kuliah dengan kenyataan yang ada di lapang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2.    Bagi Universit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harapakan nantinya akan berguna sebagai bahan referensi dalam perpustakaan untuk menambah bahan bacaan atau pengetahuan lebih bagi pembaca, dan perbandingan untuk peneliti pada kajian yang sama.</w:t>
      </w:r>
    </w:p>
    <w:p>
      <w:pPr>
        <w:pStyle w:val="ListParagraph"/>
        <w:tabs>
          <w:tab w:val="clear" w:pos="720"/>
          <w:tab w:val="left" w:pos="85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3.    Bagi Instansi</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nelitian ini dapat dijadikan sebagai bahan masukan dan evaluasi kepada praktisi Public Relation atau Marketing Com</w:t>
      </w:r>
      <w:r>
        <w:rPr>
          <w:rFonts w:cs="Times New Roman" w:ascii="Times New Roman" w:hAnsi="Times New Roman"/>
          <w:sz w:val="24"/>
          <w:szCs w:val="24"/>
          <w:lang w:val="id-ID"/>
        </w:rPr>
        <w:t>mu</w:t>
      </w:r>
      <w:r>
        <w:rPr>
          <w:rFonts w:cs="Times New Roman" w:ascii="Times New Roman" w:hAnsi="Times New Roman"/>
          <w:sz w:val="24"/>
          <w:szCs w:val="24"/>
        </w:rPr>
        <w:t>n</w:t>
      </w:r>
      <w:r>
        <w:rPr>
          <w:rFonts w:cs="Times New Roman" w:ascii="Times New Roman" w:hAnsi="Times New Roman"/>
          <w:sz w:val="24"/>
          <w:szCs w:val="24"/>
          <w:lang w:val="id-ID"/>
        </w:rPr>
        <w:t>i</w:t>
      </w:r>
      <w:r>
        <w:rPr>
          <w:rFonts w:cs="Times New Roman" w:ascii="Times New Roman" w:hAnsi="Times New Roman"/>
          <w:sz w:val="24"/>
          <w:szCs w:val="24"/>
        </w:rPr>
        <w:t>cations J&amp;C Cookies Bandung khususnya mengenai strategi komunikasi pemasar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Pembatasan Penelitian</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Agar pembahasan penelitian ini dilakukan lebih fokus dan tidak melebar, maka penulis membuat pembatasan penelitian dalam permasalahan ini adalah  </w:t>
      </w:r>
    </w:p>
    <w:p>
      <w:pPr>
        <w:pStyle w:val="ListParagraph"/>
        <w:numPr>
          <w:ilvl w:val="0"/>
          <w:numId w:val="7"/>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trategi komunikasi pemasaran J&amp;C Cookies Bandung, dan</w:t>
      </w:r>
      <w:r>
        <w:rPr>
          <w:rFonts w:cs="Times New Roman" w:ascii="Times New Roman" w:hAnsi="Times New Roman"/>
          <w:sz w:val="24"/>
          <w:szCs w:val="24"/>
          <w:lang w:val="id-ID"/>
        </w:rPr>
        <w:t xml:space="preserve"> </w:t>
      </w:r>
      <w:r>
        <w:rPr>
          <w:rFonts w:cs="Times New Roman" w:ascii="Times New Roman" w:hAnsi="Times New Roman"/>
          <w:sz w:val="24"/>
          <w:szCs w:val="24"/>
        </w:rPr>
        <w:t>Penelitian dilakukan di kantor J&amp;C Cookies Bandung, Jl. Bojong koneng atas No. 43 Kota Bandung.</w:t>
      </w:r>
      <w:bookmarkStart w:id="0" w:name="_GoBack"/>
      <w:bookmarkEnd w:id="0"/>
    </w:p>
    <w:sectPr>
      <w:headerReference w:type="default" r:id="rId2"/>
      <w:footerReference w:type="first" r:id="rId3"/>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5457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486707"/>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160" w:hanging="360"/>
      </w:pPr>
      <w:rPr/>
    </w:lvl>
    <w:lvl w:ilvl="1">
      <w:start w:val="4"/>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5">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1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d416b"/>
    <w:rPr>
      <w:lang w:val="en-US"/>
    </w:rPr>
  </w:style>
  <w:style w:type="character" w:styleId="HeaderChar" w:customStyle="1">
    <w:name w:val="Header Char"/>
    <w:basedOn w:val="DefaultParagraphFont"/>
    <w:link w:val="Header"/>
    <w:uiPriority w:val="99"/>
    <w:qFormat/>
    <w:rsid w:val="002d416b"/>
    <w:rPr>
      <w:lang w:val="en-US"/>
    </w:rPr>
  </w:style>
  <w:style w:type="character" w:styleId="FooterChar" w:customStyle="1">
    <w:name w:val="Footer Char"/>
    <w:basedOn w:val="DefaultParagraphFont"/>
    <w:link w:val="Footer"/>
    <w:uiPriority w:val="99"/>
    <w:qFormat/>
    <w:rsid w:val="002d416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41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41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41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9:00Z</dcterms:created>
  <dc:creator>Windows User</dc:creator>
  <dc:description/>
  <dc:language>en-US</dc:language>
  <cp:lastModifiedBy>Windows User</cp:lastModifiedBy>
  <dcterms:modified xsi:type="dcterms:W3CDTF">2019-10-0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