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3968" w:leader="none"/>
          <w:tab w:val="right" w:pos="7937" w:leader="none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AB VI</w:t>
      </w:r>
    </w:p>
    <w:p>
      <w:pPr>
        <w:pStyle w:val="Default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UTUP</w:t>
      </w:r>
    </w:p>
    <w:p>
      <w:pPr>
        <w:pStyle w:val="Default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Default"/>
        <w:spacing w:lineRule="auto" w:line="48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Default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Pada bab terakhir ini, peneliti merangkum poin-poin yang peneliti dapatkan dari hasil dan analisa penelitian. Poin-poin yang dijabarkan adalah sebagai simpulan serta saran bagi pihak terkait dengan penelitian ini.</w:t>
      </w:r>
    </w:p>
    <w:p>
      <w:pPr>
        <w:pStyle w:val="Default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480"/>
        <w:jc w:val="both"/>
        <w:rPr>
          <w:b/>
          <w:b/>
          <w:color w:val="auto"/>
          <w:lang w:val="id-ID"/>
        </w:rPr>
      </w:pPr>
      <w:r>
        <w:rPr>
          <w:b/>
          <w:color w:val="auto"/>
          <w:lang w:val="id-ID"/>
        </w:rPr>
        <w:t>6.1 Kesimpulan</w:t>
      </w:r>
    </w:p>
    <w:p>
      <w:pPr>
        <w:pStyle w:val="Default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Berdasarkan hasil analisa dari bab sebelumnya, maka peneliti menarik kesimpulan sebagai berikut 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Dalam meningkatkan penjualan produk J&amp;C Cookies menggunakan strategi komunikasi pemasaran menggunakan unsur-unsur komunikasi pemasaran terpadu atau </w:t>
      </w:r>
      <w:r>
        <w:rPr>
          <w:i/>
          <w:lang w:val="id-ID"/>
        </w:rPr>
        <w:t>Intergrated Marketing Communication</w:t>
      </w:r>
      <w:r>
        <w:rPr>
          <w:lang w:val="id-ID"/>
        </w:rPr>
        <w:t xml:space="preserve"> (IMC) yang terdiri dari periklanan, penjualan personal, promosi penjualan, pemasaran langsung, acara dan sponsor serta </w:t>
      </w:r>
      <w:r>
        <w:rPr>
          <w:i/>
          <w:lang w:val="id-ID"/>
        </w:rPr>
        <w:t>public relation</w:t>
      </w:r>
      <w:r>
        <w:rPr>
          <w:lang w:val="id-ID"/>
        </w:rPr>
        <w:t>. Dalam menjalankan strategi ada proses perencanaan, pelaksanaan dan evaluasi.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8" w:bottom="1701"/>
          <w:pgNumType w:start="89" w:fmt="decimal"/>
          <w:formProt w:val="false"/>
          <w:textDirection w:val="lrTb"/>
          <w:docGrid w:type="default" w:linePitch="360" w:charSpace="4096"/>
        </w:sectPr>
        <w:pStyle w:val="Default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ada proses pelaksanaan strategi komunikasi J&amp;C Cookies terdapat hambatan seperti sumberdaya manusia atau SDM yang kurang sehingga pendistribusian produk dengan jangkauan lokasi yang jauh menjadi terhambat. Budgeting yang besar pun menjadi hambatan pelaksanaan strategi komunik</w:t>
      </w:r>
      <w:bookmarkStart w:id="0" w:name="_GoBack"/>
      <w:bookmarkEnd w:id="0"/>
      <w:r>
        <w:rPr>
          <w:lang w:val="id-ID"/>
        </w:rPr>
        <w:t>asi pemasaran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nggunaan saluran seperti website, instagram dan whatsapp menjadi media yang digunakan dalam memberikan segala informasi produk perusahaan dan pemesanan produk serta kegiatan J&amp;C Cookies lainnya. Penggunaan media tersebut menjadi salah satu media paling efektif dan efisien dalam meningkatkan penjualan produk J&amp;C.</w:t>
      </w:r>
    </w:p>
    <w:p>
      <w:pPr>
        <w:pStyle w:val="Default"/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6.2 Saran</w:t>
      </w:r>
    </w:p>
    <w:p>
      <w:pPr>
        <w:pStyle w:val="Default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Dari hasil analisis yang dilakukan peneliti, terdapat saran yang diharapkan dapat bermanfaat bagi kemajuan perusahaan J&amp;C Cookies yaitu 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lang w:val="id-ID"/>
        </w:rPr>
      </w:pPr>
      <w:r>
        <w:rPr>
          <w:lang w:val="id-ID"/>
        </w:rPr>
        <w:t>Meningkatkan komunikasi pemasaran kepada masyarakat agar masyarakat semakin tertarik dengan program-program yang dimiliki J&amp;C Cookies. Memaksimalkan kegiatan komunikasi pemasaran seperti periklanan, penjualan personal, promosi penjualan, penjualan langsung, acara &amp; sponsor serta kegiatan public relation, agar terbinanya hubungan J&amp;C Cookies dengan konsumen dan partner-partnernya agar selalu loyal dengan produk J&amp;C Cookies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lang w:val="id-ID"/>
        </w:rPr>
      </w:pPr>
      <w:r>
        <w:rPr>
          <w:lang w:val="id-ID"/>
        </w:rPr>
        <w:t>Menambah sumberdaya kantor J&amp;C Cookies agar pada pelaksanaan program-program komunikasi pemasaran J&amp;C dapat berjalan dengan lancar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lang w:val="id-ID"/>
        </w:rPr>
      </w:pPr>
      <w:r>
        <w:rPr>
          <w:lang w:val="id-ID"/>
        </w:rPr>
        <w:t>Membuat program – program yang dapat menarik minat konsumen untuk dapat membeli secara online melalui website dan instagra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ada akhirnya penulis berharap penelitian ini </w:t>
      </w:r>
      <w:r>
        <w:rPr>
          <w:rFonts w:cs="Times New Roman" w:ascii="Times New Roman" w:hAnsi="Times New Roman"/>
          <w:sz w:val="24"/>
          <w:szCs w:val="24"/>
          <w:lang w:val="id-ID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bermanfa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dapat </w:t>
      </w:r>
      <w:r>
        <w:rPr>
          <w:rFonts w:cs="Times New Roman" w:ascii="Times New Roman" w:hAnsi="Times New Roman"/>
          <w:sz w:val="24"/>
          <w:szCs w:val="24"/>
        </w:rPr>
        <w:t xml:space="preserve"> dijadikan bahan referensi serta pengembangan bagi mahasiswa lain yang tertarik mengadakan penelitian seru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an juga menjadikan bahan referensi bagi </w:t>
      </w:r>
      <w:r>
        <w:rPr>
          <w:rFonts w:cs="Times New Roman" w:ascii="Times New Roman" w:hAnsi="Times New Roman"/>
          <w:sz w:val="24"/>
          <w:szCs w:val="24"/>
          <w:lang w:val="id-ID"/>
        </w:rPr>
        <w:t>J&amp;C Cookies</w:t>
      </w:r>
      <w:r>
        <w:rPr>
          <w:rFonts w:cs="Times New Roman" w:ascii="Times New Roman" w:hAnsi="Times New Roman"/>
          <w:sz w:val="24"/>
          <w:szCs w:val="24"/>
        </w:rPr>
        <w:t xml:space="preserve"> dalam pengambilan keputusan untuk perencanaan kegiatan komunikasi pemasaran ke depan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031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70677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  <w:p>
        <w:pPr>
          <w:pStyle w:val="Header"/>
          <w:tabs>
            <w:tab w:val="clear" w:pos="4513"/>
            <w:tab w:val="clear" w:pos="9026"/>
            <w:tab w:val="left" w:pos="7088" w:leader="none"/>
          </w:tabs>
          <w:rPr>
            <w:lang w:val="id-ID"/>
          </w:rPr>
        </w:pPr>
        <w:r>
          <w:rPr>
            <w:lang w:val="id-ID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5fe5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5fe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5f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f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f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8:00Z</dcterms:created>
  <dc:creator>Windows User</dc:creator>
  <dc:description/>
  <dc:language>en-US</dc:language>
  <cp:lastModifiedBy>Windows User</cp:lastModifiedBy>
  <dcterms:modified xsi:type="dcterms:W3CDTF">2019-10-0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