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Toc21383173"/>
      <w:bookmarkStart w:id="1" w:name="_Toc16269221"/>
      <w:bookmarkStart w:id="2" w:name="_GoBack"/>
      <w:bookmarkEnd w:id="2"/>
      <w:r>
        <w:rPr/>
        <w:t>DAFTAR PUSTAKA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si Buku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idin, Zainal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isis Eksistensial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PT. Raja Grafindo Persad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, Hasanuddin &amp; Lilik Purwandi. (201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Indonesia 2020: The Urban Middle Class Millennials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Alvara Research Center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dianto, Elvinaro. (2011)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andbook of Public Rel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Jakarta: Simbiosa Rekatama Medi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dianto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Elvinaro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Lukia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Komala da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Si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Karlinah. (2007)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Komunikasi Massa Suatu Penganta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andung: Simbiosa Rekatam Medi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hari Alma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jemen Pemasaran dan Pemasaran Jasa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gara, Hafied. (201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gantar Ilmu Komunikas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PT. Raja Grafindo Pers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ndy, Onong Uchyana. (2011)</w:t>
      </w:r>
      <w:r>
        <w:rPr>
          <w:rFonts w:cs="Times New Roman" w:ascii="Times New Roman" w:hAnsi="Times New Roman"/>
          <w:i/>
          <w:iCs/>
          <w:sz w:val="24"/>
          <w:szCs w:val="24"/>
        </w:rPr>
        <w:t>. Ilmu Komunikasi: Teori dan Prakteknya.</w:t>
      </w:r>
      <w:r>
        <w:rPr>
          <w:rFonts w:cs="Times New Roman" w:ascii="Times New Roman" w:hAnsi="Times New Roman"/>
          <w:sz w:val="24"/>
          <w:szCs w:val="24"/>
        </w:rPr>
        <w:t xml:space="preserve"> Bandung: Remaja Rosdakarya.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yanto, A. I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Metodologi untuk Penelitian Ilmu Komunikasi dan Ilmu-ilmu Sosial Lainnya</w:t>
      </w:r>
      <w:r>
        <w:rPr>
          <w:rFonts w:cs="Times New Roman" w:ascii="Times New Roman" w:hAnsi="Times New Roman"/>
          <w:sz w:val="24"/>
          <w:szCs w:val="24"/>
        </w:rPr>
        <w:t>. Jakarta: Kencan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an Nova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Crisis Public Relations.</w:t>
      </w:r>
      <w:r>
        <w:rPr>
          <w:rFonts w:cs="Times New Roman" w:ascii="Times New Roman" w:hAnsi="Times New Roman"/>
          <w:sz w:val="24"/>
          <w:szCs w:val="24"/>
        </w:rPr>
        <w:t xml:space="preserve"> Jakarta: Rajawali per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Yin, Robert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Studi Kasus Desain dan Metode</w:t>
      </w:r>
      <w:r>
        <w:rPr>
          <w:rFonts w:cs="Times New Roman" w:ascii="Times New Roman" w:hAnsi="Times New Roman"/>
          <w:sz w:val="24"/>
          <w:szCs w:val="24"/>
        </w:rPr>
        <w:t>. Jakarta: PT. Raja Grafindo Persada.</w:t>
      </w:r>
    </w:p>
    <w:p>
      <w:pPr>
        <w:pStyle w:val="Normal"/>
        <w:spacing w:lineRule="auto" w:line="24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Kasal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henald. (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00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embidik Pasar Indonesia, Segmentasi Targeting Positiion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Jakarta: PT. Gramedia Pustaka Utam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_Hlk15469476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Kot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n Keller. (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012</w:t>
      </w:r>
      <w:bookmarkEnd w:id="3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anajemen Pemasar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Edisi 12. Jakarta: Erlangg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 dan Gary Amstrong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-prinsip Pemasaran</w:t>
      </w:r>
      <w:r>
        <w:rPr>
          <w:rFonts w:cs="Times New Roman" w:ascii="Times New Roman" w:hAnsi="Times New Roman"/>
          <w:sz w:val="24"/>
          <w:szCs w:val="24"/>
        </w:rPr>
        <w:t>, Edisi 13. Jilid 1. Jakarta: Erlangg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warno, E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omunikasi Fenomenologi: Konsepsi, Pedoman, dan Contoh Penelitiannya</w:t>
      </w:r>
      <w:r>
        <w:rPr>
          <w:rFonts w:cs="Times New Roman" w:ascii="Times New Roman" w:hAnsi="Times New Roman"/>
          <w:sz w:val="24"/>
          <w:szCs w:val="24"/>
        </w:rPr>
        <w:t>. Bandung: Widya Padjadjara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timore, Dan Baskin, Otis Heiman, Suzzete T. Toth, Elisabeth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ublic Relations Profesi dan Praktik.</w:t>
      </w:r>
      <w:r>
        <w:rPr>
          <w:rFonts w:cs="Times New Roman" w:ascii="Times New Roman" w:hAnsi="Times New Roman"/>
          <w:sz w:val="24"/>
          <w:szCs w:val="24"/>
        </w:rPr>
        <w:t xml:space="preserve"> Jakarta: Salemba Humanik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y J. Moleong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a, Deddy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Ilmu Komunikasi Suatu Pengantar</w:t>
      </w:r>
      <w:r>
        <w:rPr>
          <w:rFonts w:cs="Times New Roman" w:ascii="Times New Roman" w:hAnsi="Times New Roman"/>
          <w:sz w:val="24"/>
          <w:szCs w:val="24"/>
        </w:rPr>
        <w:t>. Bandung: PT Remaja Rosdakary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risgunanto, Ilham. (2014)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Komunikasi Pemasaran Era Digital</w:t>
      </w:r>
      <w:r>
        <w:rPr>
          <w:rFonts w:cs="Times New Roman" w:ascii="Times New Roman" w:hAnsi="Times New Roman"/>
          <w:color w:val="231F20"/>
          <w:sz w:val="24"/>
          <w:szCs w:val="24"/>
        </w:rPr>
        <w:t>. Jakarta: Prisani Cendek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adi, Danis,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ningkatkan penjualan melalui media sosial</w:t>
      </w:r>
      <w:r>
        <w:rPr>
          <w:rFonts w:cs="Times New Roman" w:ascii="Times New Roman" w:hAnsi="Times New Roman"/>
          <w:sz w:val="24"/>
          <w:szCs w:val="24"/>
        </w:rPr>
        <w:t>. Jakarta: PT. Gramedia Pustaka Utam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Rom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sep Syamsul M. (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00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urnalistik Praktis Untuk Pemula: Edisi Revis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andung: PT Remaja Rosdakary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lan, Rosady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Public Relations &amp; Media Komunikasi, </w:t>
      </w:r>
      <w:r>
        <w:rPr>
          <w:rFonts w:cs="Times New Roman" w:ascii="Times New Roman" w:hAnsi="Times New Roman"/>
          <w:sz w:val="24"/>
          <w:szCs w:val="24"/>
        </w:rPr>
        <w:t>Jakarta: Rajawali Per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______________ (2013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Kampanye Public Relation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Jakarta : PT. Rajagrafindo Pers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ublic Relations dan Komunikasi</w:t>
      </w:r>
      <w:r>
        <w:rPr>
          <w:rFonts w:cs="Times New Roman" w:ascii="Times New Roman" w:hAnsi="Times New Roman"/>
          <w:sz w:val="24"/>
          <w:szCs w:val="24"/>
        </w:rPr>
        <w:t>. Jakarta: Raja Grafindo Pers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oemirat, Soleh. (2012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asar-Dasar Public Relation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andung : PT. Remaja Rosdakary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endidikan Pendekatan Kuantitatif, Kualitatif,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handang, Kustadi. (2012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tudi Dan Penerapan Public Relation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andung: Nuansa Cendeki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no, Ludwig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Aspek Ilmu Komunikasi Dalam Public Relations.</w:t>
      </w:r>
      <w:r>
        <w:rPr>
          <w:rFonts w:cs="Times New Roman" w:ascii="Times New Roman" w:hAnsi="Times New Roman"/>
          <w:sz w:val="24"/>
          <w:szCs w:val="24"/>
        </w:rPr>
        <w:t xml:space="preserve"> Jakarta: PT. Indek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iartanto, A.Ius.Y. (201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oadcasting Radio: Panduan Teori dan Praktek</w:t>
      </w:r>
      <w:r>
        <w:rPr>
          <w:rFonts w:cs="Times New Roman" w:ascii="Times New Roman" w:hAnsi="Times New Roman"/>
          <w:color w:val="000000"/>
          <w:sz w:val="24"/>
          <w:szCs w:val="24"/>
        </w:rPr>
        <w:t>. Yogyakarta: Pustaka B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si Jurnal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5486511"/>
      <w:r>
        <w:rPr>
          <w:rFonts w:cs="Times New Roman" w:ascii="Times New Roman" w:hAnsi="Times New Roman"/>
          <w:color w:val="000000"/>
          <w:sz w:val="24"/>
          <w:szCs w:val="24"/>
        </w:rPr>
        <w:t>Akbari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, Taufan Teguh dan Alphana C. F. (2017). Personal Image Generasi Millennial Korban Cyberbullying pada Akun Instagram dan Ask Fm di Jakart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rnal Prosiding Konferensi Nasional Komunik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. 1 No. 1 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yun, Primada Qurrota. (2015). Fenomena Remaja Menggunakan Media Sosial dalam Membentuk Identita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nn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. 3, No. 2 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awati, D., &amp; Retnasary, M. (2018). EKSISTENSI DIRI YOUTUBER “JONESHOOD”“Studi Fenomenologis Mengenai Eksistensi Diri Youtuber ‘JONESHOOD’ di Kota Bandung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ig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fitriani, A., &amp; Suhartini, T. (2018). Strategi Marketing Public Relations Pt. Pos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J-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66–70.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jriana, A., Adityawan, O., Perdana, B. B., &amp; Pujaswati, C. (2017). Branding Distro Growing Supply Co. Melalui Perancangan Corporate Identity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ket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rullah Rulli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et dan Ruang Publik Virtual, Sebuah Refleksi atas Teori Ruang Publik Habermas. </w:t>
      </w:r>
      <w:r>
        <w:rPr>
          <w:rFonts w:cs="Times New Roman" w:ascii="Times New Roman" w:hAnsi="Times New Roman"/>
          <w:sz w:val="24"/>
          <w:szCs w:val="24"/>
        </w:rPr>
        <w:t>Fakultas Ilmu Dakwah dan Ilmu Komunikasi UIN Syarif Hidayatullah, Jakarta. Vol. 4 No.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si Skrips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i Rubiansyah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Marketing Public Relations Ardan Dalam Menciptakan Branding Radio Anak Muda</w:t>
      </w:r>
      <w:r>
        <w:rPr>
          <w:rFonts w:cs="Times New Roman" w:ascii="Times New Roman" w:hAnsi="Times New Roman"/>
          <w:sz w:val="24"/>
          <w:szCs w:val="24"/>
        </w:rPr>
        <w:t xml:space="preserve">, Bandung: Universitas Islam Bandung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cha Hervin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Marketing Public Relations Dalam Membangun Branding Hijra Moslem Apparel</w:t>
      </w:r>
      <w:r>
        <w:rPr>
          <w:rFonts w:cs="Times New Roman" w:ascii="Times New Roman" w:hAnsi="Times New Roman"/>
          <w:sz w:val="24"/>
          <w:szCs w:val="24"/>
        </w:rPr>
        <w:t>, Bandung: Universitas BSI Bandung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 Yunit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Komunikasi Pemasaran Dalam Mempertahankan Eksistensi Radio Dangdut Terdepan Di Jakarta</w:t>
      </w:r>
      <w:r>
        <w:rPr>
          <w:rFonts w:cs="Times New Roman" w:ascii="Times New Roman" w:hAnsi="Times New Roman"/>
          <w:sz w:val="24"/>
          <w:szCs w:val="24"/>
        </w:rPr>
        <w:t>. Jakarta: Akademi Komunikasi BSI Jakart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la, Julia Astika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Marketing Public Relations untuk Membangun Citra Perusahaan dan Mengembangkan Keunggulan Bersaing. </w:t>
      </w:r>
      <w:r>
        <w:rPr>
          <w:rFonts w:cs="Times New Roman" w:ascii="Times New Roman" w:hAnsi="Times New Roman"/>
          <w:iCs/>
          <w:sz w:val="24"/>
          <w:szCs w:val="24"/>
        </w:rPr>
        <w:t>Bandung:</w:t>
      </w:r>
      <w:r>
        <w:rPr>
          <w:rFonts w:cs="Times New Roman" w:ascii="Times New Roman" w:hAnsi="Times New Roman"/>
          <w:sz w:val="24"/>
          <w:szCs w:val="24"/>
        </w:rPr>
        <w:t xml:space="preserve"> Universitas Padjadjaran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si Internet</w:t>
      </w:r>
    </w:p>
    <w:p>
      <w:pPr>
        <w:pStyle w:val="ListParagraph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Profile Urban Radio Bandung 106,3 FM. (2019)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urbanradiobandung.com/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ses tanggal 10 Juni 201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2268" w:right="1701" w:gutter="0" w:header="720" w:top="1701" w:footer="720" w:bottom="1701"/>
      <w:pgNumType w:start="13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168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54638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09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196b"/>
    <w:pPr>
      <w:keepNext w:val="true"/>
      <w:keepLines/>
      <w:spacing w:lineRule="auto" w:line="360"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509f4"/>
    <w:rPr/>
  </w:style>
  <w:style w:type="character" w:styleId="InternetLink">
    <w:name w:val="Hyperlink"/>
    <w:basedOn w:val="DefaultParagraphFont"/>
    <w:uiPriority w:val="99"/>
    <w:unhideWhenUsed/>
    <w:rsid w:val="002509f4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96b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783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44f0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4f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4f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509f4"/>
    <w:pPr>
      <w:spacing w:lineRule="auto" w:line="240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4f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4f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f01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radiobandu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7:00Z</dcterms:created>
  <dc:creator>One Piece</dc:creator>
  <dc:description/>
  <dc:language>en-US</dc:language>
  <cp:lastModifiedBy>One Piece</cp:lastModifiedBy>
  <dcterms:modified xsi:type="dcterms:W3CDTF">2019-10-0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