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BAB V</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EMBAHASAN HASIL KARY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5.1. Proses Penciptaan Karya </w:t>
      </w:r>
    </w:p>
    <w:p>
      <w:pPr>
        <w:pStyle w:val="Normal"/>
        <w:spacing w:lineRule="auto" w:line="480" w:before="0" w:after="0"/>
        <w:ind w:right="41" w:firstLine="720"/>
        <w:jc w:val="both"/>
        <w:rPr>
          <w:rFonts w:ascii="Times New Roman" w:hAnsi="Times New Roman" w:cs="Times New Roman"/>
          <w:sz w:val="24"/>
          <w:szCs w:val="24"/>
        </w:rPr>
      </w:pPr>
      <w:r>
        <w:rPr>
          <w:rFonts w:cs="Times New Roman" w:ascii="Times New Roman" w:hAnsi="Times New Roman"/>
          <w:sz w:val="24"/>
          <w:szCs w:val="24"/>
        </w:rPr>
        <w:t xml:space="preserve">Dalam proses pembuatan sebuah karya diperlukan sebuah pemikiran mengenai konsep-konsep yang dibuat oleh peneliti. Dalam hal ini peneliti membuat sebuah program televisi dengan format </w:t>
      </w:r>
      <w:r>
        <w:rPr>
          <w:rFonts w:cs="Times New Roman" w:ascii="Times New Roman" w:hAnsi="Times New Roman"/>
          <w:i/>
          <w:sz w:val="24"/>
          <w:szCs w:val="24"/>
        </w:rPr>
        <w:t>digital magazine</w:t>
      </w:r>
      <w:r>
        <w:rPr>
          <w:rFonts w:cs="Times New Roman" w:ascii="Times New Roman" w:hAnsi="Times New Roman"/>
          <w:sz w:val="24"/>
          <w:szCs w:val="24"/>
        </w:rPr>
        <w:t xml:space="preserve">. Peneliti menentukan judul program ‘’ Teras Ensklopedia Indonesia ’’ judul ini didapat melalui pemikiran pada saat menjalankan kegiatan penelitian. Dan didalam sebuah karya digital magazine ini, peniliti bertanggung jawab sebagai penulis naskah. Berikut ini adalah konsep-konsep proses penciptaan karya  : </w:t>
      </w:r>
    </w:p>
    <w:p>
      <w:pPr>
        <w:pStyle w:val="ListParagraph"/>
        <w:numPr>
          <w:ilvl w:val="0"/>
          <w:numId w:val="3"/>
        </w:numPr>
        <w:spacing w:lineRule="auto" w:line="480" w:before="0" w:after="0"/>
        <w:ind w:left="1080" w:right="4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nsep Kreatif </w:t>
      </w:r>
    </w:p>
    <w:p>
      <w:pPr>
        <w:pStyle w:val="Normal"/>
        <w:spacing w:lineRule="auto" w:line="480" w:before="10" w:after="0"/>
        <w:ind w:right="59"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Dalam menentukan sebuah konsep kreatif dalam suatu programm seorang penulis naskah memikirkan sajian program yang tidak terlalu berat dan juga tidak terlalu ringan. Bahasa yang diguakan pun juga bahasa formal, hal ini dikarenakan agar </w:t>
      </w:r>
      <w:r>
        <w:rPr>
          <w:rFonts w:eastAsia="Times New Roman" w:cs="Times New Roman" w:ascii="Times New Roman" w:hAnsi="Times New Roman"/>
          <w:i/>
          <w:spacing w:val="1"/>
          <w:sz w:val="24"/>
          <w:szCs w:val="24"/>
        </w:rPr>
        <w:t>audience</w:t>
      </w:r>
      <w:r>
        <w:rPr>
          <w:rFonts w:eastAsia="Times New Roman" w:cs="Times New Roman" w:ascii="Times New Roman" w:hAnsi="Times New Roman"/>
          <w:spacing w:val="1"/>
          <w:sz w:val="24"/>
          <w:szCs w:val="24"/>
        </w:rPr>
        <w:t xml:space="preserve"> dapat mengerti dan menangkap pesan atau informasi yang disampaikan melalui tayangan program </w:t>
      </w:r>
      <w:r>
        <w:rPr>
          <w:rFonts w:eastAsia="Times New Roman" w:cs="Times New Roman" w:ascii="Times New Roman" w:hAnsi="Times New Roman"/>
          <w:i/>
          <w:spacing w:val="1"/>
          <w:sz w:val="24"/>
          <w:szCs w:val="24"/>
        </w:rPr>
        <w:t>digital magazine</w:t>
      </w:r>
      <w:r>
        <w:rPr>
          <w:rFonts w:eastAsia="Times New Roman" w:cs="Times New Roman" w:ascii="Times New Roman" w:hAnsi="Times New Roman"/>
          <w:spacing w:val="1"/>
          <w:sz w:val="24"/>
          <w:szCs w:val="24"/>
        </w:rPr>
        <w:t xml:space="preserve"> ini. </w:t>
      </w:r>
    </w:p>
    <w:p>
      <w:pPr>
        <w:pStyle w:val="ListParagraph"/>
        <w:numPr>
          <w:ilvl w:val="0"/>
          <w:numId w:val="3"/>
        </w:numPr>
        <w:spacing w:lineRule="auto" w:line="480" w:before="0" w:after="0"/>
        <w:ind w:left="1080" w:right="4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sep Produksi </w:t>
      </w:r>
    </w:p>
    <w:p>
      <w:pPr>
        <w:pStyle w:val="Normal"/>
        <w:spacing w:lineRule="auto" w:line="480" w:before="0" w:after="0"/>
        <w:ind w:right="60" w:firstLine="72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Setelah merencanakan sebuah konsep kreatif, kemudian dilanjutkan dengan konsep produksi. Sebelum berangkat ke lokasi pengambilan gambar, peneliti berkoordinasi kepada juru kamera untuk menentukan gambar yang sesuai dengan naskah program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p>
    <w:p>
      <w:pPr>
        <w:pStyle w:val="Normal"/>
        <w:spacing w:lineRule="auto" w:line="480" w:before="0" w:after="0"/>
        <w:ind w:right="60" w:firstLine="72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480" w:before="0" w:after="0"/>
        <w:ind w:right="60" w:firstLine="72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ListParagraph"/>
        <w:numPr>
          <w:ilvl w:val="0"/>
          <w:numId w:val="3"/>
        </w:numPr>
        <w:spacing w:lineRule="auto" w:line="480" w:before="0" w:after="0"/>
        <w:ind w:left="1080" w:right="60" w:hanging="360"/>
        <w:contextualSpacing/>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Konsep Teknis </w:t>
      </w:r>
    </w:p>
    <w:p>
      <w:pPr>
        <w:pStyle w:val="Normal"/>
        <w:spacing w:lineRule="auto" w:line="480" w:before="0" w:after="0"/>
        <w:ind w:right="60" w:firstLine="72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Dalam konsep teknis ini, peneliti membaca kembali hasil penelitian yang didapat untuk mensingkronisasikan antara hasil penelitian yang nantinya akan dijadikan sebagai sumber informasi di dalam naskah program. Kemudian peneliti juga memastikan selalu penggunaan gaya bahasa yang digunakan</w:t>
      </w:r>
    </w:p>
    <w:p>
      <w:pPr>
        <w:pStyle w:val="Normal"/>
        <w:spacing w:lineRule="auto" w:line="480" w:before="0" w:after="0"/>
        <w:ind w:right="60" w:firstLine="720"/>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5.1.1. Pra Produksi </w:t>
      </w:r>
    </w:p>
    <w:p>
      <w:pPr>
        <w:pStyle w:val="Normal"/>
        <w:spacing w:lineRule="auto" w:line="480" w:before="0" w:after="0"/>
        <w:ind w:right="61"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g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i/>
          <w:sz w:val="24"/>
          <w:szCs w:val="24"/>
        </w:rPr>
        <w:t>digital magazine</w:t>
      </w:r>
      <w:r>
        <w:rPr>
          <w:rFonts w:eastAsia="Times New Roman" w:cs="Times New Roman" w:ascii="Times New Roman" w:hAnsi="Times New Roman"/>
          <w:spacing w:val="2"/>
          <w:sz w:val="24"/>
          <w:szCs w:val="24"/>
        </w:rPr>
        <w:t>, peneliti yang bertugas sebagai penulis naskah mencari referensi program yang sejenis guna mendapatkan wawasan dalam membuat program digital magazine ini. Selain itu peneliti mempelajari materi program yang akan disajikan dari masalah penelitian, sehingga peneliti dapat memahami alur cerita yang akan dituangkan dalam sebuah naskah program digital magazine</w:t>
      </w:r>
      <w:r>
        <w:rPr>
          <w:rFonts w:eastAsia="Times New Roman" w:cs="Times New Roman" w:ascii="Times New Roman" w:hAnsi="Times New Roman"/>
          <w:sz w:val="24"/>
          <w:szCs w:val="24"/>
        </w:rPr>
        <w:t xml:space="preserve">. </w:t>
      </w:r>
    </w:p>
    <w:p>
      <w:pPr>
        <w:pStyle w:val="Normal"/>
        <w:spacing w:lineRule="auto" w:line="276" w:before="0" w:after="0"/>
        <w:ind w:left="720" w:right="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Wiryanto (2000:11-12) mneyimpulkan bahwa ‘’istilah media massa memberikan gambaran mengenai alat komunikasi yang bekerja dalam berbagai skala, mulai dari skala terbatas hingga dapat mencapai dan melibatkan siapa saja di masyarakat, dengan skala yang sangat luas. Istilah media massa mengacu kepada sejumlah media yang telah ada sejak puluhan tahun yang lalu dan tetap dipergunakan hingga saat ini, seperti surat kabar, majalah, film, radio, televisi, internet dan lain-lain’’</w:t>
      </w:r>
    </w:p>
    <w:p>
      <w:pPr>
        <w:pStyle w:val="Normal"/>
        <w:spacing w:lineRule="auto" w:line="276" w:before="0" w:after="0"/>
        <w:ind w:left="720" w:right="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am hal ini peneliti memikirkan konsep keseluruhan sebuah tayangan program televisi yang akan dipersiapkan. Fokus dari perencanaan konsep tayangan yang dibuat ini adalah, peneliti menentukan mulai dari konsep warna, jenis program yang akan ditayangkan, konsep bumper, hingga pemilihan gaya bahasa yang sesuai dengan konsep </w:t>
      </w:r>
      <w:r>
        <w:rPr>
          <w:rFonts w:eastAsia="Times New Roman" w:cs="Times New Roman" w:ascii="Times New Roman" w:hAnsi="Times New Roman"/>
          <w:i/>
          <w:sz w:val="24"/>
          <w:szCs w:val="24"/>
        </w:rPr>
        <w:t>digital magazine</w:t>
      </w:r>
      <w:r>
        <w:rPr>
          <w:rFonts w:eastAsia="Times New Roman" w:cs="Times New Roman" w:ascii="Times New Roman" w:hAnsi="Times New Roman"/>
          <w:sz w:val="24"/>
          <w:szCs w:val="24"/>
        </w:rPr>
        <w:t xml:space="preserve"> program peneliti yaitu Teras Ensiklopedia Indonesia . </w:t>
      </w:r>
    </w:p>
    <w:p>
      <w:pPr>
        <w:pStyle w:val="Normal"/>
        <w:spacing w:lineRule="auto" w:line="480" w:before="0" w:after="0"/>
        <w:ind w:right="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elah itu ditahap pra produksi ini, peneliti menemukan ide yang kemudian didiskusikan dengan tim dan dapat menentukan ide cerita yang akan dipilih dan dijadikan program non drama dalam format digital magazine, salah satu wujud kreatifitas ialah dengan kemampuan memilih antara mana yang perlu dan mana yang tidak perlu disusun dalam suatu rangkaian cerita, yang nantinnya pengembangan ide ini dilanjutkan kedalam penulisan naskah. </w:t>
      </w:r>
    </w:p>
    <w:p>
      <w:pPr>
        <w:pStyle w:val="Normal"/>
        <w:spacing w:lineRule="auto" w:line="480" w:before="0" w:after="0"/>
        <w:ind w:right="6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1.2. Produksi </w:t>
      </w:r>
    </w:p>
    <w:p>
      <w:pPr>
        <w:pStyle w:val="Normal"/>
        <w:spacing w:lineRule="auto" w:line="480" w:before="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Setelah proses perencanaan yang ada pada tahap pra produksi, Didalam masa produksi pembuatan program Teras Ensiklopedia Indonesia ini, tugas penulis naskah ialah benar-benar memastikan gambar atau video yang diambil oleh juru kamera memiliki keterkaitan dengan naskah program agar dapat mewujudkan apa yang telah direncanakan didalam bentuk tulisan atau naskah. </w:t>
      </w:r>
    </w:p>
    <w:p>
      <w:pPr>
        <w:pStyle w:val="Normal"/>
        <w:spacing w:lineRule="auto" w:line="480" w:before="0" w:after="0"/>
        <w:ind w:right="6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1.3. Pasca Produksi </w:t>
      </w:r>
    </w:p>
    <w:p>
      <w:pPr>
        <w:pStyle w:val="Normal"/>
        <w:spacing w:lineRule="auto" w:line="480" w:before="0" w:after="0"/>
        <w:ind w:right="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da tahapan pasca produksi ini, peneliti mengecek kembali segala aspek teknis, meyakinkan apakah semua sudah sesuai dengan perencanaan. Karena penyelesaian suatu tayangan program sampai disajikan kepada khalayak adalah tanggung jawab bersama. Dalam tahapan ini seorang penulis naskah mengevaluasi hasil penulisan yang sudah menjadi dalam bentuk gambar dan susunan gambar yang dapat bercerita. </w:t>
      </w:r>
    </w:p>
    <w:p>
      <w:pPr>
        <w:pStyle w:val="Normal"/>
        <w:spacing w:lineRule="auto" w:line="480" w:before="0" w:after="0"/>
        <w:ind w:right="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2. Spesifikasi dan Deskripsi Porgram </w:t>
      </w:r>
    </w:p>
    <w:p>
      <w:pPr>
        <w:pStyle w:val="Normal"/>
        <w:spacing w:lineRule="auto" w:line="480" w:before="0" w:after="0"/>
        <w:ind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A. Latar Belakang Program </w:t>
      </w:r>
    </w:p>
    <w:p>
      <w:pPr>
        <w:pStyle w:val="Normal"/>
        <w:spacing w:lineRule="auto" w:line="480" w:before="0" w:after="0"/>
        <w:ind w:right="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unikasi adalah sebuah proses atau tindakan menyampiakan pesan dari pengirim ke penerima melalui sebuah medium yang biasanya melalui ganggguan. Dengan ini kommunikasi haruslah bersifat </w:t>
      </w:r>
      <w:r>
        <w:rPr>
          <w:rFonts w:eastAsia="Times New Roman" w:cs="Times New Roman" w:ascii="Times New Roman" w:hAnsi="Times New Roman"/>
          <w:i/>
          <w:sz w:val="24"/>
          <w:szCs w:val="24"/>
        </w:rPr>
        <w:t xml:space="preserve">intentional </w:t>
      </w:r>
      <w:r>
        <w:rPr>
          <w:rFonts w:eastAsia="Times New Roman" w:cs="Times New Roman" w:ascii="Times New Roman" w:hAnsi="Times New Roman"/>
          <w:sz w:val="24"/>
          <w:szCs w:val="24"/>
        </w:rPr>
        <w:t>(disengaj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serta membawa perubahan (Irwanto dkk). Komunikasi adalah proses yang memungkinkan kita berinteraksi dengan orang lain. Proses komunikasi dalam hal ini bisa berupa ucapan, gerak tubuh dan penyiaran. </w:t>
      </w:r>
    </w:p>
    <w:p>
      <w:pPr>
        <w:pStyle w:val="Normal"/>
        <w:spacing w:lineRule="auto" w:line="480" w:before="0" w:after="0"/>
        <w:ind w:right="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da era digitalisasi, informasi dengan mudah diterima oleh masyarakat. Kemajuan teknologi membuat banyak media massa menciptakan berbagai konten menarik sebagai sumber informasi dan hiburan yang akan dinikmati oleh masyarakat luas. ‘’Media massa adalah satu alat yang digunakan untuk penyebaran informasi secara massa lewat melaui media cetak maupun elektronik’’. Bungin ( 2009:85) </w:t>
      </w:r>
    </w:p>
    <w:p>
      <w:pPr>
        <w:pStyle w:val="Normal"/>
        <w:spacing w:lineRule="auto" w:line="480" w:before="0" w:after="0"/>
        <w:ind w:right="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rena dampakmya yang sangat luar biasa, media massa menadi sebuah institusi yang berperan sebagai </w:t>
      </w:r>
      <w:r>
        <w:rPr>
          <w:rFonts w:eastAsia="Times New Roman" w:cs="Times New Roman" w:ascii="Times New Roman" w:hAnsi="Times New Roman"/>
          <w:i/>
          <w:sz w:val="24"/>
          <w:szCs w:val="24"/>
        </w:rPr>
        <w:t>agent of change</w:t>
      </w:r>
      <w:r>
        <w:rPr>
          <w:rFonts w:eastAsia="Times New Roman" w:cs="Times New Roman" w:ascii="Times New Roman" w:hAnsi="Times New Roman"/>
          <w:sz w:val="24"/>
          <w:szCs w:val="24"/>
        </w:rPr>
        <w:t xml:space="preserve">, yaitu institusi pelopor perubahan. Media massa yang sangat dinikmati masyarakat luas adalah media elektronik dan salah satunya adalah televisi dan media baru seperti youtube dan juga instagram. </w:t>
      </w:r>
    </w:p>
    <w:p>
      <w:pPr>
        <w:pStyle w:val="Normal"/>
        <w:spacing w:lineRule="auto" w:line="480" w:before="0" w:after="0"/>
        <w:ind w:right="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lihat dari perkembangannya, televisi pertama kali dibuat pada tahun 1926 oleh Jhonlogie Baird dan terus dikembangkan, yang kemudian televisi diproduksi massa pada tahun 1929. Televisi terus berkembang keseluruh dunia termasuk Indonesia pada tahun 1962 terbentuklah stasiun siaran pertama yaitu TVRI (Televisi Republik Indonesia). TVRI memulai siaran pertama di 17 Agustus 1962 dengan siaran pertama memperingati hari kemerdekaan Indonesia dari halaman istana merdeka dan terus mengudara hingga saat ini</w:t>
      </w:r>
    </w:p>
    <w:p>
      <w:pPr>
        <w:pStyle w:val="Normal"/>
        <w:spacing w:lineRule="auto" w:line="480" w:before="0" w:after="0"/>
        <w:ind w:right="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siun siaran televisi di Indonesia semakin banyak, dengan bermunculannya stasiun televisi di Indonesia membuat banyaknya pilihan infromasi yang diterima oleh masyarakat. Program televisi saat ini sangat beragam dimulai dari program berita, animasi, darama, dan non drama, dengan tujuan sesuai dengan karakteristik dasarnya, program siaran televisi adalah menghibur. </w:t>
      </w:r>
    </w:p>
    <w:p>
      <w:pPr>
        <w:pStyle w:val="Normal"/>
        <w:spacing w:lineRule="auto" w:line="480" w:before="0" w:after="0"/>
        <w:ind w:right="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 yang peneliti buat ‘’ Teras Ensiklopedia Indonesia’’ adalah sebuah program non drama yang menjadi agen perubahan dalam media massa. Program ini dikemas dalam sebuah tayangan program digital magazine yang santai dan tetap bersifat informatif. Yang akan menyuguhkan sebuah informasi mendalam tentang suatu kota di setiap episodenya. </w:t>
      </w:r>
    </w:p>
    <w:p>
      <w:pPr>
        <w:pStyle w:val="Normal"/>
        <w:spacing w:lineRule="auto" w:line="480" w:before="0" w:after="0"/>
        <w:ind w:right="6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Tujuan Teoritis </w:t>
      </w:r>
    </w:p>
    <w:p>
      <w:pPr>
        <w:pStyle w:val="Normal"/>
        <w:spacing w:lineRule="auto" w:line="480" w:before="0" w:after="0"/>
        <w:ind w:right="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 ini bertujuan untuk membuat sebuah program non drama yang sesuai dengan yang selama ini peneliti pelajari dari beberapa sumber dan buku-buku referensi. Dan menjadi syarat kelulusan karya tugas akhir skripsi fakultas ilmu komunikasi Univeritas BSI Bandung 2019 . </w:t>
      </w:r>
    </w:p>
    <w:p>
      <w:pPr>
        <w:pStyle w:val="Normal"/>
        <w:spacing w:lineRule="auto" w:line="480" w:before="0" w:after="0"/>
        <w:ind w:right="6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Tujuan Praktis</w:t>
      </w:r>
    </w:p>
    <w:p>
      <w:pPr>
        <w:pStyle w:val="Normal"/>
        <w:spacing w:lineRule="auto" w:line="480" w:before="0" w:after="0"/>
        <w:ind w:right="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 ini bertujuan sebagai proses pembelajaran pembuatan desain produksi program non drama, dan referensi pembuatan program non drama yang dapat dipertimbangkan oleh pihak praktisi dan sebagai portofolio peneliti di masa depan . </w:t>
      </w:r>
    </w:p>
    <w:p>
      <w:pPr>
        <w:pStyle w:val="Normal"/>
        <w:spacing w:lineRule="auto" w:line="480" w:before="0" w:after="0"/>
        <w:ind w:right="6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2.1. Deskripsi Program </w:t>
      </w:r>
    </w:p>
    <w:p>
      <w:pPr>
        <w:pStyle w:val="Normal"/>
        <w:spacing w:lineRule="auto" w:line="480" w:before="0" w:after="0"/>
        <w:ind w:right="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iap siaran sebuah perusahaan televisi memiliki departemen masing-masing yang menghasilkan sebuahn program yang dapat dikonsumsi oleh masyarakat luas. Dan program yang banyak dinikmati oleh penonton menjadi peringkat pertama dalam isi siaran tersebut. </w:t>
      </w:r>
    </w:p>
    <w:p>
      <w:pPr>
        <w:pStyle w:val="Normal"/>
        <w:spacing w:lineRule="auto" w:line="480" w:before="0" w:after="0"/>
        <w:ind w:right="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nis program atau kategori program dapat dikelompokkan menjadi beberapa kelompok. Menurut Morissan dalam bukunya Managemen Media Penyiaran (2008:218) menyimpulkan ‘’Kategori program dapat dikelompokkan menjadi dua bagian besar berdasarkan jenisnya yaitu program informasi dan program hiburan. Program informasi adalah segala jenis siaran yang tujuannya untuk memberikan tambahan pengetahuan atau informasi kepada audiens. </w:t>
      </w:r>
    </w:p>
    <w:p>
      <w:pPr>
        <w:pStyle w:val="Normal"/>
        <w:spacing w:lineRule="auto" w:line="480" w:before="0" w:after="0"/>
        <w:ind w:right="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 non drama Teras Ensiklopedia Indonesia merupakan program yang memiliki kategori informasi. Karena unsur terpenting dalam sebuah tayangan adalah menghibur dan informatif yang dirangkai menjadi sebuah program non drama yang dapat disiarkan . Peneliti juga ingin memenuhi kebutuhan audiens dengan membuat program yang memberikan informasi yang berdampak luas dan menarik. </w:t>
      </w:r>
    </w:p>
    <w:p>
      <w:pPr>
        <w:pStyle w:val="Normal"/>
        <w:spacing w:lineRule="auto" w:line="480" w:before="0" w:after="0"/>
        <w:ind w:right="6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2.3. Format Program </w:t>
      </w:r>
    </w:p>
    <w:p>
      <w:pPr>
        <w:pStyle w:val="Normal"/>
        <w:spacing w:lineRule="auto" w:line="480" w:before="0" w:after="0"/>
        <w:ind w:right="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entuan format program tentunya berdasarkan diskusi dan target pendengar yang akan mengacu pada pemilihan program acara. Pemilihan format ini akan menentukan berapa banyak audiens yang menonton program tersebut. Banyaknnya penonton menjadi salah satu berhasilnya sebuah program dalam menyajikan sebuah informasi atau hiburan dalam bentuk audio dan visual.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alam studi komunikasi, komunikasi adalah bagaimana individu atau kelompok berkomunikasi menyampaikan pesan . Upaya untuk menyampaikan pesan ini secara garis besar terbagi atas dua yaitu dengan media atau tanpa media. Televisi adalah salah satu media yang dapat menyalurkan informasi yang dapat diterima secara bersamaan dengan jangkauan yang luas.</w:t>
      </w:r>
    </w:p>
    <w:p>
      <w:pPr>
        <w:pStyle w:val="ListParagraph"/>
        <w:spacing w:lineRule="auto" w:line="48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Dari penjelasan diatas, format program ‘’Teras Ensiklopedia Indonesia’’ adalah program non drama yang menyajikan sebuah informasi penting, menarik dan memiliki harapan dapat memberi dampak postif dengan memiliki tambahan pengetahuan . Karena tayangan yang disajikan pada program Teras Ensiklopedia Indonesia adalah menyuguhkan fakta yang sesungguhnya. </w:t>
      </w:r>
    </w:p>
    <w:p>
      <w:pPr>
        <w:pStyle w:val="Normal"/>
        <w:spacing w:lineRule="auto" w:line="480" w:before="0" w:after="0"/>
        <w:ind w:right="6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2.1.3. Judul Program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Peneliti mengambil judul program ‘’Teras Ensiklopedia Indonesia’’. Definisi Ensiklopedia secara harfiah adalah sebuah karya yang merangkum informasi dari semua cabang pengetahuan. Dengan begitu peneliti berharap program ‘’Teras Ensiklopedia Indonesia’’ ini akan merekam secara visual seluruh wadah atau tempat berkumpulnya informasi-informasi diseluruh penjuru kota di tanah air . Yang mana dapat disimpulkan pada program ini ‘’Teras’’ berperan untuk menjadi tempat berkumpulnya sebuah peristiwa atau informasi. Karena di ibaratkan sebagai teras, maka pengemasan program ini dibuat dengan ringan, santai, tapi tetap bersifat informatif. </w:t>
      </w:r>
    </w:p>
    <w:p>
      <w:pPr>
        <w:pStyle w:val="ListParagraph"/>
        <w:spacing w:lineRule="auto" w:line="480"/>
        <w:ind w:left="0"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5.2.1.4. </w:t>
      </w:r>
      <w:r>
        <w:rPr>
          <w:rFonts w:cs="Times New Roman" w:ascii="Times New Roman" w:hAnsi="Times New Roman"/>
          <w:b/>
          <w:sz w:val="24"/>
          <w:szCs w:val="24"/>
        </w:rPr>
        <w:t xml:space="preserve">Target Audiens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Media televisi adalah media yang berbeda dengan media elektronik lainnnya, perkembangan teknologi membuat banyaknya media informasi yang dapat di pergunakan oleh masyarakat luas, tetapi  perkembangan teknologi tidak membuat televisi hilang, bahkan media televisi saat ini dapat menjangkau banyak daerah di seluruh Indonesia, ini membuktikan media televisi harus memiliki segmentasi yang khusus terhadap audiens mana yang akan menikmati program yang dibuat oleh stasiun televisi tersebut . Ketika telah melakukan evaluasi terhadap peluang segmentasi selanjutnya harus menentukan tujuan dan sasaran berdasarkan target audien yang di pilih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Menurut Lloyd Waner dalam Morissan 92008: 186), kelas sosial dapat dibagi menjadi enam bagiian, yaitu :</w:t>
      </w:r>
    </w:p>
    <w:p>
      <w:pPr>
        <w:pStyle w:val="ListParagraph"/>
        <w:numPr>
          <w:ilvl w:val="0"/>
          <w:numId w:val="1"/>
        </w:numPr>
        <w:spacing w:lineRule="auto" w:line="480" w:before="0" w:after="20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Kelas atas (A+)</w:t>
      </w:r>
    </w:p>
    <w:p>
      <w:pPr>
        <w:pStyle w:val="ListParagraph"/>
        <w:numPr>
          <w:ilvl w:val="0"/>
          <w:numId w:val="1"/>
        </w:numPr>
        <w:spacing w:lineRule="auto" w:line="480" w:before="0" w:after="20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kelas atas bagian bawah (A)</w:t>
      </w:r>
    </w:p>
    <w:p>
      <w:pPr>
        <w:pStyle w:val="ListParagraph"/>
        <w:numPr>
          <w:ilvl w:val="0"/>
          <w:numId w:val="1"/>
        </w:numPr>
        <w:spacing w:lineRule="auto" w:line="480" w:before="0" w:after="20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Kelas menengah atas (B+)</w:t>
      </w:r>
    </w:p>
    <w:p>
      <w:pPr>
        <w:pStyle w:val="ListParagraph"/>
        <w:numPr>
          <w:ilvl w:val="0"/>
          <w:numId w:val="1"/>
        </w:numPr>
        <w:spacing w:lineRule="auto" w:line="480" w:before="0" w:after="20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kelas menengah bawah (B)</w:t>
      </w:r>
    </w:p>
    <w:p>
      <w:pPr>
        <w:pStyle w:val="ListParagraph"/>
        <w:numPr>
          <w:ilvl w:val="0"/>
          <w:numId w:val="1"/>
        </w:numPr>
        <w:spacing w:lineRule="auto" w:line="480" w:before="0" w:after="20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kelas bawah bagian atas (C+)</w:t>
      </w:r>
    </w:p>
    <w:p>
      <w:pPr>
        <w:pStyle w:val="ListParagraph"/>
        <w:numPr>
          <w:ilvl w:val="0"/>
          <w:numId w:val="1"/>
        </w:numPr>
        <w:spacing w:lineRule="auto" w:line="480" w:before="0" w:after="20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kelas bawah bagian bawah (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sing-masing kelas memiliki karakter yang berbeda dan mempengaruhi cara pandang, mereka yang memiliki kelas, masing – masing berbeda karakternya dalam memilih tontonan yang mereka akan tonton. Dari pengertian di atas peneliti membagi target program berdasarkan kelompoknya sendri :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b/>
          <w:sz w:val="24"/>
          <w:szCs w:val="24"/>
        </w:rPr>
        <w:t>Jenis Kelamin</w:t>
      </w:r>
      <w:r>
        <w:rPr>
          <w:rFonts w:cs="Times New Roman" w:ascii="Times New Roman" w:hAnsi="Times New Roman"/>
          <w:sz w:val="24"/>
          <w:szCs w:val="24"/>
        </w:rPr>
        <w:t>, Di Indonesia sendiri pemerintah menentukan dalam undnag – undang  dua jenis kelamin yaitu pria dan wanita, oleh karena itu penulis menentukan target kelompok berdasarkan jenis kelamin pria dan wanita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b/>
          <w:sz w:val="24"/>
          <w:szCs w:val="24"/>
        </w:rPr>
        <w:t>Usia</w:t>
      </w:r>
      <w:r>
        <w:rPr>
          <w:rFonts w:cs="Times New Roman" w:ascii="Times New Roman" w:hAnsi="Times New Roman"/>
          <w:sz w:val="24"/>
          <w:szCs w:val="24"/>
        </w:rPr>
        <w:t>, penentuan kelompok usia dilihat berdasarkan konsep program dan jenis program, sehingga penulis menentukan target usia remaja (15 – 20), Usia dewasa ( 20 – 30), usia orang tua (30 -60)</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b/>
          <w:sz w:val="24"/>
          <w:szCs w:val="24"/>
        </w:rPr>
        <w:t>Status ekonomi</w:t>
      </w:r>
      <w:r>
        <w:rPr>
          <w:rFonts w:cs="Times New Roman" w:ascii="Times New Roman" w:hAnsi="Times New Roman"/>
          <w:sz w:val="24"/>
          <w:szCs w:val="24"/>
        </w:rPr>
        <w:t>, Penentuan status ekonomi juga dilihat dari konsep dan konten program, sehingga penulis menentukan status ekonomi C (kelas bawah bagian bawah) sampai A (Kelas atas bagian bawah)</w:t>
      </w:r>
    </w:p>
    <w:p>
      <w:pPr>
        <w:pStyle w:val="ListParagraph"/>
        <w:spacing w:lineRule="auto" w:line="480"/>
        <w:ind w:left="108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5.2.1.5. </w:t>
      </w:r>
      <w:r>
        <w:rPr>
          <w:rFonts w:cs="Times New Roman" w:ascii="Times New Roman" w:hAnsi="Times New Roman"/>
          <w:b/>
          <w:sz w:val="24"/>
          <w:szCs w:val="24"/>
        </w:rPr>
        <w:t xml:space="preserve">Karakteristik Produksi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Tayangan siaran televisi memiliki karakteristik yang berbeda dari media lainnya seperti radio dan media cetak, karena produksi siaran televisi sendiri mengandalkan penyampaian pesan lewat media audio dan visual,  tetapi pada dasrnya memiliki karkteristik produksi yang sama.</w:t>
      </w:r>
    </w:p>
    <w:p>
      <w:pPr>
        <w:pStyle w:val="ListParagraph"/>
        <w:shd w:val="clear" w:color="auto" w:fill="FFFFFF"/>
        <w:spacing w:lineRule="auto" w:line="48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ab/>
        <w:t>Program “ Teras Ensiklopedia Indonesia ” memiliki karakteristik produksi Tapping atau rekaman yang merakam seluruh kegiatan produksi dan melalui tahap pasca produksi atau di lakukannya proses editing, disimpan, lalu di siarkan di hari yang berbeda. Karakteristik ini ditentukan berdasarkan kepentingan produksi yang disesuaikan dengan hasil karya yang akan diserahkan kepada dewan penguji.</w:t>
      </w:r>
    </w:p>
    <w:p>
      <w:pPr>
        <w:pStyle w:val="ListParagraph"/>
        <w:shd w:val="clear" w:color="auto" w:fill="FFFFFF"/>
        <w:spacing w:lineRule="auto" w:line="480"/>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5.3. Laporan Produksi </w:t>
      </w:r>
    </w:p>
    <w:p>
      <w:pPr>
        <w:pStyle w:val="ListParagraph"/>
        <w:shd w:val="clear" w:color="auto" w:fill="FFFFFF"/>
        <w:spacing w:lineRule="auto" w:line="480"/>
        <w:ind w:left="0" w:hanging="0"/>
        <w:jc w:val="center"/>
        <w:textAlignment w:val="baseline"/>
        <w:rPr>
          <w:rFonts w:ascii="Times New Roman" w:hAnsi="Times New Roman" w:eastAsia="Times New Roman" w:cs="Times New Roman"/>
          <w:b/>
          <w:b/>
          <w:bCs/>
          <w:spacing w:val="1"/>
          <w:sz w:val="24"/>
          <w:szCs w:val="24"/>
        </w:rPr>
      </w:pPr>
      <w:r>
        <w:rPr>
          <w:rFonts w:eastAsia="Times New Roman" w:cs="Times New Roman" w:ascii="Times New Roman" w:hAnsi="Times New Roman"/>
          <w:b/>
          <w:bCs/>
          <w:position w:val="-1"/>
          <w:sz w:val="24"/>
          <w:szCs w:val="24"/>
        </w:rPr>
        <w:t>Naskah</w:t>
      </w:r>
      <w:r>
        <w:rPr>
          <w:rFonts w:eastAsia="Times New Roman" w:cs="Times New Roman" w:ascii="Times New Roman" w:hAnsi="Times New Roman"/>
          <w:b/>
          <w:bCs/>
          <w:spacing w:val="1"/>
          <w:position w:val="-1"/>
          <w:sz w:val="24"/>
          <w:szCs w:val="24"/>
        </w:rPr>
        <w:t xml:space="preserve"> Program </w:t>
      </w:r>
    </w:p>
    <w:p>
      <w:pPr>
        <w:pStyle w:val="ListParagraph"/>
        <w:shd w:val="clear" w:color="auto" w:fill="FFFFFF"/>
        <w:tabs>
          <w:tab w:val="clear" w:pos="720"/>
          <w:tab w:val="left" w:pos="1037" w:leader="none"/>
          <w:tab w:val="center" w:pos="4513" w:leader="none"/>
        </w:tabs>
        <w:spacing w:lineRule="auto" w:line="480"/>
        <w:ind w:left="0" w:hanging="0"/>
        <w:textAlignment w:val="baseline"/>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position w:val="-1"/>
          <w:sz w:val="24"/>
          <w:szCs w:val="24"/>
        </w:rPr>
        <w:tab/>
        <w:tab/>
        <w:t xml:space="preserve">‘’Teras Ensiklopedia Indoneisa’’ </w:t>
      </w:r>
    </w:p>
    <w:p>
      <w:pPr>
        <w:pStyle w:val="ListParagraph"/>
        <w:shd w:val="clear" w:color="auto" w:fill="FFFFFF"/>
        <w:spacing w:lineRule="auto" w:line="480"/>
        <w:ind w:left="0" w:hanging="0"/>
        <w:textAlignment w:val="baseline"/>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position w:val="-1"/>
          <w:sz w:val="24"/>
          <w:szCs w:val="24"/>
        </w:rPr>
        <w:t>Project Title</w:t>
        <w:tab/>
        <w:tab/>
        <w:tab/>
        <w:t xml:space="preserve">: Teras Ensiklopedia Indonesia </w:t>
      </w:r>
    </w:p>
    <w:p>
      <w:pPr>
        <w:pStyle w:val="ListParagraph"/>
        <w:shd w:val="clear" w:color="auto" w:fill="FFFFFF"/>
        <w:spacing w:lineRule="auto" w:line="480"/>
        <w:ind w:left="0" w:hanging="0"/>
        <w:textAlignment w:val="baseline"/>
        <w:rPr>
          <w:rFonts w:ascii="Times New Roman" w:hAnsi="Times New Roman" w:cs="Times New Roman"/>
          <w:sz w:val="24"/>
          <w:szCs w:val="24"/>
        </w:rPr>
      </w:pPr>
      <w:r>
        <w:rPr>
          <w:rFonts w:eastAsia="Times New Roman" w:cs="Times New Roman" w:ascii="Times New Roman" w:hAnsi="Times New Roman"/>
          <w:bCs/>
          <w:spacing w:val="1"/>
          <w:position w:val="-1"/>
          <w:sz w:val="24"/>
          <w:szCs w:val="24"/>
        </w:rPr>
        <w:t>Durasi</w:t>
        <w:tab/>
        <w:tab/>
        <w:tab/>
        <w:tab/>
        <w:t xml:space="preserve">: 2 menit </w:t>
      </w:r>
    </w:p>
    <w:p>
      <w:pPr>
        <w:pStyle w:val="Normal"/>
        <w:spacing w:lineRule="exact" w:line="100" w:before="8"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auto" w:line="240" w:before="36" w:after="0"/>
        <w:ind w:right="6801" w:hanging="0"/>
        <w:jc w:val="both"/>
        <w:rPr>
          <w:rFonts w:ascii="Courier New" w:hAnsi="Courier New" w:eastAsia="Courier New" w:cs="Courier New"/>
          <w:sz w:val="24"/>
          <w:szCs w:val="24"/>
        </w:rPr>
      </w:pPr>
      <w:r>
        <w:rPr>
          <w:rFonts w:eastAsia="Courier New" w:cs="Courier New" w:ascii="Courier New" w:hAnsi="Courier New"/>
          <w:sz w:val="24"/>
          <w:szCs w:val="24"/>
        </w:rPr>
        <w:t>BUMPER IN</w:t>
      </w:r>
    </w:p>
    <w:p>
      <w:pPr>
        <w:pStyle w:val="Normal"/>
        <w:spacing w:lineRule="auto" w:line="480"/>
        <w:jc w:val="both"/>
        <w:rPr>
          <w:rFonts w:ascii="Courier New" w:hAnsi="Courier New" w:cs="Courier New"/>
          <w:sz w:val="24"/>
          <w:szCs w:val="24"/>
        </w:rPr>
      </w:pPr>
      <w:r>
        <w:rPr>
          <w:rFonts w:cs="Courier New" w:ascii="Courier New" w:hAnsi="Courier New"/>
          <w:sz w:val="24"/>
          <w:szCs w:val="24"/>
        </w:rPr>
        <w:t>BANDUNG///// KOTA YANG DIJULUKI SEBAGAI KOTA KEMBANG INI/ ADALAH SALAH SATU KOTA YANG MEMPUNYAI PENDUDUK DENGAN KREATIFITAS YANG SANGAT TINGGI// KREATIFITAS TERSEBUT ERAT KAITANNYA DENGAN BERBAGAI KEGIATAN EKONOMI YANG DILAKUKAN OLEH PENDUDUKNNYA// BERBAGAI IDE PUN BERMUNCULAN UNTUK MENGHASILKAN PRODUK-PRODUK DENGAN INOVASI YANG BERVARIASI// KEMUNCULAN BERBAGAI PRODUK KREATIF YANG BERVARIASI/ MEMUMBUHKAN  MOTIVASI YANG KIAN MENDORONG PEMERINTAH KOTA BANDUNG/ UNTUK MENGAJUKANN DIRI SEBAGAI ANGGOTA JARINGAN KOTA KREATIF DITINGKAT INTERNASIONAL//</w:t>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SEORANG MAHASISWI TINGKAT AKHIR DARI UNIVERSITAS BSI BANDUNG/ MENELITI TENTANG/ STRATEGI KOMUNIKASI PEMERINTAH KOTA BANDUNG DALAM MENGIKUTI PENJARINGAN KOTA KREATIF INTERNASIONAL/ UNITED NATIONS EDUCATIONAL SCIENTIFIC AND CULTURAL ORGANIZATION ATAU DISINGKAT DENGAN UNESCO// </w:t>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PEMERINTAH KOTA MENGIDENTIFIKASI/ ADANYA 16 SUB SEKTOR YANG MEMILIKI POTENSI UNTUK DAPAT MAJU DALAM JEJARINGAN KOTA KREATIF INI// TIGA DIANTARANYA ADALAH SEKTOR DESAIN/ MUSIK/ DAN JUGA KULINER// SETELAH MENGUMPULKAN DATA-DATA PENUNJANG/ KINI BANDUNG PUN BERHASIL LOLOS MENJADI ANGGOTA UCCN DENGAN INDIKATOR-INDIKATOR DESAIN YANG DIMILIKINYA// HAL INI KEMUDIAN DITINDAK LANJUTI OLEH PEMERINTAH KOTA UNTUK KEMUDIAN MENGIKUTI JEJARING KOTA KREATIF INTERNASIONAL UNESCO// HINGGA BERHASIL MEMBONDONG SEBUAH PRESTASI/ MENJADI BANDUNG JUARA/  VERSI UCCN UNESCO CREATIVE CITY NETWORK DI TAHUN 2015// </w:t>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HASIL PENELITIAN INI MENUNJUKKAN/ DENGAN MEMBUAT SUATU WADAH DISKUSI DAN MENJALIN KOLABORASI BERSAMA PELAKU-PELAKU KREATIF YANG TERGABUNG DALAM SUATU KOMUNTAS/ YAKNI BANDUNG CREATIVE CITY FORUM/ HAL INI MERUPAKAN SALAH SATU STRATEGI DARI PEMERINTAH KOTA BANDUNG// PEMERINTAH MERASA DENGAN MELIBATKAN MASYARAKATNYA/ SUATU PERENCANAAN TATA KOTA AKAN BERJALAN LEBIH BAIK// </w:t>
      </w:r>
    </w:p>
    <w:p>
      <w:pPr>
        <w:pStyle w:val="Normal"/>
        <w:spacing w:lineRule="auto" w:line="480"/>
        <w:jc w:val="both"/>
        <w:rPr>
          <w:rFonts w:ascii="Courier New" w:hAnsi="Courier New" w:cs="Courier New"/>
          <w:sz w:val="24"/>
          <w:szCs w:val="24"/>
        </w:rPr>
      </w:pPr>
      <w:r>
        <w:rPr>
          <w:rFonts w:cs="Times New Roman" w:ascii="Times New Roman" w:hAnsi="Times New Roman"/>
          <w:b/>
          <w:sz w:val="24"/>
          <w:szCs w:val="24"/>
        </w:rPr>
        <w:t xml:space="preserve">5.5. Analisis Kary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lam membut karya, peneliti memproduksi sebuah program televisi dengan format non drama yang merupakan hasil pengolahan imajinasi dan kreatifitas berdasarkan realitas kehidupan yang tidak direkayasa.  Program ini akan mengajak pemirsa televisi untuk mengenal lebih dalam tentang keberagaman yang dimiliki oleh negara republik Indonesia. Dengan memberikan informasi tentang kota kota yang ada di Indonesia, yang mana kota-kota tersebut dinilai memiliki kekayaan budaya, keindahan alam serta segudang prestasi yang pernah dimilikiny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enurut Naratama, ‘’magazine show merupakan format yag menyerupai majalah (Media Cetak) yang didalamnya terdiri dari berbagai macam rubric dan tema yang akan disajikan dalam reportase aktual dan timeless sesuai dengan minat dan tendensi dari target penontony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ayangan program ini memberikan informasi kepada pemirsa televisi mengenai keunggulan yang dimiliki oleh suatu kota yang ada di Indonesia. Banyak kota-kota diindonesia yang belum dikenal namun memiliki banyak keindahan alam, kekayaan budaya, objek-objek popular, dan juga presatsi dalam sejarahnya, seperti kota bandung. Sehingga membuat pemirsa yang menonton program tersebut, selain mendapatkan informasi juga merasa terhibur dan menuimbulkan kekaguman dan rasa pensaran. </w:t>
      </w:r>
    </w:p>
    <w:p>
      <w:pPr>
        <w:pStyle w:val="Normal"/>
        <w:spacing w:lineRule="auto" w:line="48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Program digital magazine ini diproduksi oleh peneliti dengan judul ‘’Teras Ensiklopedia Indonesia’’, dimana program ini memunyai konsep dengan menayangkan sebuah tayangan informatif dalam kemasan yang menarik dengan menonjolkan keunggulan dari suatu kota yang berbeda-beda disetiap episodenya. Peneliti kali ini mengangkat tema tentang Bandung Sebagai Kota Kreatif. Episode kali ini akan membahas hal-hal apa saja yang berhasil membuat Bandung menarik berbagai wisatawan di dalam negri maupun luar negeri. Dan pada episode kali ini juga menampilkan rahasia yag belum diketahui oleh penonton televisi mengani kiat-kiat proses perjalanan Bandung kota kembang ini di nobatkan sebagai kota kreatif versi kota kretaif desain olhe UNESCO Creative City Network. </w:t>
      </w:r>
    </w:p>
    <w:sectPr>
      <w:headerReference w:type="default" r:id="rId2"/>
      <w:footerReference w:type="default" r:id="rId3"/>
      <w:type w:val="nextPage"/>
      <w:pgSz w:w="11906" w:h="16838"/>
      <w:pgMar w:left="2268" w:right="1701" w:gutter="0" w:header="709"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29387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4aa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f6cdf"/>
    <w:rPr/>
  </w:style>
  <w:style w:type="character" w:styleId="ListParagraphChar" w:customStyle="1">
    <w:name w:val="List Paragraph Char"/>
    <w:basedOn w:val="DefaultParagraphFont"/>
    <w:link w:val="ListParagraph"/>
    <w:uiPriority w:val="34"/>
    <w:qFormat/>
    <w:rsid w:val="006f6cdf"/>
    <w:rPr/>
  </w:style>
  <w:style w:type="character" w:styleId="HeaderChar" w:customStyle="1">
    <w:name w:val="Header Char"/>
    <w:basedOn w:val="DefaultParagraphFont"/>
    <w:link w:val="Header"/>
    <w:uiPriority w:val="99"/>
    <w:qFormat/>
    <w:rsid w:val="006f6c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f6cdf"/>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6f6cdf"/>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6f6cd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70bee"/>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433</Words>
  <Characters>13872</Characters>
  <CharactersWithSpaces>1627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22:44:00Z</dcterms:created>
  <dc:creator>Rahmat</dc:creator>
  <dc:description/>
  <dc:language>en-US</dc:language>
  <cp:lastModifiedBy>USer5</cp:lastModifiedBy>
  <dcterms:modified xsi:type="dcterms:W3CDTF">2019-09-30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