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/ Skripsi : </w:t>
      </w:r>
    </w:p>
    <w:p>
      <w:pPr>
        <w:pStyle w:val="Normal"/>
        <w:spacing w:lineRule="auto" w:line="360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ra Eko Wahyudi Utomo dan Mochamad Hariadi, 2016. Strategi Pembangunan Smart  City dan Tantangannya Bagi Masyarakat. Vol. 4 No. 2. Melalui Metode Analisis Deskriptif. Jember, Universitas Jember. </w:t>
      </w:r>
    </w:p>
    <w:p>
      <w:pPr>
        <w:pStyle w:val="Normal"/>
        <w:spacing w:lineRule="auto" w:line="360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gar, Gatot, Agung, Khrisna, Wanda. 2008. Analisis Kebijakan Pengembangan Industri Kreatif di Kota Bandung. Vol. 8 No. 1. Bandung, Institut Teknologi Bandung. </w:t>
      </w:r>
    </w:p>
    <w:p>
      <w:pPr>
        <w:pStyle w:val="Normal"/>
        <w:spacing w:lineRule="auto" w:line="360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i, Christina, Djuni. 2014. Potensi Kota Bandung Sebagai Destinasi Incentive Melalui Pengembangan Ekonomi Kreatif. Vol.11 No.2 . Jakarta, Politeknik Negri Jakarta. </w:t>
      </w:r>
    </w:p>
    <w:p>
      <w:pPr>
        <w:pStyle w:val="Normal"/>
        <w:spacing w:lineRule="auto" w:line="360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lagrecia Jiwan Puspita Sari. 2017. Strategi Komunikasi Pemerintah Kota Surakarta Dalam Mensosialisasikan E-Retribusi. (Studi Deskriptif Kualitatif Mengenai Strategi Komunikasi Dinas Pengelolaan Pasar Kota Surakarta Dalam Sosialisasi Program e-Retribusi Pasar di Kota Surakarta). Surakarta, Universitas Sebelas Maret. </w:t>
      </w:r>
    </w:p>
    <w:p>
      <w:pPr>
        <w:pStyle w:val="Normal"/>
        <w:spacing w:lineRule="auto" w:line="360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diansyah Tri Wahyudi, 2015. Strategi Komunikasi Humas Pemerintah Kota Makassar Dalam Menyosialisasikan Program Makassar Tidak Rantasa. Melalui Metode Kualitatif Deskriptif. Makassar, Universitas Hasanuddin. </w:t>
      </w:r>
    </w:p>
    <w:p>
      <w:pPr>
        <w:pStyle w:val="Normal"/>
        <w:spacing w:lineRule="auto" w:line="360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yandari Astuti. 2017. Strategi Komunikasi Pembangunan Dalam Mempertahankan Pasar Tradisoonal Sentral Benteng Dikabupaten Kepulauan Selayar. Menggunakan Metode Kualitatif Deskriptif. Makassar, Universitas Islam Negeri. </w:t>
      </w:r>
    </w:p>
    <w:p>
      <w:pPr>
        <w:pStyle w:val="Normal"/>
        <w:spacing w:lineRule="auto" w:line="360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ukur Kholil, Sahrul, Diaurrahman. 2017. Peran Komunikasi Pembangunan Badan Pemberdayaan Masyarakat Dalam Pembangunan Sosial dan Keagamaan di Kota Langsa. Sumatera Utara, Universitas Islam Negeri. </w:t>
      </w:r>
    </w:p>
    <w:p>
      <w:pPr>
        <w:pStyle w:val="Normal"/>
        <w:spacing w:lineRule="auto" w:line="360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ska Fitriyana. 2012 . Studi Kasus Mengenai Pengembangan Bandung Kota Kreatif Melalui Kekuatan Kolaboratif Komunitas. Bandung, Institutu Teknologi Bandung. </w:t>
      </w:r>
    </w:p>
    <w:p>
      <w:pPr>
        <w:pStyle w:val="Normal"/>
        <w:spacing w:lineRule="auto" w:line="360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syah, Irwan, Ainul. 2014. Pengembangan Industri Kreatif di Kota Batu. Studi tentang Industri Kreatif Sektor Kerajinan di Kota Batu. Malang, Universitas Brawijaya. </w:t>
      </w:r>
    </w:p>
    <w:p>
      <w:pPr>
        <w:pStyle w:val="Normal"/>
        <w:spacing w:lineRule="auto" w:line="360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yim Hasanah. 2016. TEKNIK-TEKNIK OBSERVASI. Vol. 8 No. 1. Melaui Sebuah Alternatif Metode Pengumpulan Data Kualitatif Ilmu-ilmu Sosial. Semarang. Universitas Islam Negeri Walisongo. </w:t>
      </w:r>
    </w:p>
    <w:p>
      <w:pPr>
        <w:pStyle w:val="Normal"/>
        <w:spacing w:lineRule="auto" w:line="360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es, Nasution. 1996.  Peran dan fungsi komunikasi. Vol 8 No.1. Mayor dan Komunikasi Pembangunan.</w:t>
      </w:r>
    </w:p>
    <w:p>
      <w:pPr>
        <w:pStyle w:val="Normal"/>
        <w:spacing w:lineRule="auto" w:line="360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agih, B. 1982 : Perencanaan dan Komunikasi Sosial. Inovasi Komunikasi Sosial dan Komunikasi Pembangunan. </w:t>
      </w:r>
    </w:p>
    <w:p>
      <w:pPr>
        <w:pStyle w:val="Normal"/>
        <w:spacing w:lineRule="auto" w:line="360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ndy, Onong Uchjana. 2003. Ilmu, Teori dan Filsafat Komunikasi. Bandung : PT. REMAJA ROSDAKRY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ku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yantono, Rachmat. 2006. Teknik Praktis Riset Komunikasi. Jakata 13220. Penerbit : KENCANA PRENADA MEDIA GROUP 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yanto, 2014. Analisis Jaringan Komunikasi. Jakarta 13220. Penerbit : PRENADA GROUP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war Arifin, 1994. SRATGI KOMUIKASI. Jakarta 13220. Penerbit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s.Onong Uchjana Effendy, M.A. 2017. Ilmu Komunikasi Teori dan Praktek. Bandung 40252, Penerbit.: PT. REMAJA ROSDAKARY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issan. 2013. Teori Komunikasi. Bogor 16720. Penerbit : GHALIA INDONES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 Suryadi, Dr., M.Si. 2018. Strategi Komunikasi Sebuah Analisis Teori dan Praktisi di Era Global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s. Onong Uchjana Effendy, M.A. 2005. Dinamika Komunikasi. Bandung : REMAJA ROSDAKARYA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y J.Moleong, Dr.M.A. 2005. Metode Penelitian Kualitatif. Bandung : PT. REMAJA ROSDAKARY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merintah Kota Bandung. 2013. </w:t>
      </w:r>
      <w:r>
        <w:rPr>
          <w:rFonts w:cs="Times New Roman" w:ascii="Times New Roman" w:hAnsi="Times New Roman"/>
          <w:i/>
          <w:sz w:val="24"/>
          <w:szCs w:val="24"/>
        </w:rPr>
        <w:t>Rencana Pembangunan Jangka Menengah Daerah (RPJMD) Tahun 2013-2018</w:t>
      </w:r>
      <w:r>
        <w:rPr>
          <w:rFonts w:cs="Times New Roman" w:ascii="Times New Roman" w:hAnsi="Times New Roman"/>
          <w:sz w:val="24"/>
          <w:szCs w:val="24"/>
        </w:rPr>
        <w:t>. Bandung: Pemerintah Kota Bandu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SCO. 2015. </w:t>
      </w:r>
      <w:r>
        <w:rPr>
          <w:rFonts w:cs="Times New Roman" w:ascii="Times New Roman" w:hAnsi="Times New Roman"/>
          <w:i/>
          <w:sz w:val="24"/>
          <w:szCs w:val="24"/>
        </w:rPr>
        <w:t>Designation Procedure Creative City Network</w:t>
      </w:r>
      <w:r>
        <w:rPr>
          <w:rFonts w:cs="Times New Roman" w:ascii="Times New Roman" w:hAnsi="Times New Roman"/>
          <w:sz w:val="24"/>
          <w:szCs w:val="24"/>
        </w:rPr>
        <w:t>. Paris: UNES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dry, Charles. 2008. </w:t>
      </w:r>
      <w:r>
        <w:rPr>
          <w:rFonts w:cs="Times New Roman" w:ascii="Times New Roman" w:hAnsi="Times New Roman"/>
          <w:i/>
          <w:sz w:val="24"/>
          <w:szCs w:val="24"/>
        </w:rPr>
        <w:t>The Creative City: A Toolkit for Urban Innovators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i/>
          <w:sz w:val="24"/>
          <w:szCs w:val="24"/>
        </w:rPr>
        <w:t xml:space="preserve"> Edition</w:t>
      </w:r>
      <w:r>
        <w:rPr>
          <w:rFonts w:cs="Times New Roman" w:ascii="Times New Roman" w:hAnsi="Times New Roman"/>
          <w:sz w:val="24"/>
          <w:szCs w:val="24"/>
        </w:rPr>
        <w:t>. London: Comed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 Pusat Statistik Kota Bandung. 2014. </w:t>
      </w:r>
      <w:r>
        <w:rPr>
          <w:rFonts w:cs="Times New Roman" w:ascii="Times New Roman" w:hAnsi="Times New Roman"/>
          <w:i/>
          <w:sz w:val="24"/>
          <w:szCs w:val="24"/>
        </w:rPr>
        <w:t>Kota Bandung Dalam Angka 2013</w:t>
      </w:r>
      <w:r>
        <w:rPr>
          <w:rFonts w:cs="Times New Roman" w:ascii="Times New Roman" w:hAnsi="Times New Roman"/>
          <w:sz w:val="24"/>
          <w:szCs w:val="24"/>
        </w:rPr>
        <w:t>. Bandung: Badan Pusat Statist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 Ekonomi Kreatif. 2015. </w:t>
      </w:r>
      <w:r>
        <w:rPr>
          <w:rFonts w:cs="Times New Roman" w:ascii="Times New Roman" w:hAnsi="Times New Roman"/>
          <w:i/>
          <w:sz w:val="24"/>
          <w:szCs w:val="24"/>
        </w:rPr>
        <w:t>Materi FGD Kota Kreatif</w:t>
      </w:r>
      <w:r>
        <w:rPr>
          <w:rFonts w:cs="Times New Roman" w:ascii="Times New Roman" w:hAnsi="Times New Roman"/>
          <w:sz w:val="24"/>
          <w:szCs w:val="24"/>
        </w:rPr>
        <w:t>. Jakarta: Badan Ekonomi Kreati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riadi, Ridwan. 2015. </w:t>
      </w:r>
      <w:r>
        <w:rPr>
          <w:rFonts w:cs="Times New Roman" w:ascii="Times New Roman" w:hAnsi="Times New Roman"/>
          <w:i/>
          <w:sz w:val="24"/>
          <w:szCs w:val="24"/>
        </w:rPr>
        <w:t>Materi Diskusi Kota Kreatif</w:t>
      </w:r>
      <w:r>
        <w:rPr>
          <w:rFonts w:cs="Times New Roman" w:ascii="Times New Roman" w:hAnsi="Times New Roman"/>
          <w:sz w:val="24"/>
          <w:szCs w:val="24"/>
        </w:rPr>
        <w:t>. Bandung: PWK-IT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Maula, Farida Khuril. 2015. </w:t>
      </w:r>
      <w:r>
        <w:rPr>
          <w:rFonts w:cs="Times New Roman" w:ascii="Times New Roman" w:hAnsi="Times New Roman"/>
          <w:i/>
          <w:sz w:val="24"/>
          <w:szCs w:val="24"/>
        </w:rPr>
        <w:t>Materi Diskusi Kota Kreatif</w:t>
      </w:r>
      <w:r>
        <w:rPr>
          <w:rFonts w:cs="Times New Roman" w:ascii="Times New Roman" w:hAnsi="Times New Roman"/>
          <w:sz w:val="24"/>
          <w:szCs w:val="24"/>
        </w:rPr>
        <w:t>. Bandung: PWK-ITB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merintah Republik Indonesia. 2015. Peraturan Presiden Nomor 72 Tahun 2015 tentang Perubahan Atas Peraturan Presiden Nomor 6 Tahun 2015 Tentang Badan Ekonomi Kreatif. Jakarta: Pemerintah Republik Indones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trian Koordinator Bidang Perekonomian Republik Indonesia. Kunci Utama Pengembangan Kota Kreatif dan Sinergi Quadruple Heix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4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14</Words>
  <Characters>3502</Characters>
  <CharactersWithSpaces>41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7:00Z</dcterms:created>
  <dc:creator>Rahmat</dc:creator>
  <dc:description/>
  <dc:language>en-US</dc:language>
  <cp:lastModifiedBy>Rahmat</cp:lastModifiedBy>
  <dcterms:modified xsi:type="dcterms:W3CDTF">2019-09-0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