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US"/>
        </w:rPr>
      </w:pPr>
      <w:r>
        <w:rPr>
          <w:lang w:val="en-US"/>
        </w:rPr>
        <w:t>DAFTAR PUSTA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Mendeley Bibliography CSL_BIBLIOGRAPHY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 xml:space="preserve">Alamsyah, D. P., &amp; Yolanda, E. (2013). Pengaruh Citra Merek dan Pandangan Kualitas Terhadap Kepercayaan Konsumen Pada McDonald’s Bandung. </w:t>
      </w:r>
      <w:r>
        <w:rPr>
          <w:rFonts w:cs="Times New Roman" w:ascii="Times New Roman" w:hAnsi="Times New Roman"/>
          <w:i/>
          <w:iCs/>
          <w:sz w:val="24"/>
          <w:szCs w:val="24"/>
        </w:rPr>
        <w:t>Ecodem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2). https://doi.org/https://doi.org/10.31311/jeco.v1i2.144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ma, B. (2013). Manajemen Pemasaran Dan Pemasaran Jasa. In </w:t>
      </w:r>
      <w:r>
        <w:rPr>
          <w:rFonts w:cs="Times New Roman" w:ascii="Times New Roman" w:hAnsi="Times New Roman"/>
          <w:i/>
          <w:iCs/>
          <w:sz w:val="24"/>
          <w:szCs w:val="24"/>
        </w:rPr>
        <w:t>Edisi Kelima cetakan Revisi, Bandung : Alfabeta</w:t>
      </w:r>
      <w:r>
        <w:rPr>
          <w:rFonts w:cs="Times New Roman" w:ascii="Times New Roman" w:hAnsi="Times New Roman"/>
          <w:sz w:val="24"/>
          <w:szCs w:val="24"/>
        </w:rPr>
        <w:t>. https://doi.org/10.1016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.knosys.2008.03.040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m, M. C. (2018). Pengaruh Kesadaran Wajib Pajak, Pelayanan Fiskus Dan Sanksi Pajak Terhadap Kepatuhan Wajib Pajak Orang Pribadi Yang Melakukan Kegiatan Usaha Dan Pekerjaan Bebas Sebagai Variabel Intervening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ccount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(4), 5. https://doi.org/ISSN 2502-7697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nda, S. (2016). Analisis Pengaruh Kualitas Produk, Citra Perusahaan, Promosi dan Brand Awareness Terhadap Minat Beli Studi pada Bukit Anugrah Abadi. </w:t>
      </w:r>
      <w:r>
        <w:rPr>
          <w:rFonts w:cs="Times New Roman" w:ascii="Times New Roman" w:hAnsi="Times New Roman"/>
          <w:i/>
          <w:iCs/>
          <w:sz w:val="24"/>
          <w:szCs w:val="24"/>
        </w:rPr>
        <w:t>Diss Diponegoro Universi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JII. (2017). Survei Penetrasi dan Perilaku Pengguna Internet Indonesia 2017. Retrieved from APJII website: https://apjii.or.id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JII. (2018). Penetrasi &amp; Profil Perilaku Pengguna Internet Indonesia. </w:t>
      </w:r>
      <w:r>
        <w:rPr>
          <w:rFonts w:cs="Times New Roman" w:ascii="Times New Roman" w:hAnsi="Times New Roman"/>
          <w:i/>
          <w:iCs/>
          <w:sz w:val="24"/>
          <w:szCs w:val="24"/>
        </w:rPr>
        <w:t>APJII</w:t>
      </w:r>
      <w:r>
        <w:rPr>
          <w:rFonts w:cs="Times New Roman" w:ascii="Times New Roman" w:hAnsi="Times New Roman"/>
          <w:sz w:val="24"/>
          <w:szCs w:val="24"/>
        </w:rPr>
        <w:t>. Retrieved from www.apjii.or.id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kunto. (2010). Prosedur penelitian suatu pendekatan praktik. In </w:t>
      </w:r>
      <w:r>
        <w:rPr>
          <w:rFonts w:cs="Times New Roman" w:ascii="Times New Roman" w:hAnsi="Times New Roman"/>
          <w:i/>
          <w:iCs/>
          <w:sz w:val="24"/>
          <w:szCs w:val="24"/>
        </w:rPr>
        <w:t>Jakarta, Rineka Cip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ch, G., &amp; Belch, M. (2012). An introduction to integrated marketing communications. In </w:t>
      </w:r>
      <w:r>
        <w:rPr>
          <w:rFonts w:cs="Times New Roman" w:ascii="Times New Roman" w:hAnsi="Times New Roman"/>
          <w:i/>
          <w:iCs/>
          <w:sz w:val="24"/>
          <w:szCs w:val="24"/>
        </w:rPr>
        <w:t>Advertising and Promotion: An integrated Marketing Communications perspectiv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ch, G. E., &amp; Belch, M. A. (2011). Advertising &amp; Promotion An Integrated Marketing Communications Perspective. In </w:t>
      </w:r>
      <w:r>
        <w:rPr>
          <w:rFonts w:cs="Times New Roman" w:ascii="Times New Roman" w:hAnsi="Times New Roman"/>
          <w:i/>
          <w:iCs/>
          <w:sz w:val="24"/>
          <w:szCs w:val="24"/>
        </w:rPr>
        <w:t>McGraw-Hill Irwin Compani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a, A. (2017). CCO Shopee Bocorkan Strategi Bisnis Shopee ke Depan. Retrieved July 15, 2019, from Marketeers website: https://marketeers.com/cco-shopee-bocorkan-strategi-bisnis-shopee-ke-depan/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nardin, D. E. Y. (2013). Pengaruh Bauran Pemasaran Jasa Pendidikan Terhadap Tingkat Kepuasan Siswa Pada SMA PGRI Kurnia Garut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Ecodemica: Jurnal Ekonomi, Manajemen, Dan Bisn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2). https://doi.org/https://doi.org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31311/jeco.v1i2.141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yd, H. W. (2002). </w:t>
      </w:r>
      <w:r>
        <w:rPr>
          <w:rFonts w:cs="Times New Roman" w:ascii="Times New Roman" w:hAnsi="Times New Roman"/>
          <w:i/>
          <w:iCs/>
          <w:sz w:val="24"/>
          <w:szCs w:val="24"/>
        </w:rPr>
        <w:t>Marketing Management Fourth Edition</w:t>
      </w:r>
      <w:r>
        <w:rPr>
          <w:rFonts w:cs="Times New Roman" w:ascii="Times New Roman" w:hAnsi="Times New Roman"/>
          <w:sz w:val="24"/>
          <w:szCs w:val="24"/>
        </w:rPr>
        <w:t xml:space="preserve"> (Fourth). New York: Mc.Graw-Hill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n, H. A., Marmorstein, H., Tsiros, M., &amp; Rao, A. R. (2012). When More Is Less : The Impact of Base Value Neglect on Consumer Price Discount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rket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wi, I. R. (2014). Pengaruh Struktur Modal terhadap Nilai Perusahaan (Studi pada Sektor Pertambangan yang Terdaftar di BEI periode 2009-2012)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Administrasi Bisn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(1), 4. Retrieved from https:administrasibisnis.studentjournal.ub.ac.id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wi, S. W. K., &amp; Alamsyah, D. P. (2017). Telaah Hubungan Kompetensi, Motivasi dan Kinerja Karyawan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Ecodemica, Jurnal Ekono Insent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(2), 14. https://doi.org/e-ISSN 2654-7163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esol, A. (2013). Efektivitas Price Discount dan Bonus Pack sebagai Sarana Promosi Penjualan untuk menarik Minat Beli Konsumen Pada Bumbu Magic Lezat. </w:t>
      </w:r>
      <w:r>
        <w:rPr>
          <w:rFonts w:cs="Times New Roman" w:ascii="Times New Roman" w:hAnsi="Times New Roman"/>
          <w:i/>
          <w:iCs/>
          <w:sz w:val="24"/>
          <w:szCs w:val="24"/>
        </w:rPr>
        <w:t>Manajemen Bisn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1). https://doi.org/doi.org/10.22219/jmb.v3i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13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dinand, A. (2006). Pengembangan Minat Beli Merek Ekstensi. </w:t>
      </w:r>
      <w:r>
        <w:rPr>
          <w:rFonts w:cs="Times New Roman" w:ascii="Times New Roman" w:hAnsi="Times New Roman"/>
          <w:i/>
          <w:iCs/>
          <w:sz w:val="24"/>
          <w:szCs w:val="24"/>
        </w:rPr>
        <w:t>Badan Penerbit Unviersitas Diponegoro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lanis, P. (2009). </w:t>
      </w:r>
      <w:r>
        <w:rPr>
          <w:rFonts w:cs="Times New Roman" w:ascii="Times New Roman" w:hAnsi="Times New Roman"/>
          <w:i/>
          <w:iCs/>
          <w:sz w:val="24"/>
          <w:szCs w:val="24"/>
        </w:rPr>
        <w:t>No thanks, Just Browsing-what an e-tailer to do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(22), 17. Retrieved from http://connection.ebscohost.com/c/articles/4482271/no-thanks-just-browsing-whats-e-tailer-do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hozali, I. (2013). Aplikasi Analisis Multivariate Dengan Program IBM dan SPSS 21. In </w:t>
      </w:r>
      <w:r>
        <w:rPr>
          <w:rFonts w:cs="Times New Roman" w:ascii="Times New Roman" w:hAnsi="Times New Roman"/>
          <w:i/>
          <w:iCs/>
          <w:sz w:val="24"/>
          <w:szCs w:val="24"/>
        </w:rPr>
        <w:t>Aplikasi Analisis Multivariate dengan Pogram iIBM SPSS 21</w:t>
      </w:r>
      <w:r>
        <w:rPr>
          <w:rFonts w:cs="Times New Roman" w:ascii="Times New Roman" w:hAnsi="Times New Roman"/>
          <w:sz w:val="24"/>
          <w:szCs w:val="24"/>
        </w:rPr>
        <w:t xml:space="preserve"> (4th ed.). https://doi.org/10.1126/science.1158668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nawan, A., Hatane, S., &amp; Dharmayanty, D. (2013). Analisis Pengaruh Store Name, Brand Name, dan Price Discounts terhadap Purchase Intentions Konsumen Infinite Tunjungan Plaza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Strategi Pemasar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1). Retrieved from http://publication.petra.ac.id/index.php/manajemen-pemasaran/article/view/209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dayat, W. (2014, November 24). Pengguna Internet Indonesia Nomor Enam Dunia. </w:t>
      </w:r>
      <w:r>
        <w:rPr>
          <w:rFonts w:cs="Times New Roman" w:ascii="Times New Roman" w:hAnsi="Times New Roman"/>
          <w:i/>
          <w:iCs/>
          <w:sz w:val="24"/>
          <w:szCs w:val="24"/>
        </w:rPr>
        <w:t>Kompas</w:t>
      </w:r>
      <w:r>
        <w:rPr>
          <w:rFonts w:cs="Times New Roman" w:ascii="Times New Roman" w:hAnsi="Times New Roman"/>
          <w:sz w:val="24"/>
          <w:szCs w:val="24"/>
        </w:rPr>
        <w:t>, p. 1. Retrieved from https://tekno.kompas.com/read/20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11/24/07430087/Pengguna.Internet.Indonesia.Nomor.Enam.Dunia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otsuite. (2019). Digital 2019: Global Internet Use Accelerates. </w:t>
      </w:r>
      <w:r>
        <w:rPr>
          <w:rFonts w:cs="Times New Roman" w:ascii="Times New Roman" w:hAnsi="Times New Roman"/>
          <w:i/>
          <w:iCs/>
          <w:sz w:val="24"/>
          <w:szCs w:val="24"/>
        </w:rPr>
        <w:t>We Are Social and Hootsuite</w:t>
      </w:r>
      <w:r>
        <w:rPr>
          <w:rFonts w:cs="Times New Roman" w:ascii="Times New Roman" w:hAnsi="Times New Roman"/>
          <w:sz w:val="24"/>
          <w:szCs w:val="24"/>
        </w:rPr>
        <w:t>. Retrieved from https://wearesocial.com/blog/2019/01/digital-2019-global-internet-use-accelerates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Price. (2019). Peta E-Commerce Indonesia. Retrieved from i-Price insights website: https://iprice.co.id/insights/mapofecommerce/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ffrey, S. A., &amp; Hodge, R. (2007). Factors influencing impulse buying during an online purchase. </w:t>
      </w:r>
      <w:r>
        <w:rPr>
          <w:rFonts w:cs="Times New Roman" w:ascii="Times New Roman" w:hAnsi="Times New Roman"/>
          <w:i/>
          <w:iCs/>
          <w:sz w:val="24"/>
          <w:szCs w:val="24"/>
        </w:rPr>
        <w:t>Electronic Commerce Research</w:t>
      </w:r>
      <w:r>
        <w:rPr>
          <w:rFonts w:cs="Times New Roman" w:ascii="Times New Roman" w:hAnsi="Times New Roman"/>
          <w:sz w:val="24"/>
          <w:szCs w:val="24"/>
        </w:rPr>
        <w:t>. https://doi.org/10.1007/s10660-007-9011-8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ian Cummins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>Promosi Penjualan</w:t>
      </w:r>
      <w:r>
        <w:rPr>
          <w:rFonts w:cs="Times New Roman" w:ascii="Times New Roman" w:hAnsi="Times New Roman"/>
          <w:sz w:val="24"/>
          <w:szCs w:val="24"/>
        </w:rPr>
        <w:t xml:space="preserve"> (Ketiga). Jakarta: Binarupa Aksara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usaini, M. (2016). The role of public sector expenditure on local economic development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Economic Policy in Emerging Economi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(2), 183. https://doi.org/10.1504/ijepee.2016.077279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u, S. (2013). Harga,Kualitas Produk dan Kualitas Pelayanan Pengaruhnya terhadap Keputusan Pembelian. </w:t>
      </w:r>
      <w:r>
        <w:rPr>
          <w:rFonts w:cs="Times New Roman" w:ascii="Times New Roman" w:hAnsi="Times New Roman"/>
          <w:i/>
          <w:iCs/>
          <w:sz w:val="24"/>
          <w:szCs w:val="24"/>
        </w:rPr>
        <w:t>EM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3), 1255. https://doi.org/10.1002/pola.21914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tler, Philip, &amp; Armstrong, G. (2018). Kotler &amp;amp; Armstrong, Principles of Marketing | Pearson. In </w:t>
      </w:r>
      <w:r>
        <w:rPr>
          <w:rFonts w:cs="Times New Roman" w:ascii="Times New Roman" w:hAnsi="Times New Roman"/>
          <w:i/>
          <w:iCs/>
          <w:sz w:val="24"/>
          <w:szCs w:val="24"/>
        </w:rPr>
        <w:t>Pears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tler, Philip, &amp; Keller, K. L. (2016). Marketing Management, 15th Edition. In </w:t>
      </w:r>
      <w:r>
        <w:rPr>
          <w:rFonts w:cs="Times New Roman" w:ascii="Times New Roman" w:hAnsi="Times New Roman"/>
          <w:i/>
          <w:iCs/>
          <w:sz w:val="24"/>
          <w:szCs w:val="24"/>
        </w:rPr>
        <w:t>Pearson Education Limited</w:t>
      </w:r>
      <w:r>
        <w:rPr>
          <w:rFonts w:cs="Times New Roman" w:ascii="Times New Roman" w:hAnsi="Times New Roman"/>
          <w:sz w:val="24"/>
          <w:szCs w:val="24"/>
        </w:rPr>
        <w:t>. https://doi.org/10.1080/08911760903022556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tler, Phillip, &amp; Armstrong, G. (2011). Principles of Marketing (14th Edition). </w:t>
      </w:r>
      <w:r>
        <w:rPr>
          <w:rFonts w:cs="Times New Roman" w:ascii="Times New Roman" w:hAnsi="Times New Roman"/>
          <w:i/>
          <w:iCs/>
          <w:sz w:val="24"/>
          <w:szCs w:val="24"/>
        </w:rPr>
        <w:t>World Wide Web Internet And Web Information Systems</w:t>
      </w:r>
      <w:r>
        <w:rPr>
          <w:rFonts w:cs="Times New Roman" w:ascii="Times New Roman" w:hAnsi="Times New Roman"/>
          <w:sz w:val="24"/>
          <w:szCs w:val="24"/>
        </w:rPr>
        <w:t>. https://doi.org/10.2307/1250103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istiawan, A., Gunawan, I., &amp; Vinsensius, V. (2018). Pengaruh Potongan Harga, Bonus Kemasan, Tampilan dalam Toko terhadap Keputusan Pembelian Impulsif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Manajemen Dan Bisnis Indones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(1), 33. https://doi.org/10.31843/jmbi.v6i1.181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ncoro, A. (2017). Korelasi Penguasaan Kosakata Dengan Keterampilan Berbicara Siswa Dalam Bahasa Inggris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SA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3), 307. https://doi.org/p-ISSN: 2527-967X e-ISSN: 2549-2845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htenstein, D. R., &amp; Burton, S. (2006). The Relationship between Perceived and Objective Price-Quality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rketing Research</w:t>
      </w:r>
      <w:r>
        <w:rPr>
          <w:rFonts w:cs="Times New Roman" w:ascii="Times New Roman" w:hAnsi="Times New Roman"/>
          <w:sz w:val="24"/>
          <w:szCs w:val="24"/>
        </w:rPr>
        <w:t>. https://doi.or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10.2307/3172763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diyati, U. (2012). Pengaruh Kebijakan Hutang, Kebijakan Dividen, Profitabilitas, Kinerja Perusahaan Dan Keputusan Investasi Terhadap Nilai Perusahaan Pada Perusahaan Manufaktur Yang Terdaftar Di Bursa Efek Indonesia (Bei) Tahun 2009-2011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Riset Manajemen Sains Indonesia (JRMSI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1), 12. Retrieved from http://journal.unj.ac.id/unj/index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p/jrmsi/article/view/770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paung, E. I. (2009). Pengaruh Profitabilitas dan Kesempatan Investasi terhadap Kebijakan Dividen: Studi Empirik pada Emiten Pembentuk Indeks LQ45 di Bursa Efek Indonesia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Akuntansi Maranath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1), 75. Retrieved from https://www.neliti.com/id/publications/73592/pengaruh-profitabilitas-dan-kesempatan-investasi-terhadap-kebijakan-dividen-stud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darianda, R., Lisan, H., Kristen, U., &amp; Bandung, M. (2010). Pengaruh Store Atmosphere Terhadap Minat Beli Konsumen Pada Resort Café Atmosphere Bandung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Bisnis Dan Ekonomi (JBE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(2). Retrieved from https://www.unisbank.ac.id/ojs/index.php/fe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article/view/329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anda, Y. C. (2016). Kajian Terhadap Faktoryang Mempengaruhi Impulse Buying Dalam Online Shopping. </w:t>
      </w:r>
      <w:r>
        <w:rPr>
          <w:rFonts w:cs="Times New Roman" w:ascii="Times New Roman" w:hAnsi="Times New Roman"/>
          <w:i/>
          <w:iCs/>
          <w:sz w:val="24"/>
          <w:szCs w:val="24"/>
        </w:rPr>
        <w:t>Competence Journal of Management Studi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(1). https://doi.org/1907-4824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hra, A., &amp; Mishra, H. (2011). The Influence of Price Discount versus Bonus Pack on the Preference for Virtue and Vice Food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rketing Resea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(8). https://doi.org/10.1509/jmkr.48.1.196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aga, F. (2013). Struktur Modàl, Profitabilitas dan Struktur biaya terhadap nilai perusahaan indutri keramik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EM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4), 440. Retrieved from https://ejournal.unsrat.ac.id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rty, W. A., &amp; Hudiwinarsih, G. (2012). Pengaruh Kompensasi, Motivasi Dan Komitmen Organisasional Terhadap Kinerja Karyawan Bagian Akuntansi (Studi Kasus Pada Perusahaan Manufaktur Di Surabaya). </w:t>
      </w:r>
      <w:r>
        <w:rPr>
          <w:rFonts w:cs="Times New Roman" w:ascii="Times New Roman" w:hAnsi="Times New Roman"/>
          <w:i/>
          <w:iCs/>
          <w:sz w:val="24"/>
          <w:szCs w:val="24"/>
        </w:rPr>
        <w:t>The Indonesian Accounting Revie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2), 223. https://doi.org/10.14414/tiar.v2i02.97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ib, N. (2017). Pengaruh Price Discount dan Bonus Pack terhadap Keputusan Pembelian pada PT Toyota Auto 2000 Cabang Sisingamaraja Medan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Bussiness Studi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2). Retrieved from http://journal.uta45jakarta.ac.i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index.php/jbsuta/article/view/955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rdin, S., &amp; Rohendi, A. (2016). Gaya Kepemimpinan Transformasional, Budaya Organisasi, Dan Kinerja Karyawan Dengan Mediasi Komitmen Organisasi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Ecodemica: Jurnal Ekonomi, Manajemen, Dan Bisn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(1), 87. https://doi.org/https://doi.org/10.31311/jeco.v4i1.336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rmasarie, R. (2013). Pengaruh Promosi Penjualan Dan Penjualan Perseorangan Terhadap Keputusan Belanja Tidak Terencana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Ilmu Manajem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2), 531. Retrieved from https://jurnalmahasiswa.unesa.ac.id/index.php/jim/artic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view/3038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NAsia. (2017). 5 Kota di Indonesia dengan Jumlah Pembelanja Online Teraktif. Retrieved from PRNAsia website: https://id.prnasia.com/story/28706-5.shtml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nawijaya, F. M. (2019). Pengaruh Disiplin Kerja Dan Fasilitas Kerja Terhadap Kinerja Karyawan Pada Kedai 27 di Surabaya. </w:t>
      </w:r>
      <w:r>
        <w:rPr>
          <w:rFonts w:cs="Times New Roman" w:ascii="Times New Roman" w:hAnsi="Times New Roman"/>
          <w:i/>
          <w:iCs/>
          <w:sz w:val="24"/>
          <w:szCs w:val="24"/>
        </w:rPr>
        <w:t>AG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1), 3. Retrieved fr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publication.petra.ac.id/index.php/manajemen-bisnis/article/view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41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hma. (2007). Analisis Pengaruh Kualitas Layanan dan Citra Merek terhadap Minat Beli. </w:t>
      </w:r>
      <w:r>
        <w:rPr>
          <w:rFonts w:cs="Times New Roman" w:ascii="Times New Roman" w:hAnsi="Times New Roman"/>
          <w:i/>
          <w:iCs/>
          <w:sz w:val="24"/>
          <w:szCs w:val="24"/>
        </w:rPr>
        <w:t>Universitas Diponego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hmitasari, C. Y., &amp; Agustiana. (2016). Pengaruh Promosi Dan Harga Terhadap Keputusan Mahasiswa Memilih Program Studi Akuntansi S-1 Stie Pasundan Bandung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Ecodemica: Jurnal Ekonomi, Manajemen, Dan Bisn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(3), 275. https://doi.org/https://doi.org/10.31311/jeco.v4i3.5156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mawa, I. N. (2017). Pengaruh Brand Image dan Product Knowledge terhadap Purchase Intention dengan Green Price sebagai Moderating Variabel pada Produk The Body Shop di Surabaya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Aplikasi Manajemen, Ekonomi, Dan Bisn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2). https://doi.org/2550-0783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ady, V. (2013). Analisis Pengaruh Kualitas Pelayanan dan Harga Terhadap Loyalitas Pelanggan (Studi Kasus pada PT Merpati Nusantara Airlines Semarang). </w:t>
      </w:r>
      <w:r>
        <w:rPr>
          <w:rFonts w:cs="Times New Roman" w:ascii="Times New Roman" w:hAnsi="Times New Roman"/>
          <w:i/>
          <w:iCs/>
          <w:sz w:val="24"/>
          <w:szCs w:val="24"/>
        </w:rPr>
        <w:t>Ekonomi Dan Bisn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1). Retrieved from http://eprints.din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ac.id/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virega, K. (2013). Kompesasi Dan Motivasi Pengaruhnya Terhadap Kinerja Karyawan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EM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3), 857. https://doi.org/ISSN 2303-1174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haeni, H. (2016). Peranan Promosi Melalui Personal Selling Terhadap Volume Penjualan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Ecodemica: Jurnal Ekonomi, Manajemen, Dan Bisn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(2). https://doi.org/10.31311/JECO.V4I2.802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haeni, H. (2018). Pengaruh E-Integrated Marketing Communication Terhadap Sikap Konsumen Hotel Graha Somaya Yogyakarta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Ecodemica: Jurnal Ekonomi, Manajemen, Dan Bisn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3), 1. https://doi.org/https://doi.org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31311/jeco.v2i3.6066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hendi, A. (2015). Consumer Protection in the E-Commerce: Indonesian Law and International Law Perspective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Ecodemica: Jurnal Ekonomi, Manajemen, Dan Bisn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2), 475. https://doi.org/10.2139/ssrn.2678754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isah, R., &amp; Iskandar, I. (2013). Pengaruh strategi pemasaran terhadap kepuasan nasabah pada pt bank tabungan negara KCP Kopo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Ecodemica: Jurnal Ekonomi, Manajemen, Dan Bisn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2), 23. https://doi.org/https://doi.org/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31311/jeco.v1i2.134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toso, S. (2012). Panduan Lengkap SPSS Versi 20. In </w:t>
      </w:r>
      <w:r>
        <w:rPr>
          <w:rFonts w:cs="Times New Roman" w:ascii="Times New Roman" w:hAnsi="Times New Roman"/>
          <w:i/>
          <w:iCs/>
          <w:sz w:val="24"/>
          <w:szCs w:val="24"/>
        </w:rPr>
        <w:t>PT Elex Media Komputin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iffman, L., &amp; Kanuk, L. L. (2007). Perilaku Konsumen Edisi Kedua. In </w:t>
      </w:r>
      <w:r>
        <w:rPr>
          <w:rFonts w:cs="Times New Roman" w:ascii="Times New Roman" w:hAnsi="Times New Roman"/>
          <w:i/>
          <w:iCs/>
          <w:sz w:val="24"/>
          <w:szCs w:val="24"/>
        </w:rPr>
        <w:t>PT. Indeks Gramed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A. (2019). </w:t>
      </w:r>
      <w:r>
        <w:rPr>
          <w:rFonts w:cs="Times New Roman" w:ascii="Times New Roman" w:hAnsi="Times New Roman"/>
          <w:i/>
          <w:iCs/>
          <w:sz w:val="24"/>
          <w:szCs w:val="24"/>
        </w:rPr>
        <w:t>Annual Report SEA 2019</w:t>
      </w:r>
      <w:r>
        <w:rPr>
          <w:rFonts w:cs="Times New Roman" w:ascii="Times New Roman" w:hAnsi="Times New Roman"/>
          <w:sz w:val="24"/>
          <w:szCs w:val="24"/>
        </w:rPr>
        <w:t>. Retrieved from https://www.seagroup.com/investor/annualreport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pee. (2019). Sejarah Shopee. Retrieved from Shopee website: https://shopee.co.id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ilipu, S. (2013). Penerapan Informasi Akuntansi Manajemen dan Sistem Pengukuran Kinerja terhadap Kinerja Manajerial. </w:t>
      </w:r>
      <w:r>
        <w:rPr>
          <w:rFonts w:cs="Times New Roman" w:ascii="Times New Roman" w:hAnsi="Times New Roman"/>
          <w:i/>
          <w:iCs/>
          <w:sz w:val="24"/>
          <w:szCs w:val="24"/>
        </w:rPr>
        <w:t>EM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3). Retrieved from https://ejournal.unsrat.ac.id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Metode Penelitian Kuantitatif, Kualitatif dan R&amp;D</w:t>
      </w:r>
      <w:r>
        <w:rPr>
          <w:rFonts w:cs="Times New Roman" w:ascii="Times New Roman" w:hAnsi="Times New Roman"/>
          <w:sz w:val="24"/>
          <w:szCs w:val="24"/>
        </w:rPr>
        <w:t xml:space="preserve"> (4th ed.). Bandung: ALFABETA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dalangi, M. (2014). Kualitas Produk, Daya Tarik Iklan, Dan Potongan Harga Terhadap Minat Beli Konsumen Pada Pizza Hut Manado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EM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1). Retrieved from https://ejournal.unsrat.ac.id/index.php/emba/article/view/3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arwo, A., &amp; Syarifuddin, D. (2017). Membangun Kepuasan Pelanggan Serta Komunikasi Lisan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Ecodem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1), 130. https://doi.org/https://doi.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/10.31311/jeco.v1i1.1829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ilo, I., &amp; Semuel, H. (2015). Analisa Pengaruh Emotional Marketing Terhadap Purchase Intention Melalui Brand Awareness Pada Produk Dove Personal Care Di Surabaya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Manajemen Pemasar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(1). https://doi.org/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9744/pemasaran.9.1.23-34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ce A. Shimp, &amp; Andrews, J. C. (2012). Advertising, Promotion, and other aspects of Integrated Marketing Communications. </w:t>
      </w:r>
      <w:r>
        <w:rPr>
          <w:rFonts w:cs="Times New Roman" w:ascii="Times New Roman" w:hAnsi="Times New Roman"/>
          <w:i/>
          <w:iCs/>
          <w:sz w:val="24"/>
          <w:szCs w:val="24"/>
        </w:rPr>
        <w:t>Integrated Marketing Communicatio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https://doi.org/10.1300/J057v01n01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mrin, A. (2013). Purchase Intention. In </w:t>
      </w:r>
      <w:r>
        <w:rPr>
          <w:rFonts w:cs="Times New Roman" w:ascii="Times New Roman" w:hAnsi="Times New Roman"/>
          <w:i/>
          <w:iCs/>
          <w:sz w:val="24"/>
          <w:szCs w:val="24"/>
        </w:rPr>
        <w:t>Manajemen Pemasaran</w:t>
      </w:r>
      <w:r>
        <w:rPr>
          <w:rFonts w:cs="Times New Roman" w:ascii="Times New Roman" w:hAnsi="Times New Roman"/>
          <w:sz w:val="24"/>
          <w:szCs w:val="24"/>
        </w:rPr>
        <w:t xml:space="preserve"> (p. 68). Jakarta: Rajawali Pers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mrin Abdullah dan Francis Tantri. (2015). </w:t>
      </w:r>
      <w:r>
        <w:rPr>
          <w:rFonts w:cs="Times New Roman" w:ascii="Times New Roman" w:hAnsi="Times New Roman"/>
          <w:i/>
          <w:iCs/>
          <w:sz w:val="24"/>
          <w:szCs w:val="24"/>
        </w:rPr>
        <w:t>Manajemen Pemasaran</w:t>
      </w:r>
      <w:r>
        <w:rPr>
          <w:rFonts w:cs="Times New Roman" w:ascii="Times New Roman" w:hAnsi="Times New Roman"/>
          <w:sz w:val="24"/>
          <w:szCs w:val="24"/>
        </w:rPr>
        <w:t>. Jakarta: Rajagrafindo Persada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jiptono. (2008). Stratergi Pemasaran. In </w:t>
      </w:r>
      <w:r>
        <w:rPr>
          <w:rFonts w:cs="Times New Roman" w:ascii="Times New Roman" w:hAnsi="Times New Roman"/>
          <w:i/>
          <w:iCs/>
          <w:sz w:val="24"/>
          <w:szCs w:val="24"/>
        </w:rPr>
        <w:t>Edisi Kedua, Penerbit Andi,Yogyakar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dana, D. (2015). Pengaruh Motivasi, Insentif, dan Pengembangan Karir Terhadap Kinerja Karyawan Pt. Telkomsel Grapari Pemuda Surabaya. </w:t>
      </w:r>
      <w:r>
        <w:rPr>
          <w:rFonts w:cs="Times New Roman" w:ascii="Times New Roman" w:hAnsi="Times New Roman"/>
          <w:i/>
          <w:iCs/>
          <w:sz w:val="24"/>
          <w:szCs w:val="24"/>
        </w:rPr>
        <w:t>E-Jurnal Ilmu Manajemen Magist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2), 7. https://doi.org/2442-4315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djaja, Y. R., &amp; Serliana, N. (2013). Pengaruh Harga Pokok Produksi Terhadap Penetapan Harga Jual Produk T-Shirt Pada CV.Tridharma Persada Bandung. </w:t>
      </w:r>
      <w:r>
        <w:rPr>
          <w:rFonts w:cs="Times New Roman" w:ascii="Times New Roman" w:hAnsi="Times New Roman"/>
          <w:i/>
          <w:iCs/>
          <w:sz w:val="24"/>
          <w:szCs w:val="24"/>
        </w:rPr>
        <w:t>Universitas B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2). https://doi.org/https://doi.org/10.31311/jeco.v1i2.143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u, Y., &amp; Huang, J.-S. (2014). </w:t>
      </w:r>
      <w:r>
        <w:rPr>
          <w:rFonts w:cs="Times New Roman" w:ascii="Times New Roman" w:hAnsi="Times New Roman"/>
          <w:i/>
          <w:sz w:val="24"/>
          <w:szCs w:val="24"/>
        </w:rPr>
        <w:t>Effects of Price Discounts and Bonus Packs on Online Impulse Buy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Social Behavior and Personality: An International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>(8). https://doi.org/10.2224/sbp.2014.42.8.1293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y, A. (2010). Industri Internet: Peluang dan Tantangan. </w:t>
      </w:r>
      <w:r>
        <w:rPr>
          <w:rFonts w:cs="Times New Roman" w:ascii="Times New Roman" w:hAnsi="Times New Roman"/>
          <w:i/>
          <w:iCs/>
          <w:sz w:val="24"/>
          <w:szCs w:val="24"/>
        </w:rPr>
        <w:t>Kompasiana</w:t>
      </w:r>
      <w:r>
        <w:rPr>
          <w:rFonts w:cs="Times New Roman" w:ascii="Times New Roman" w:hAnsi="Times New Roman"/>
          <w:sz w:val="24"/>
          <w:szCs w:val="24"/>
        </w:rPr>
        <w:t>, p. 1. Retrieved from www.kompasiana.com/zaq/industri-internet-peluang-dan-tantangan</w:t>
      </w:r>
    </w:p>
    <w:p>
      <w:pPr>
        <w:pStyle w:val="Normal"/>
        <w:spacing w:lineRule="auto" w:line="360"/>
        <w:jc w:val="both"/>
        <w:rPr>
          <w:lang w:val="en-US"/>
        </w:rPr>
      </w:pP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1701" w:footer="709" w:bottom="1701"/>
      <w:pgNumType w:start="15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58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64346"/>
    <w:pPr>
      <w:keepNext w:val="true"/>
      <w:keepLines/>
      <w:spacing w:before="240" w:after="0"/>
      <w:jc w:val="center"/>
      <w:outlineLvl w:val="0"/>
    </w:pPr>
    <w:rPr>
      <w:rFonts w:ascii="Times New Roman" w:hAnsi="Times New Roman"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64346"/>
    <w:pPr>
      <w:keepNext w:val="true"/>
      <w:keepLines/>
      <w:spacing w:before="40" w:after="0"/>
      <w:jc w:val="both"/>
      <w:outlineLvl w:val="1"/>
    </w:pPr>
    <w:rPr>
      <w:rFonts w:ascii="Times New Roman" w:hAnsi="Times New Roman"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a0c43"/>
    <w:pPr>
      <w:keepNext w:val="true"/>
      <w:keepLines/>
      <w:spacing w:before="40" w:after="0"/>
      <w:outlineLvl w:val="2"/>
    </w:pPr>
    <w:rPr>
      <w:rFonts w:ascii="Times New Roman" w:hAnsi="Times New Roman" w:eastAsia="" w:cs="" w:cstheme="majorBidi" w:eastAsiaTheme="majorEastAsia"/>
      <w:b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f67e3"/>
    <w:pPr>
      <w:keepNext w:val="true"/>
      <w:keepLines/>
      <w:spacing w:before="40" w:after="0"/>
      <w:outlineLvl w:val="3"/>
    </w:pPr>
    <w:rPr>
      <w:rFonts w:ascii="Times New Roman" w:hAnsi="Times New Roman" w:eastAsia="" w:cs="" w:cstheme="majorBidi" w:eastAsiaTheme="majorEastAsia"/>
      <w:i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f65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f659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64346"/>
    <w:rPr>
      <w:rFonts w:ascii="Times New Roman" w:hAnsi="Times New Roman" w:eastAsia="" w:cs="" w:cstheme="majorBidi" w:eastAsiaTheme="majorEastAsia"/>
      <w:b/>
      <w:sz w:val="24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64346"/>
    <w:rPr>
      <w:rFonts w:ascii="Times New Roman" w:hAnsi="Times New Roman" w:eastAsia="" w:cs="" w:cstheme="majorBidi" w:eastAsiaTheme="majorEastAsia"/>
      <w:b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a0c43"/>
    <w:rPr>
      <w:rFonts w:ascii="Times New Roman" w:hAnsi="Times New Roman" w:eastAsia="" w:cs="" w:cstheme="majorBidi" w:eastAsiaTheme="majorEastAsia"/>
      <w:b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7f4f"/>
    <w:rPr>
      <w:rFonts w:ascii="Segoe UI" w:hAnsi="Segoe UI" w:cs="Segoe UI"/>
      <w:sz w:val="18"/>
      <w:szCs w:val="1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f67e3"/>
    <w:rPr>
      <w:rFonts w:ascii="Times New Roman" w:hAnsi="Times New Roman" w:eastAsia="" w:cs="" w:cstheme="majorBidi" w:eastAsiaTheme="majorEastAsia"/>
      <w:i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d442e3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93f53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8b421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659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f659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251a98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uiPriority w:val="34"/>
    <w:qFormat/>
    <w:rsid w:val="00ba0c4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7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c2702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ID" w:eastAsia="en-US" w:bidi="ar-SA"/>
    </w:rPr>
  </w:style>
  <w:style w:type="paragraph" w:styleId="NormalWeb">
    <w:name w:val="Normal (Web)"/>
    <w:basedOn w:val="Normal"/>
    <w:uiPriority w:val="99"/>
    <w:unhideWhenUsed/>
    <w:qFormat/>
    <w:rsid w:val="00193f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ID" w:eastAsia="en-ID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4a0497"/>
    <w:pPr>
      <w:spacing w:before="0" w:after="0"/>
    </w:pPr>
    <w:rPr/>
  </w:style>
  <w:style w:type="paragraph" w:styleId="Arab" w:customStyle="1">
    <w:name w:val="arab"/>
    <w:basedOn w:val="Normal"/>
    <w:qFormat/>
    <w:rsid w:val="009670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ID" w:eastAsia="en-I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905c1"/>
    <w:pPr>
      <w:jc w:val="left"/>
      <w:outlineLvl w:val="9"/>
    </w:pPr>
    <w:rPr>
      <w:rFonts w:ascii="Calibri Light" w:hAnsi="Calibri Light" w:asciiTheme="majorHAnsi" w:hAnsiTheme="majorHAnsi"/>
      <w:b w:val="false"/>
      <w:color w:val="2F5496" w:themeColor="accent1" w:themeShade="bf"/>
      <w:sz w:val="32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6d3e22"/>
    <w:pPr>
      <w:tabs>
        <w:tab w:val="clear" w:pos="720"/>
        <w:tab w:val="right" w:pos="7927" w:leader="dot"/>
      </w:tabs>
      <w:spacing w:before="0" w:after="100"/>
    </w:pPr>
    <w:rPr>
      <w:rFonts w:ascii="Times New Roman" w:hAnsi="Times New Roman" w:cs="Times New Roman"/>
      <w:b/>
      <w:color w:val="000000" w:themeColor="text1"/>
      <w:sz w:val="24"/>
      <w:szCs w:val="24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a468ce"/>
    <w:pPr>
      <w:tabs>
        <w:tab w:val="clear" w:pos="720"/>
        <w:tab w:val="right" w:pos="7927" w:leader="dot"/>
      </w:tabs>
      <w:spacing w:before="0" w:after="100"/>
      <w:ind w:left="993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468ce"/>
    <w:pPr>
      <w:tabs>
        <w:tab w:val="clear" w:pos="720"/>
        <w:tab w:val="right" w:pos="7927" w:leader="dot"/>
      </w:tabs>
      <w:spacing w:before="0" w:after="100"/>
      <w:ind w:left="1843" w:hanging="425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a67cf4"/>
  </w:style>
  <w:style w:type="numbering" w:styleId="NoList11" w:customStyle="1">
    <w:name w:val="No List11"/>
    <w:uiPriority w:val="99"/>
    <w:semiHidden/>
    <w:unhideWhenUsed/>
    <w:qFormat/>
    <w:rsid w:val="00a67cf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07c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e760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be54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39"/>
    <w:rsid w:val="00a67c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1">
    <w:name w:val="Table Grid11"/>
    <w:basedOn w:val="TableNormal"/>
    <w:uiPriority w:val="39"/>
    <w:rsid w:val="00a67c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1">
    <w:name w:val="Table Grid21"/>
    <w:basedOn w:val="TableNormal"/>
    <w:uiPriority w:val="39"/>
    <w:rsid w:val="00a67cf4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2-Accent2">
    <w:name w:val="Grid Table 2 Accent 2"/>
    <w:basedOn w:val="TableNormal"/>
    <w:uiPriority w:val="47"/>
    <w:rsid w:val="00a67cf4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GridTable4-Accent2">
    <w:name w:val="Grid Table 4 Accent 2"/>
    <w:basedOn w:val="TableNormal"/>
    <w:uiPriority w:val="49"/>
    <w:rsid w:val="00a67cf4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397767-7DD0-4808-B734-28CF554F2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985</Words>
  <Characters>11318</Characters>
  <CharactersWithSpaces>1327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36:00Z</dcterms:created>
  <dc:creator>User</dc:creator>
  <dc:description/>
  <dc:language>en-US</dc:language>
  <cp:lastModifiedBy>Rachman</cp:lastModifiedBy>
  <cp:lastPrinted>2019-09-12T01:44:00Z</cp:lastPrinted>
  <dcterms:modified xsi:type="dcterms:W3CDTF">2019-09-26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03f0fa35-fe42-3f7e-a7f0-eed85110cb12</vt:lpwstr>
  </property>
</Properties>
</file>