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BSTRAK</w:t>
      </w:r>
    </w:p>
    <w:p>
      <w:pPr>
        <w:pStyle w:val="Normal"/>
        <w:spacing w:lineRule="auto" w:line="276"/>
        <w:rPr>
          <w:lang w:val="id-ID"/>
        </w:rPr>
      </w:pPr>
      <w:r>
        <w:rPr>
          <w:rFonts w:cs="Times New Roman"/>
          <w:szCs w:val="24"/>
          <w:lang w:val="id-ID"/>
        </w:rPr>
        <w:t xml:space="preserve">Persaingan sektor ritel di Kota Bandung kian ketat ditandai dengan ekspansi perusahaan ritel modern. Daya tarik iklan merupakan salah satu dari bauran promosi yang digunakan sebagai alat pengantar pesan untuk konsumen. Promosi adalah kegiatan mengkomunikasikan jasa produk (target pasar dan penggunaan promotion tools), jika iklan diperbaiki maka akan meningkatkan minat beli konsumen pada ritel tersebut. Penelitian ini bertujuan untuk mengetahui pengaruh daya tarik iklan terhadap minat beli konsumen. Metode yang digunakan dalam penelitian ini adalah deskriptif dan verifikatif. Adapun teknik pengambilan data berupa wawancara, kuesioner, observasi, dan studi kepustakaan. Hasil penelitian menunjukan adanya pengaruh positif daya tarik iklan terhadap minat beli konsumen secara signifikan. </w:t>
      </w:r>
    </w:p>
    <w:p>
      <w:pPr>
        <w:pStyle w:val="Normal"/>
        <w:rPr>
          <w:b/>
          <w:b/>
        </w:rPr>
      </w:pPr>
      <w:r>
        <w:rPr>
          <w:b/>
        </w:rPr>
        <w:t>Kata Kunci: Daya Tarik Iklan, Minat B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lang w:val="id-ID"/>
        </w:rPr>
      </w:pPr>
      <w:r>
        <w:rPr>
          <w:b/>
          <w:i/>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lang w:val="id-ID"/>
        </w:rPr>
      </w:pPr>
      <w:r>
        <w:rPr>
          <w:i/>
          <w:lang w:val="id-ID"/>
        </w:rPr>
        <w:t>The competitiveness of the retail sector in Bandung is increasingly characterized by the expansion of modern retail companies. The appeal of advertising is one of the promotional mix used as a messaging tool for consumers. Promotion is the activity of communicating product services (target market and use of promotion tools), if the advertisement is repaired it will increase the interest of consumer buying in the retail. This research aims to determine the influence of advertising appeal to consumer buying interest. The methods used in this study are descriptive and verifiedative. The data retrieval techniques in the form of interviews, questionnaires, observations, and literature studies. The results showed a significant positive influence on advertising appeal to consumer buying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lang w:val="id-ID"/>
        </w:rPr>
      </w:pPr>
      <w:r>
        <w:rPr>
          <w:i/>
          <w:lang w:val="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i/>
          <w:i/>
          <w:lang w:val="id-ID"/>
        </w:rPr>
      </w:pPr>
      <w:r>
        <w:rPr>
          <w:b/>
          <w:i/>
          <w:lang w:val="id-ID"/>
        </w:rPr>
        <w:t>Keywords: appeal of advertising, buying interest</w:t>
      </w:r>
    </w:p>
    <w:p>
      <w:pPr>
        <w:pStyle w:val="Normal"/>
        <w:widowControl/>
        <w:bidi w:val="0"/>
        <w:spacing w:lineRule="auto" w:line="259" w:before="0" w:after="160"/>
        <w:jc w:val="both"/>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cf0"/>
    <w:pPr>
      <w:widowControl/>
      <w:bidi w:val="0"/>
      <w:spacing w:lineRule="auto" w:line="259" w:before="0" w:after="16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451</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4:00Z</dcterms:created>
  <dc:creator>AjiN</dc:creator>
  <dc:description/>
  <dc:language>en-US</dc:language>
  <cp:lastModifiedBy>AjiN</cp:lastModifiedBy>
  <dcterms:modified xsi:type="dcterms:W3CDTF">2020-02-04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