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PENUTUP</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nilai analisis data dan pembahasan yang telah diuraikan pada bab sebelumnya, maka dapat diambil kesimpulan sebagai berikut :</w:t>
      </w:r>
    </w:p>
    <w:p>
      <w:pPr>
        <w:pStyle w:val="ListParagraph"/>
        <w:numPr>
          <w:ilvl w:val="0"/>
          <w:numId w:val="2"/>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ngaruh strategi pemasaran terhadap minat nasabah pada produk tabungan rencana Bank Mandiri berpengaruh signifikan.</w:t>
      </w:r>
    </w:p>
    <w:p>
      <w:pPr>
        <w:pStyle w:val="ListParagraph"/>
        <w:numPr>
          <w:ilvl w:val="0"/>
          <w:numId w:val="2"/>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ngaruh kualitas produk terhadap minat nasabah pada produk tabungan rencana Bank Mandiri berpengaruh signifikan.</w:t>
      </w:r>
    </w:p>
    <w:p>
      <w:pPr>
        <w:pStyle w:val="ListParagraph"/>
        <w:numPr>
          <w:ilvl w:val="0"/>
          <w:numId w:val="2"/>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Hasil penelitian menunjukan bahwa variabel strategi pemasaran terhadap minat nasabah melalui kualitas produk pada produk tabungan rencana Bank Mandiri berpengaruh signifikan.</w:t>
      </w:r>
    </w:p>
    <w:p>
      <w:pPr>
        <w:pStyle w:val="ListParagraph"/>
        <w:numPr>
          <w:ilvl w:val="1"/>
          <w:numId w:val="1"/>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etelah peneliti memberikan kesimpulan dari hasil penelitian tentang strategi pemasaran terhadap minat nasabah tabungan rencana melalui kualitas produk Bank Mandiri, maka penulis akan memberikan beberapa saran yang dapat digunakan oleh PT. Bank Mandiri (Persero) Tbk sebagai berikut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fmt="decimal"/>
          <w:formProt w:val="false"/>
          <w:textDirection w:val="lrTb"/>
          <w:docGrid w:type="default" w:linePitch="360" w:charSpace="4096"/>
        </w:sect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strategi pemasaran, Bank Mandiri sebaiknya melakukan strategi pemasaran secara intensif agar dapat meningkatkan minat nasabah dengan terus mengoptimalkan kegiatan pemasaran dengan melakukan kegiatan promosi dengan lebih efektif dan efisien. Pemasaran juga perlu didukung dengan </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nggaran untuk mendukung kegiatan tersebut, misalnya periklanan dan publisitas.</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eningkatkan strategi pemasaran kualitas produk tabungan rencana yang ditawarkan Bank Mandiri guna meningkatkan minat nasabah generasi milenial kepada Bank Mandiri khususnya dalam produk tabungan rencana.</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ebaiknya kualitas produk tabungan rencana yang dimiliki Bank Mandiri dapat ditingkatkan dengan lebih inovatif dan dipertahankan kualitasnya agar produk tabungan rencana Bank Mandiri sesuai dengan kebutuhan nasabah atau calon nasabah.</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agi pembaca yang akan melakukan penelitian selanjutnya dapat meneliti faktor-faktor lain yang tidak diteliti dalam penelitian ini seperti </w:t>
      </w:r>
      <w:r>
        <w:rPr>
          <w:rFonts w:cs="Times New Roman" w:ascii="Times New Roman" w:hAnsi="Times New Roman"/>
          <w:i/>
          <w:sz w:val="24"/>
          <w:szCs w:val="24"/>
        </w:rPr>
        <w:t>brand awareness</w:t>
      </w:r>
      <w:r>
        <w:rPr>
          <w:rFonts w:cs="Times New Roman" w:ascii="Times New Roman" w:hAnsi="Times New Roman"/>
          <w:sz w:val="24"/>
          <w:szCs w:val="24"/>
        </w:rPr>
        <w:t>, reputasi bank, dan sebagainya.</w:t>
      </w:r>
    </w:p>
    <w:sectPr>
      <w:headerReference w:type="default" r:id="rId8"/>
      <w:footerReference w:type="default" r:id="rId9"/>
      <w:type w:val="nextPage"/>
      <w:pgSz w:w="12240" w:h="15840"/>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913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99</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330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99</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0" w:name="_GoBack"/>
    <w:bookmarkStart w:id="1" w:name="_GoBack"/>
    <w:bookmarkEnd w:id="1"/>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2" w:name="_GoBack"/>
    <w:bookmarkStart w:id="3" w:name="_GoBack"/>
    <w:bookmarkEnd w:id="3"/>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78857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t>100</w:t>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3b5d"/>
    <w:rPr/>
  </w:style>
  <w:style w:type="character" w:styleId="FooterChar" w:customStyle="1">
    <w:name w:val="Footer Char"/>
    <w:basedOn w:val="DefaultParagraphFont"/>
    <w:link w:val="Footer"/>
    <w:uiPriority w:val="99"/>
    <w:qFormat/>
    <w:rsid w:val="00323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87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3b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3b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8:46:00Z</dcterms:created>
  <dc:creator>Windows User</dc:creator>
  <dc:description/>
  <dc:language>en-US</dc:language>
  <cp:lastModifiedBy>Windows User</cp:lastModifiedBy>
  <dcterms:modified xsi:type="dcterms:W3CDTF">2019-08-19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