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DAFTAR PUSTAKA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left="482" w:hanging="48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ifani, N. (2016). PENGARUH ATRIBUT PRODUK TERHADAP MINAT BELI KONSUMEN PADA PRODUK KENDARAAN BERMOTOR MEREK TVS NEO X3I, 1–97.</w:t>
      </w:r>
    </w:p>
    <w:p>
      <w:pPr>
        <w:pStyle w:val="NormalWeb"/>
        <w:spacing w:before="280" w:after="280"/>
        <w:ind w:left="480" w:hanging="480"/>
        <w:rPr/>
      </w:pPr>
      <w:r>
        <w:rPr/>
        <w:t>Backpackerindonesia.com</w:t>
      </w:r>
    </w:p>
    <w:p>
      <w:pPr>
        <w:pStyle w:val="NormalWeb"/>
        <w:spacing w:before="280" w:after="280"/>
        <w:ind w:left="480" w:hanging="480"/>
        <w:rPr/>
      </w:pPr>
      <w:r>
        <w:rPr/>
        <w:t xml:space="preserve">Kotler &amp; Armstrong. (2015). </w:t>
      </w:r>
      <w:r>
        <w:rPr>
          <w:i/>
          <w:iCs/>
        </w:rPr>
        <w:t>Marketing an Introducing Prentice Hall</w:t>
      </w:r>
      <w:r>
        <w:rPr/>
        <w:t xml:space="preserve"> (20th ed.). England: Pearson Education Inc.</w:t>
      </w:r>
    </w:p>
    <w:p>
      <w:pPr>
        <w:pStyle w:val="NormalWeb"/>
        <w:spacing w:before="280" w:after="280"/>
        <w:ind w:left="480" w:hanging="480"/>
        <w:rPr/>
      </w:pPr>
      <w:r>
        <w:rPr/>
        <w:t xml:space="preserve">Saidani, B. (2013). PENGARUH IKLAN DAN ATRIBUT PRODUK TERHADAP KEPUTUSAN PEMBELIAN SMARTPHONE SAMSUNG SERI GALAXY (SURVEI PADA PELANGGAN ITC ROXY MAS), </w:t>
      </w:r>
      <w:r>
        <w:rPr>
          <w:i/>
          <w:iCs/>
        </w:rPr>
        <w:t>4</w:t>
      </w:r>
      <w:r>
        <w:rPr/>
        <w:t>(1), 53–73.</w:t>
      </w:r>
    </w:p>
    <w:p>
      <w:pPr>
        <w:pStyle w:val="NormalWeb"/>
        <w:spacing w:before="280" w:after="280"/>
        <w:ind w:left="480" w:hanging="480"/>
        <w:rPr/>
      </w:pPr>
      <w:r>
        <w:rPr/>
        <w:t>Wiratama, A. Y. (2012). ANALISIS PENGARUH PRODUK, PERSEPSI HARGA, DAN CITRA MEREK TERHADAP KEPUTUSAN PEMBELIAN SEPATU OLAHRAGA MEREK NIKE DI KOTA SEMARANG.</w:t>
      </w:r>
    </w:p>
    <w:p>
      <w:pPr>
        <w:pStyle w:val="NormalWeb"/>
        <w:spacing w:before="280" w:after="280"/>
        <w:ind w:left="480" w:hanging="480"/>
        <w:rPr/>
      </w:pPr>
      <w:r>
        <w:rPr/>
        <w:t>Winahyu, D. J. (2012). ANALISIS PENGARUH PERSEPSI HARGA, KUALITAS PRODUK DAN DAYA TARIK IKLAN TERHADAPMINAT BELI AIRMINUMAXOGY (Studi Kasus pada Pengguna AirMinum KotaMagelang Jawa Tengah ).</w:t>
      </w:r>
    </w:p>
    <w:p>
      <w:pPr>
        <w:pStyle w:val="NormalWeb"/>
        <w:spacing w:before="280" w:after="280"/>
        <w:ind w:left="480" w:hanging="480"/>
        <w:rPr/>
      </w:pPr>
      <w:r>
        <w:rPr/>
        <w:t>Rofian, M. (2011). ANALISIS PENGARUH WORD OF MOUTH, PERSEPSI KUALITAS, DAN HARGA TERHADAP KEPUTUSAN PEMBELIAN PRODUK EIGER, 1–21.</w:t>
      </w:r>
    </w:p>
    <w:p>
      <w:pPr>
        <w:pStyle w:val="NormalWeb"/>
        <w:spacing w:before="280" w:after="280"/>
        <w:ind w:left="480" w:hanging="480"/>
        <w:rPr/>
      </w:pPr>
      <w:r>
        <w:rPr/>
        <w:t>Putri, J. N. (2018). ANALISIS FAKTOR-FAKTOR YANG MEMPENGARUHI MINAT BELI ULANG KOSMETIK WARDAH (Studi Empiris pada Mahasiswi Universitas Muhammadiyah Surakarta)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dyaningwati, S. (2017). Atribut Produk dan Iklan Terhadap Minat Beli Kendaraan Bermotor Jenis Metic Merek Honda Pada PT . Astra Honda Motor Jakarta Timur, </w:t>
      </w:r>
      <w:r>
        <w:rPr>
          <w:rFonts w:ascii="Times New Roman" w:hAnsi="Times New Roman"/>
          <w:i/>
          <w:iCs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(2011)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hari, Bob (vol IV, no 2, 2014). (2014). pengaruh kreativitas iklan dan atribut produk terhadap minat beli ac merek x, </w:t>
      </w:r>
      <w:r>
        <w:rPr>
          <w:rFonts w:ascii="Times New Roman" w:hAnsi="Times New Roman"/>
          <w:i/>
          <w:iCs/>
          <w:sz w:val="24"/>
          <w:szCs w:val="24"/>
        </w:rPr>
        <w:t>IV</w:t>
      </w:r>
      <w:r>
        <w:rPr>
          <w:rFonts w:ascii="Times New Roman" w:hAnsi="Times New Roman"/>
          <w:sz w:val="24"/>
          <w:szCs w:val="24"/>
        </w:rPr>
        <w:t>(2), 187–194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tika, A. Y. (2017). </w:t>
      </w:r>
      <w:r>
        <w:rPr>
          <w:rFonts w:ascii="Times New Roman" w:hAnsi="Times New Roman"/>
          <w:i/>
          <w:iCs/>
          <w:sz w:val="24"/>
          <w:szCs w:val="24"/>
        </w:rPr>
        <w:t>Apple, Pengaruh Atribut Produk dan Persepsi Harga Terhadap Minat Beli Ponse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hoiruddin, 2017. (2017). Pengaruh Atribut Produk dan Harga Produk Terhadap Keputusan Pembelian Produk Smartphone Xiaomi di Bandar Lampung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ilantina, Wulandari (2017). Pengaruh Iklan dan Aribut Produk terhadap Kepetusan Pembelian Sepeda Motor Honda Jenis Cub Pada PT. Daya Anugrah Mandiri Jatinangor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tra, B. A. (2017). Pengaruh Atribut Produk Terhadap Keputusan Pembelian Sepeda Motor Honda CB150R Streetfire di Bandar Lampung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hayu, Y. (2018). Komitmen Pengusaha Berbasis Orientasi Kewirausahaan, </w:t>
      </w:r>
      <w:r>
        <w:rPr>
          <w:rFonts w:ascii="Times New Roman" w:hAnsi="Times New Roman"/>
          <w:i/>
          <w:iCs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(1), 147–155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giyono, 2013. Metode Penelitian Manajemen. Bandung : Alfabeta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giyono, 2014. Metode Penelitian Bisnis. Bandung : Alfabeta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onika, 2016. (2016). Pengaruh Iklan dan Brand Image terhadap Minat Beli Konsumen, dengan Brand Image sebagai Variabel Mediasi.</w:t>
      </w:r>
    </w:p>
    <w:p>
      <w:pPr>
        <w:pStyle w:val="Normal"/>
        <w:widowControl w:val="false"/>
        <w:spacing w:lineRule="auto" w:line="480" w:before="0" w:after="0"/>
        <w:ind w:left="482" w:hanging="48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hyuningsih, S. (2016). PENGARUH ATRIBUT PRODUK TERHADAP MINAT BELI KONSUMEN PADA PRODUK KENDARAAN BERMOTOR MEREK TVS NEO X3I, 1–97.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unita, A. (2012). Pengaruh Word of Mouth , Iklan dan Atribut Produk terhadap Keputusan Pembelian dan Loyalitas Konsumen, </w:t>
      </w:r>
      <w:r>
        <w:rPr>
          <w:rFonts w:ascii="Times New Roman" w:hAnsi="Times New Roman"/>
          <w:i/>
          <w:iCs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(1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4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24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1:00Z</dcterms:created>
  <dc:creator>si ade</dc:creator>
  <dc:description/>
  <dc:language>en-US</dc:language>
  <cp:lastModifiedBy>si ade</cp:lastModifiedBy>
  <cp:lastPrinted>2019-10-07T12:49:00Z</cp:lastPrinted>
  <dcterms:modified xsi:type="dcterms:W3CDTF">2019-10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