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1" distT="0" distB="19050" distL="0" distR="19050" simplePos="0" locked="0" layoutInCell="0" allowOverlap="1" relativeHeight="2" wp14:anchorId="0761C2F2">
                <wp:simplePos x="0" y="0"/>
                <wp:positionH relativeFrom="column">
                  <wp:posOffset>-371475</wp:posOffset>
                </wp:positionH>
                <wp:positionV relativeFrom="paragraph">
                  <wp:posOffset>1181100</wp:posOffset>
                </wp:positionV>
                <wp:extent cx="6134100" cy="217170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center"/>
                              <w:rPr/>
                            </w:pPr>
                            <w:r>
                              <w:rPr/>
                              <w:t>SURAT KETERANGAN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 xml:space="preserve">Yang bertanda tangan di bawah ini,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>Nama : Yayu Sri Rahayu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>Jabatan :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>Nama : Maidartati S.Kep Ners M.Kep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>NIP :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Materi :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Atromatic Care pada anak yang mengalami Hospitalisasi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 xml:space="preserve">Tempat : Santosa Hospital Bandung Central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 xml:space="preserve">Telah memberikan Materi mengenai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Atromatic Care pada anak yang mengalami Hospitalisasi di SHBC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>Demikian Surat Keterangan ini dibuat untuk digunakan sebagaimana mestinya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9.25pt;margin-top:93pt;width:482.95pt;height:170.95pt;mso-wrap-style:square;v-text-anchor:top" wp14:anchorId="0761C2F2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center"/>
                        <w:rPr/>
                      </w:pPr>
                      <w:r>
                        <w:rPr/>
                        <w:t>SURAT KETERANGAN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 xml:space="preserve">Yang bertanda tangan di bawah ini, 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>Nama : Yayu Sri Rahayu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>Jabatan :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>Nama : Maidartati S.Kep Ners M.Kep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>NIP :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/>
                        <w:t xml:space="preserve">Materi : </w:t>
                      </w:r>
                      <w:r>
                        <w:rPr>
                          <w:bCs/>
                          <w:color w:val="000000"/>
                        </w:rPr>
                        <w:t>Atromatic Care pada anak yang mengalami Hospitalisasi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 xml:space="preserve">Tempat : Santosa Hospital Bandung Central 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 xml:space="preserve">Telah memberikan Materi mengenai </w:t>
                      </w:r>
                      <w:r>
                        <w:rPr>
                          <w:bCs/>
                          <w:color w:val="000000"/>
                        </w:rPr>
                        <w:t xml:space="preserve">Atromatic Care pada anak yang mengalami Hospitalisasi di SHBC 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>Demikian Surat Keterangan ini dibuat untuk digunakan sebagaimana mestinya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9525" simplePos="0" locked="0" layoutInCell="0" allowOverlap="1" relativeHeight="4" wp14:anchorId="077A0771">
                <wp:simplePos x="0" y="0"/>
                <wp:positionH relativeFrom="column">
                  <wp:posOffset>-914400</wp:posOffset>
                </wp:positionH>
                <wp:positionV relativeFrom="paragraph">
                  <wp:posOffset>-895350</wp:posOffset>
                </wp:positionV>
                <wp:extent cx="7743825" cy="9515475"/>
                <wp:effectExtent l="0" t="0" r="0" b="0"/>
                <wp:wrapNone/>
                <wp:docPr id="3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23238" t="16921" r="41986" b="8720"/>
                        <a:stretch/>
                      </pic:blipFill>
                      <pic:spPr>
                        <a:xfrm>
                          <a:off x="0" y="0"/>
                          <a:ext cx="7743960" cy="951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72pt;margin-top:-70.5pt;width:609.7pt;height:749.2pt;mso-wrap-style:none;v-text-anchor:middle" wp14:anchorId="077A0771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" wp14:anchorId="6A99B6A1">
                <wp:simplePos x="0" y="0"/>
                <wp:positionH relativeFrom="column">
                  <wp:posOffset>-228600</wp:posOffset>
                </wp:positionH>
                <wp:positionV relativeFrom="paragraph">
                  <wp:posOffset>1390015</wp:posOffset>
                </wp:positionV>
                <wp:extent cx="6572250" cy="4638675"/>
                <wp:effectExtent l="5080" t="5715" r="5080" b="4445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4638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omor 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erihal : Undangan  menjadi  pembicara 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pada YTH,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kan Fakultas Ilmu Keperawatan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tas Bina Sarana Informatika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l. Sekolah Internasional no 1-6 Antapani –Bandung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engan Hormat, 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hubungan dengan peningkatan pengetahuan perawat mengenai keperawatan medikal b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dah kami mengundang :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 xml:space="preserve"> : Hudzaifah Al Fatih S.Kep Ners MS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P</w:t>
                              <w:tab/>
                              <w:t xml:space="preserve"> : 201411373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tuk memberikan materi mengenai  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iterasi Kesehatan Pasien DM Tipe II “. Demikian surat undangan ini kami sampaikan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>Bandung 13 Mei 2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8pt;margin-top:109.45pt;width:517.45pt;height:365.2pt;mso-wrap-style:square;v-text-anchor:top" wp14:anchorId="6A99B6A1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omor :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erihal : Undangan  menjadi  pembicara 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epada YTH,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kan Fakultas Ilmu Keperawatan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iversitas Bina Sarana Informatika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l. Sekolah Internasional no 1-6 Antapani –Bandung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engan Hormat, 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hubungan dengan peningkatan pengetahuan perawat mengenai keperawatan medikal b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dah kami mengundang :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 xml:space="preserve"> : Hudzaifah Al Fatih S.Kep Ners MS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IP</w:t>
                        <w:tab/>
                        <w:t xml:space="preserve"> : 201411373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tuk memberikan materi mengenai  “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Literasi Kesehatan Pasien DM Tipe II “. Demikian surat undangan ini kami sampaikan.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>Bandung 13 Mei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6035" simplePos="0" locked="0" layoutInCell="0" allowOverlap="1" relativeHeight="7" wp14:anchorId="30640FE0">
                <wp:simplePos x="0" y="0"/>
                <wp:positionH relativeFrom="column">
                  <wp:posOffset>1529080</wp:posOffset>
                </wp:positionH>
                <wp:positionV relativeFrom="paragraph">
                  <wp:posOffset>835660</wp:posOffset>
                </wp:positionV>
                <wp:extent cx="3174365" cy="347980"/>
                <wp:effectExtent l="5715" t="5080" r="4445" b="5080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mor: Tu.00.00/0000-rsud/iii/2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20.4pt;margin-top:65.8pt;width:249.9pt;height:27.35pt;mso-wrap-style:square;v-text-anchor:top" wp14:anchorId="30640FE0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mor: Tu.00.00/0000-rsud/iii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0be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1"/>
    <w:qFormat/>
    <w:rsid w:val="00370be6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70be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0b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3:56:00Z</dcterms:created>
  <dc:creator>TOSHIBA</dc:creator>
  <dc:description/>
  <dc:language>en-US</dc:language>
  <cp:lastModifiedBy>TOSHIBA</cp:lastModifiedBy>
  <dcterms:modified xsi:type="dcterms:W3CDTF">2022-08-20T0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