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19050" distL="0" distR="19050" simplePos="0" locked="0" layoutInCell="0" allowOverlap="1" relativeHeight="2" wp14:anchorId="0761C2F2">
                <wp:simplePos x="0" y="0"/>
                <wp:positionH relativeFrom="column">
                  <wp:posOffset>-371475</wp:posOffset>
                </wp:positionH>
                <wp:positionV relativeFrom="paragraph">
                  <wp:posOffset>1181100</wp:posOffset>
                </wp:positionV>
                <wp:extent cx="6134100" cy="21717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center"/>
                              <w:rPr/>
                            </w:pPr>
                            <w:r>
                              <w:rPr/>
                              <w:t>SURAT KETERANGAN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Yang bertanda tangan di bawah ini,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Yayu Sri Rahayu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Jabatan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Maidartati S.Kep Ners M.Kep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IP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Materi 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Atromatic Care pada anak yang mengalami Hospitalisas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mpat : Santosa Hospital Bandung Central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lah memberikan Materi mengenai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Atromatic Care pada anak yang mengalami Hospitalisasi di SHBC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Demikian Surat Keterangan ini dibuat untuk digunakan sebagaimana mestiny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9.25pt;margin-top:93pt;width:482.95pt;height:170.95pt;mso-wrap-style:square;v-text-anchor:top" wp14:anchorId="0761C2F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center"/>
                        <w:rPr/>
                      </w:pPr>
                      <w:r>
                        <w:rPr/>
                        <w:t>SURAT KETERANGAN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Yang bertanda tangan di bawah ini,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Yayu Sri Rahayu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Jabatan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Maidartati S.Kep Ners M.Kep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IP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 xml:space="preserve">Materi : </w:t>
                      </w:r>
                      <w:r>
                        <w:rPr>
                          <w:bCs/>
                          <w:color w:val="000000"/>
                        </w:rPr>
                        <w:t>Atromatic Care pada anak yang mengalami Hospitalisasi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mpat : Santosa Hospital Bandung Central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lah memberikan Materi mengenai </w:t>
                      </w:r>
                      <w:r>
                        <w:rPr>
                          <w:bCs/>
                          <w:color w:val="000000"/>
                        </w:rPr>
                        <w:t xml:space="preserve">Atromatic Care pada anak yang mengalami Hospitalisasi di SHBC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Demikian Surat Keterangan ini dibuat untuk digunakan sebagaimana mestiny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4" wp14:anchorId="077A0771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0</wp:posOffset>
                </wp:positionV>
                <wp:extent cx="7743825" cy="9515475"/>
                <wp:effectExtent l="0" t="0" r="0" b="0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3238" t="16921" r="41986" b="8720"/>
                        <a:stretch/>
                      </pic:blipFill>
                      <pic:spPr>
                        <a:xfrm>
                          <a:off x="0" y="0"/>
                          <a:ext cx="7743960" cy="9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72pt;margin-top:-70.5pt;width:609.7pt;height:749.2pt;mso-wrap-style:none;v-text-anchor:middle" wp14:anchorId="077A077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6A99B6A1">
                <wp:simplePos x="0" y="0"/>
                <wp:positionH relativeFrom="column">
                  <wp:posOffset>-228600</wp:posOffset>
                </wp:positionH>
                <wp:positionV relativeFrom="paragraph">
                  <wp:posOffset>1390015</wp:posOffset>
                </wp:positionV>
                <wp:extent cx="6572250" cy="4638675"/>
                <wp:effectExtent l="5080" t="5715" r="5080" b="444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63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mor 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rihal : Undangan  menjadi  pembicara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pada YTH,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kan Fakultas Ilmu Keperawatan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as Bina Sarana Informatika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l. Sekolah Internasional no 1-6 Antapani –Bandung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ngan Hormat,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hubungan dengan peningkatan pengetahuan perawat mengenai keperawatan anak kami mengundang :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 : Maidaratati S.Kep Ners M.Kep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</w:t>
                              <w:tab/>
                              <w:t xml:space="preserve"> : 201309478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tuk memberikan materi mengenai  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knik Distraksi pada Anak Pasca Imunisasi “. Demikian surat undangan ini kami sampaikan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Bandung 13 Maret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8pt;margin-top:109.45pt;width:517.45pt;height:365.2pt;mso-wrap-style:square;v-text-anchor:top" wp14:anchorId="6A99B6A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mor :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rihal : Undangan  menjadi  pembicara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pada YTH,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kan Fakultas Ilmu Keperawatan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tas Bina Sarana Informatika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l. Sekolah Internasional no 1-6 Antapani –Bandung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ngan Hormat,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hubungan dengan peningkatan pengetahuan perawat mengenai keperawatan anak kami mengundang :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 : Maidaratati S.Kep Ners M.Kep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P</w:t>
                        <w:tab/>
                        <w:t xml:space="preserve"> : 201309478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tuk memberikan materi mengenai  “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Teknik Distraksi pada Anak Pasca Imunisasi “. Demikian surat undangan ini kami sampaikan.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Bandung 13 Maret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6035" simplePos="0" locked="0" layoutInCell="0" allowOverlap="1" relativeHeight="7" wp14:anchorId="30640FE0">
                <wp:simplePos x="0" y="0"/>
                <wp:positionH relativeFrom="column">
                  <wp:posOffset>1529080</wp:posOffset>
                </wp:positionH>
                <wp:positionV relativeFrom="paragraph">
                  <wp:posOffset>835660</wp:posOffset>
                </wp:positionV>
                <wp:extent cx="3174365" cy="347980"/>
                <wp:effectExtent l="5715" t="5080" r="4445" b="508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or: Tu.00.00/0000-rsud/iii/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0.4pt;margin-top:65.8pt;width:249.9pt;height:27.35pt;mso-wrap-style:square;v-text-anchor:top" wp14:anchorId="30640FE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or: Tu.00.00/0000-rsud/iii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be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370be6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0be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b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54:00Z</dcterms:created>
  <dc:creator>TOSHIBA</dc:creator>
  <dc:description/>
  <dc:language>en-US</dc:language>
  <cp:lastModifiedBy>TOSHIBA</cp:lastModifiedBy>
  <dcterms:modified xsi:type="dcterms:W3CDTF">2022-08-20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