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19050" distL="0" distR="19050" simplePos="0" locked="0" layoutInCell="0" allowOverlap="1" relativeHeight="2" wp14:anchorId="0761C2F2">
                <wp:simplePos x="0" y="0"/>
                <wp:positionH relativeFrom="column">
                  <wp:posOffset>-371475</wp:posOffset>
                </wp:positionH>
                <wp:positionV relativeFrom="paragraph">
                  <wp:posOffset>1181100</wp:posOffset>
                </wp:positionV>
                <wp:extent cx="6134100" cy="21717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center"/>
                              <w:rPr/>
                            </w:pPr>
                            <w:r>
                              <w:rPr/>
                              <w:t>SURAT KETERANGAN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Yang bertanda tangan di bawah ini,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ama : Yayu Sri Rahayu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Jabatan 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ama : Maidartati S.Kep Ners M.Kep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IP 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Materi 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Atromatic Care pada anak yang mengalami Hospitalisasi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Tempat : Santosa Hospital Bandung Central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Telah memberikan Materi mengenai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Atromatic Care pada anak yang mengalami Hospitalisasi di SHBC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Demikian Surat Keterangan ini dibuat untuk digunakan sebagaimana mestiny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9.25pt;margin-top:93pt;width:482.95pt;height:170.95pt;mso-wrap-style:square;v-text-anchor:top" wp14:anchorId="0761C2F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center"/>
                        <w:rPr/>
                      </w:pPr>
                      <w:r>
                        <w:rPr/>
                        <w:t>SURAT KETERANGAN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Yang bertanda tangan di bawah ini,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ama : Yayu Sri Rahayu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Jabatan :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ama : Maidartati S.Kep Ners M.Kep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IP :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 xml:space="preserve">Materi : </w:t>
                      </w:r>
                      <w:r>
                        <w:rPr>
                          <w:bCs/>
                          <w:color w:val="000000"/>
                        </w:rPr>
                        <w:t>Atromatic Care pada anak yang mengalami Hospitalisasi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Tempat : Santosa Hospital Bandung Central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Telah memberikan Materi mengenai </w:t>
                      </w:r>
                      <w:r>
                        <w:rPr>
                          <w:bCs/>
                          <w:color w:val="000000"/>
                        </w:rPr>
                        <w:t xml:space="preserve">Atromatic Care pada anak yang mengalami Hospitalisasi di SHBC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Demikian Surat Keterangan ini dibuat untuk digunakan sebagaimana mestiny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4" wp14:anchorId="077A0771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0</wp:posOffset>
                </wp:positionV>
                <wp:extent cx="7743825" cy="9515475"/>
                <wp:effectExtent l="0" t="0" r="0" b="0"/>
                <wp:wrapNone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3238" t="16921" r="41986" b="8720"/>
                        <a:stretch/>
                      </pic:blipFill>
                      <pic:spPr>
                        <a:xfrm>
                          <a:off x="0" y="0"/>
                          <a:ext cx="7743960" cy="9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72pt;margin-top:-70.5pt;width:609.7pt;height:749.2pt;mso-wrap-style:none;v-text-anchor:middle" wp14:anchorId="077A0771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0</wp:posOffset>
                </wp:positionV>
                <wp:extent cx="6572250" cy="4419600"/>
                <wp:effectExtent l="5080" t="5080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419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64" w:after="0"/>
                              <w:ind w:left="810" w:right="600" w:firstLine="7"/>
                              <w:jc w:val="both"/>
                              <w:rPr/>
                            </w:pPr>
                            <w:r>
                              <w:rPr/>
                              <w:t>Yang bertanda tangan di bawah ini, Kepala Diklat RSUD Kota Bandung menerangkan bahwa 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620" w:right="129" w:firstLine="7"/>
                              <w:jc w:val="both"/>
                              <w:rPr/>
                            </w:pPr>
                            <w:r>
                              <w:rPr/>
                              <w:t xml:space="preserve">Nama </w:t>
                              <w:tab/>
                              <w:t>: Nurul Iklima S.Kep Ners M.Kep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620" w:right="129" w:firstLine="7"/>
                              <w:jc w:val="both"/>
                              <w:rPr/>
                            </w:pPr>
                            <w:r>
                              <w:rPr/>
                              <w:t xml:space="preserve">NIP </w:t>
                              <w:tab/>
                              <w:tab/>
                              <w:t>: 201702017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620" w:right="129" w:firstLine="7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 xml:space="preserve">Materi </w:t>
                              <w:tab/>
                              <w:t xml:space="preserve">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Manajemen Nyeri Pada Pasien ICU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620" w:right="129" w:firstLine="7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Tanggal </w:t>
                              <w:tab/>
                              <w:t>: 10 November 2020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620" w:right="129" w:firstLine="7"/>
                              <w:jc w:val="both"/>
                              <w:rPr/>
                            </w:pPr>
                            <w:r>
                              <w:rPr/>
                              <w:t xml:space="preserve">Tempat </w:t>
                              <w:tab/>
                              <w:t xml:space="preserve">: RSUD Kota Bandung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810" w:right="129" w:firstLine="7"/>
                              <w:jc w:val="both"/>
                              <w:rPr/>
                            </w:pPr>
                            <w:r>
                              <w:rPr/>
                              <w:t>Telah memberikan Materi mengenai “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Manajemen Nyeri p</w:t>
                            </w:r>
                            <w:bookmarkStart w:id="0" w:name="_GoBack"/>
                            <w:bookmarkEnd w:id="0"/>
                            <w:r>
                              <w:rPr>
                                <w:bCs/>
                                <w:color w:val="000000"/>
                              </w:rPr>
                              <w:t xml:space="preserve">ada Pasien ICU” di RSUD Kota Bandung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810" w:right="129" w:firstLine="7"/>
                              <w:jc w:val="both"/>
                              <w:rPr/>
                            </w:pPr>
                            <w:r>
                              <w:rPr/>
                              <w:t>Demikian Surat Keterangan ini dibuat untuk digunakan sebagaimana mestinya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810" w:right="129" w:firstLine="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810" w:right="129" w:firstLine="7"/>
                              <w:jc w:val="both"/>
                              <w:rPr/>
                            </w:pPr>
                            <w:r>
                              <w:rPr/>
                              <w:t>Bandung, 16 November 2020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8pt;margin-top:109.5pt;width:517.45pt;height:347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6" w:before="164" w:after="0"/>
                        <w:ind w:left="810" w:right="600" w:firstLine="7"/>
                        <w:jc w:val="both"/>
                        <w:rPr/>
                      </w:pPr>
                      <w:r>
                        <w:rPr/>
                        <w:t>Yang bertanda tangan di bawah ini, Kepala Diklat RSUD Kota Bandung menerangkan bahwa :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620" w:right="129" w:firstLine="7"/>
                        <w:jc w:val="both"/>
                        <w:rPr/>
                      </w:pPr>
                      <w:r>
                        <w:rPr/>
                        <w:t xml:space="preserve">Nama </w:t>
                        <w:tab/>
                        <w:t>: Nurul Iklima S.Kep Ners M.Kep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620" w:right="129" w:firstLine="7"/>
                        <w:jc w:val="both"/>
                        <w:rPr/>
                      </w:pPr>
                      <w:r>
                        <w:rPr/>
                        <w:t xml:space="preserve">NIP </w:t>
                        <w:tab/>
                        <w:tab/>
                        <w:t>: 201702017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620" w:right="129" w:firstLine="7"/>
                        <w:jc w:val="both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/>
                        <w:t xml:space="preserve">Materi </w:t>
                        <w:tab/>
                        <w:t xml:space="preserve">: </w:t>
                      </w:r>
                      <w:r>
                        <w:rPr>
                          <w:bCs/>
                          <w:color w:val="000000"/>
                        </w:rPr>
                        <w:t>Manajemen Nyeri Pada Pasien ICU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620" w:right="129" w:firstLine="7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Tanggal </w:t>
                        <w:tab/>
                        <w:t>: 10 November 2020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620" w:right="129" w:firstLine="7"/>
                        <w:jc w:val="both"/>
                        <w:rPr/>
                      </w:pPr>
                      <w:r>
                        <w:rPr/>
                        <w:t xml:space="preserve">Tempat </w:t>
                        <w:tab/>
                        <w:t xml:space="preserve">: RSUD Kota Bandung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810" w:right="129" w:firstLine="7"/>
                        <w:jc w:val="both"/>
                        <w:rPr/>
                      </w:pPr>
                      <w:r>
                        <w:rPr/>
                        <w:t>Telah memberikan Materi mengenai “</w:t>
                      </w:r>
                      <w:r>
                        <w:rPr>
                          <w:bCs/>
                          <w:color w:val="000000"/>
                        </w:rPr>
                        <w:t>Manajemen Nyeri p</w:t>
                      </w:r>
                      <w:bookmarkStart w:id="1" w:name="_GoBack"/>
                      <w:bookmarkEnd w:id="1"/>
                      <w:r>
                        <w:rPr>
                          <w:bCs/>
                          <w:color w:val="000000"/>
                        </w:rPr>
                        <w:t xml:space="preserve">ada Pasien ICU” di RSUD Kota Bandung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810" w:right="129" w:firstLine="7"/>
                        <w:jc w:val="both"/>
                        <w:rPr/>
                      </w:pPr>
                      <w:r>
                        <w:rPr/>
                        <w:t>Demikian Surat Keterangan ini dibuat untuk digunakan sebagaimana mestinya.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810" w:right="129" w:firstLine="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810" w:right="129" w:firstLine="7"/>
                        <w:jc w:val="both"/>
                        <w:rPr/>
                      </w:pPr>
                      <w:r>
                        <w:rPr/>
                        <w:t>Bandung, 16 November 2020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60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835660</wp:posOffset>
                </wp:positionV>
                <wp:extent cx="3174365" cy="347980"/>
                <wp:effectExtent l="5715" t="5080" r="4445" b="508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or: Tu.00.00/0000-rsud/iii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0.4pt;margin-top:65.8pt;width:249.9pt;height:27.3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or: Tu.00.00/0000-rsud/iii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be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370be6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70be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b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38:00Z</dcterms:created>
  <dc:creator>TOSHIBA</dc:creator>
  <dc:description/>
  <dc:language>en-US</dc:language>
  <cp:lastModifiedBy>TOSHIBA</cp:lastModifiedBy>
  <dcterms:modified xsi:type="dcterms:W3CDTF">2022-08-20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