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center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d-ID"/>
        </w:rPr>
        <w:t>DAFTAR PUSTAKA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. Anwar Prabu Mangkunegara, 2013, Manajemen Sumber Daya Manusia Perusahaan, Remaja Rosdakarya, Bandung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fandi, P. (2018). Manajemen Sumber Daya Manusia (Teori, K. dan, &amp; Publishing, I. R. Z. (2013). Afandi, P. (2018). Manajemen Sumber Daya Manusia (Teori, Konsep dan Indikator). Riau: Zanafa Publish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emical Information and Model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(9), 1689–1699. https://doi.org/10.1017/CBO9781107415324.004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r, R. (2017). Membangun Karakter Dalam Perayaan Budaya Lokal Di Kabupaten Takalar. </w:t>
      </w:r>
      <w:r>
        <w:rPr>
          <w:rFonts w:cs="Times New Roman" w:ascii="Times New Roman" w:hAnsi="Times New Roman"/>
          <w:i/>
          <w:iCs/>
          <w:sz w:val="24"/>
          <w:szCs w:val="24"/>
        </w:rPr>
        <w:t>Publikasi Pendidik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3), 127. https://doi.org/10.26858/publikan.v7i3.3476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risno, (2016), Manajemen Sumber Daya Manusia, Kencana Prenada Media Group, Jakar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yana, P., Bandung, P. K., &amp; Manusia, S. D. (2016). Pengaruh Sistem Remunerasi Terhadap Kinerja Pegawai Dinas Bina Marga dan Pengairan Kota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-Proceeding of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1068–107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qan, A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Remunerasi terhadap Kinerja Pegawai pada Kantor Pelayanan Pajak Pratama Makassar Utara</w:t>
      </w:r>
      <w:r>
        <w:rPr>
          <w:rFonts w:cs="Times New Roman" w:ascii="Times New Roman" w:hAnsi="Times New Roman"/>
          <w:sz w:val="24"/>
          <w:szCs w:val="24"/>
        </w:rPr>
        <w:t>. 31–4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yanto, J. T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Model Penghasilan Pns Daerah : Studi Kasus Di Provinsi Bali Model Analysis of Local Civil Servant ’ S Take Home Pay : a Case Study in Bali Province</w:t>
      </w:r>
      <w:r>
        <w:rPr>
          <w:rFonts w:cs="Times New Roman" w:ascii="Times New Roman" w:hAnsi="Times New Roman"/>
          <w:sz w:val="24"/>
          <w:szCs w:val="24"/>
        </w:rPr>
        <w:t>. 35–5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buan, M. S. P. (2011). Manajemen Sumber Daya Manusia. </w:t>
      </w:r>
      <w:r>
        <w:rPr>
          <w:rFonts w:cs="Times New Roman" w:ascii="Times New Roman" w:hAnsi="Times New Roman"/>
          <w:i/>
          <w:iCs/>
          <w:sz w:val="24"/>
          <w:szCs w:val="24"/>
        </w:rPr>
        <w:t>Edisi Revisi Jakarta: Bumi Aksara</w:t>
      </w:r>
      <w:r>
        <w:rPr>
          <w:rFonts w:cs="Times New Roman" w:ascii="Times New Roman" w:hAnsi="Times New Roman"/>
          <w:sz w:val="24"/>
          <w:szCs w:val="24"/>
        </w:rPr>
        <w:t>, 1–1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by, A. S., Deuter, M., Bradbery, J., Turnbull, J., Hey, L., Holloway, S., &amp; Ashby, M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Oxford Advance Learner’s Dictionary of Current Engl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vansyah, A. (2018)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GAYA KEPEMIMPINAN TRANSFORMASIONAL, MOTIVASI, DAN DISIPLIN KERJA TERHADAP KINERJA KARYAWAN PT MADUBARU PG PS MADUKISMO YOGYAKARTA.</w:t>
      </w:r>
      <w:r>
        <w:rPr>
          <w:rFonts w:cs="Times New Roman" w:ascii="Times New Roman" w:hAnsi="Times New Roman"/>
          <w:sz w:val="24"/>
          <w:szCs w:val="24"/>
        </w:rPr>
        <w:t xml:space="preserve"> 1–9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ir, Abdul, M., &amp; Machasin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KONOMI Volume 22, Nomor 2 Juni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, 1–1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ya, E. B. M. E. B. (2018). Pentingnya Pembinaan Sumber Daya Manusia Dalam Organisasi Dakwah. </w:t>
      </w:r>
      <w:r>
        <w:rPr>
          <w:rFonts w:cs="Times New Roman" w:ascii="Times New Roman" w:hAnsi="Times New Roman"/>
          <w:i/>
          <w:iCs/>
          <w:sz w:val="24"/>
          <w:szCs w:val="24"/>
        </w:rPr>
        <w:t>Al-Idarah: Jurnal Pengkajian Dakwah Dan Manaje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6), 1–12. https://doi.org/10.37064/AI.V5I6.4828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esa, L., Sukmawati, A., &amp; Wijayanto, H. (2017). Analisis Peran Remunerasi dan Budaya Organisasi Terhadap Kompetensi Pegawai Guna Meningkatkan Kinerja Pegawai Di Lembaga Penerbangan Dan Antariksa Nasional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IKM: Jurnal Manajemen Pengembangan Industri Kecil Meneng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59–172. https://doi.org/10.29244/mikm.11.2.159-172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linda, H., Budianto, A., Kader, M. A., Ekonomi, F., Galuh, U., Sungai, W., Banjar, C., Besar, B., Sungai, W., Banjar, C., Wilayah, B., Citanduy, S., Wilayah, B., &amp; Citanduy, S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REMUNERASI DAN BUDAYA KERJA TERHADAP KINERJA PEGAWAI (Suatu Studi Pada Balai Besar Wilayah Sungai Citanduy Banjar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September), 141–15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amasari, D. (2019). Budaya Kerja Pegawai Pada Bagian Organisasi Sekretariat Pemerintah Daerah Kabupaten Donggala. </w:t>
      </w:r>
      <w:r>
        <w:rPr>
          <w:rFonts w:cs="Times New Roman" w:ascii="Times New Roman" w:hAnsi="Times New Roman"/>
          <w:i/>
          <w:iCs/>
          <w:sz w:val="24"/>
          <w:szCs w:val="24"/>
        </w:rPr>
        <w:t>E-Jurnal Katalog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57–64.</w:t>
      </w:r>
    </w:p>
    <w:p>
      <w:pPr>
        <w:pStyle w:val="Heading1"/>
        <w:shd w:val="clear" w:color="auto" w:fill="FFFFFF"/>
        <w:spacing w:before="150" w:after="0"/>
        <w:ind w:left="480" w:hanging="4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.P. Putra (2017) Pengaruh Kepuasan Kerja, Lingkungan Kerja Fisik Dan Pengembangan Karir Terhadap Kinerja Karyawan Pt. Royal Korindah Di Purbalingga (Studi Pada Karyawan Bagian Produksi Pt. Royal Korinda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a, A. A., Susilo, H., &amp; Cahyo, M. (2018). PENGARUH BUDAYA ORGANISASI TERHADAP KINERJA KARYAWAN DENGAN MOTIVASI KERJA SEBAGAI VARIABEL MEDIATOR (Studi Pada PT Astra Internasional, Tbk-Toyota (Auto2000) Cabang Sutoyo Malang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dministrasi Bisnis (JAB)|V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FFFFFF"/>
        <w:spacing w:lineRule="atLeast" w:line="264" w:before="45" w:after="150"/>
        <w:ind w:left="720" w:hanging="72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Saputra, A. H. (2016).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</w:rPr>
          <w:t xml:space="preserve">Reformasi Birokrasi: Pondasi Wujudkan 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auto"/>
            <w:sz w:val="24"/>
            <w:szCs w:val="24"/>
          </w:rPr>
          <w:t>Good and Clean Government</w:t>
        </w:r>
      </w:hyperlink>
      <w:r>
        <w:rPr>
          <w:rFonts w:cs="Times New Roman" w:ascii="Times New Roman" w:hAnsi="Times New Roman"/>
          <w:bCs/>
          <w:caps/>
          <w:color w:val="auto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</w:rPr>
          <w:t>Http://Rbkunwas.Menpan.Go.Id/Artikel/Artikel-Rbkunwas/115-Reformasi-Birokrasi-Pondasi-Wujudkan-Good-And-Clean-Government</w:t>
        </w:r>
      </w:hyperlink>
      <w:r>
        <w:rPr>
          <w:rFonts w:cs="Times New Roman" w:ascii="Times New Roman" w:hAnsi="Times New Roman"/>
          <w:bCs/>
          <w:color w:val="auto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D. R., Jonathan, L. C. A. R., &amp; Latif, I. N. (2008). Pengaruh Budaya Kerja Terhadap Kinerja Pegawai Pada Badan Kesatuan Bangsa Dan Politik Kabupaten Kutai Timur. </w:t>
      </w:r>
      <w:r>
        <w:rPr>
          <w:rFonts w:cs="Times New Roman" w:ascii="Times New Roman" w:hAnsi="Times New Roman"/>
          <w:i/>
          <w:iCs/>
          <w:sz w:val="24"/>
          <w:szCs w:val="24"/>
        </w:rPr>
        <w:t>Fakultas Ekonomi Universitas 17 Agustus 1945 Samarin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yowati, I., &amp; Haryani, S. (2016). PENGARUH KEPEMIMPINAN, MOTIVASI, DAN KOMPENSASI TERHADAP KINERJA KARYAWAN PADA RESTORAN TAMAN PRINGSEWU YOGYAKARTA Intan Setyowati 1 &amp; Sri Haryani 2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Manajemen Bisnis Dan Ter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57–72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yan , Abdul Jabbar A, S. (2019). Pengaruh Budaya Kerja Terhadap Kedisiplinan Pegawai Di Kantor Desa Bina Baru Kecamatan Kulo Kabupaten Sidenreng Rappang. </w:t>
      </w:r>
      <w:r>
        <w:rPr>
          <w:rFonts w:cs="Times New Roman" w:ascii="Times New Roman" w:hAnsi="Times New Roman"/>
          <w:i/>
          <w:iCs/>
          <w:sz w:val="24"/>
          <w:szCs w:val="24"/>
        </w:rPr>
        <w:t>Ak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56–69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pu, R., Hubungan, M., Pemberian, A., Psikologi, J., &amp; Vol, I. (2017). Hubungan Antara Pemberian Remunerasi Terhadap Kinerja Karyawan Di Rumah Sakit Islam Siti Khadijah Palembang. </w:t>
      </w:r>
      <w:r>
        <w:rPr>
          <w:rFonts w:cs="Times New Roman" w:ascii="Times New Roman" w:hAnsi="Times New Roman"/>
          <w:i/>
          <w:iCs/>
          <w:sz w:val="24"/>
          <w:szCs w:val="24"/>
        </w:rPr>
        <w:t>Psikis: Jurnal Psikologi Isl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agdo, H., Handaru, A. W., &amp; Pangeran, A. (2013). Pengaruh Budaya Organisasi dan Komitmen Organisasi terhadap Kepuasan Kerja Karyawan Pada Pt . Nutrifood Indonesia Di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Riset Manajemen Sains Indonesia (JRMS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136–15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landari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Budaya Organisasi, Disiplin Kerja, Serta Gaya Kepemimpinan Terhadap Kinerja Karyawan Agroteknopark Kabupaten Ogan 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01), 115–12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before="75" w:after="75"/>
        <w:ind w:left="720" w:hanging="72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Widiarini, A. D Kemhan Berkomitmen Lakukan Reformasi Birokrasi. 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</w:rPr>
          <w:t>https://nasional.kompas.com/read/2019/07/17/09564881/kemhan-berkomitmen-lakukan-reformasi-birokrasi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8477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c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c9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2c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2c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2c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82c9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c6c5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53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5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kunwas.menpan.go.id/artikel/artikel-rbkunwas/115-reformasi-birokrasi-pondasi-wujudkan-good-and-clean-government" TargetMode="External"/><Relationship Id="rId3" Type="http://schemas.openxmlformats.org/officeDocument/2006/relationships/hyperlink" Target="http://Rbkunwas.Menpan.Go.Id/Artikel/Artikel-Rbkunwas/115-Reformasi-Birokrasi-Pondasi-Wujudkan-Good-And-Clean-Government" TargetMode="External"/><Relationship Id="rId4" Type="http://schemas.openxmlformats.org/officeDocument/2006/relationships/hyperlink" Target="https://nasional.kompas.com/read/2019/07/17/09564881/kemhan-berkomitmen-lakukan-reformasi-birokras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B9735-5419-4F9C-9F81-A10E1AE6A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791</Words>
  <Characters>4510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agung rachmat</dc:creator>
  <dc:description/>
  <dc:language>en-US</dc:language>
  <cp:lastModifiedBy>agung rachmat</cp:lastModifiedBy>
  <cp:lastPrinted>2020-09-26T02:36:00Z</cp:lastPrinted>
  <dcterms:modified xsi:type="dcterms:W3CDTF">2020-09-26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55145299-f914-386b-b392-58d1fd896aab</vt:lpwstr>
  </property>
</Properties>
</file>