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AB I</w:t>
        <w:br/>
        <w:t>PENDAHULUAN</w:t>
      </w:r>
    </w:p>
    <w:p>
      <w:pPr>
        <w:pStyle w:val="ListParagraph"/>
        <w:numPr>
          <w:ilvl w:val="1"/>
          <w:numId w:val="1"/>
        </w:numP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Latar Belakang</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ada zaman sekarang hal yang menarik untuk dipelajari salah satunya adalah manajemen sumber daya manusia (MSDM) karena MSDM berkaitan dengan produktivitas kinerja karyawan (Subakti, 2013). Menurut Hakim (2010) suatu organisasi harus bisa mengimplementasikan visi, visi tersebut menjadi suatu misi yang harus dilakukan disetiap bagiannya, salah satunya adalah kinerja karyawan. Sumber daya manusia harus dikelola dengan baik dan benar supaya suatu tujuan sebuah organisasi dapat berjalan secara efektif dan efisien ( Kiswanto, 2010).</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Mangkunegara (2017) kinerja SDM berasal dari kata </w:t>
      </w:r>
      <w:r>
        <w:rPr>
          <w:rFonts w:cs="Times New Roman" w:ascii="Times New Roman" w:hAnsi="Times New Roman"/>
          <w:i/>
          <w:iCs/>
          <w:sz w:val="24"/>
          <w:szCs w:val="24"/>
          <w:lang w:val="en-US"/>
        </w:rPr>
        <w:t xml:space="preserve">Job Performance </w:t>
      </w:r>
      <w:r>
        <w:rPr>
          <w:rFonts w:cs="Times New Roman" w:ascii="Times New Roman" w:hAnsi="Times New Roman"/>
          <w:sz w:val="24"/>
          <w:szCs w:val="24"/>
          <w:lang w:val="en-US"/>
        </w:rPr>
        <w:t xml:space="preserve">atau </w:t>
      </w:r>
      <w:r>
        <w:rPr>
          <w:rFonts w:cs="Times New Roman" w:ascii="Times New Roman" w:hAnsi="Times New Roman"/>
          <w:i/>
          <w:iCs/>
          <w:sz w:val="24"/>
          <w:szCs w:val="24"/>
          <w:lang w:val="en-US"/>
        </w:rPr>
        <w:t xml:space="preserve">Actual Performance </w:t>
      </w:r>
      <w:r>
        <w:rPr>
          <w:rFonts w:cs="Times New Roman" w:ascii="Times New Roman" w:hAnsi="Times New Roman"/>
          <w:sz w:val="24"/>
          <w:szCs w:val="24"/>
          <w:lang w:val="en-US"/>
        </w:rPr>
        <w:t xml:space="preserve"> (prestasi kerja atau prestasi seseungguhnya yang dicapai seseorang. Pondasi bagi suatu perusahaan atau suatu organisasi adalah salah satunya kinerja karyawan. Jawaban dari suatu keberhasilan suatu tujuan perusahaan, organisasi atau institusi yang telah di tetapkan merupakan kinerja dalam sebuah perusahaan (Rosmita, 2015). Menurut Margaretha (2012) setiap perusahaan pastinya memiliki visi jangka panjang yang harus dicapai, maka dari itu semua karyawan harus menjalankan tugasnya dengan baik dengan tujuan sesuai dengan standar yang telag ditetapkan suatu perusahaan. Seperti halnya rumah sakit, kinerja karyawan juga menjadi salah satu aspek yang sangat berpengaruh pada kinerja rumah sakit (Indrayati, 2016). </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uatu keberhasilan dalam organisasi apabila saat organisasi tersebut dapat mencapai suatu tujuan yang diharapkan. Untuk mencapai sebuah keberhasilan, diperlukan beberapa landasan yang kuat diantaranya: kompetensi kepemimpinan, kompetensi pekerja dan budaya organisasi yang dapat memperkuat dan memaksimalkan sikap dan perilaku karyawannya. Dengan adanya sikap kerja maka dapat membantu sebuah organisasi untuk menciptakan kinerja yang tinggi (Afsar, Badir &amp; Khan, 2015). Sikap kerja juga merupakan faktor utama agar kinerja dapat terlaksana secara optimal. Kartono (2000) mengatakan “sikap merupakan organisasi dari unsur-unsur kognitif, emosional dan momen-momen kemauan yang khusus dipengaruhi oleh pengalaman-pengalaman masa lampau, sehingga sifatnya dinamis dan memberikan pengarahan pada setiap tingkah laku pegawai”.</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Untuk mencapai tujuan, suatu organisasi memerlukan seorang pemimpin yang dapat bekerja secara efektif. Tujuan perusahaan akan cepat tercapai apabila seorang pemimpin pandai dalam melaksanakan perannya.. Diantara pemimpin dan bawahan diharuskan memiliki sinergi yang baik untuk menjalin komunikasi yang harmonis, dengan tujuan menciptakan lingkungan kerja yang nyaman dan rasa peduli satu sama lain. Faktor-faktor yang dapat mempengaruhi kinerja seperti : sikap kerja, perilaku karyawan dan motivasi karyawan terhadap pekerjaan tersebut. Tanpa faktor-faktor tersebut suatu perusahaan akan sulit bahkan mustahil dalam mencapai suatu keberhasilan (Mangkunegara, 2017).</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ikap kerja yang baik juga menjadi faktor penting untuk tercapainya kinerja yang optimal. Sikap kerja merupakan kumpulan perasaan, kepercayaan dan pemikiran tentang perilaku seseorang yang dipegang erat oleh suatu perusahaan atau organisasi (Subakti, 2013). Sikap kerja berhubungan dengan kualitas kerja seseorang maka dari itu sebelum seseorang bekerja selalu ditawarkan atau diperkenalkan dengan pekerjaan yang akan dikerjakan atau diselesaikan (Masril, 2014)</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Dari teori diatas dapat disimpulkan bahwa suatu pekerjaan jika dikerjakan dengan  baik, mengerjakan dengan senang, penuh tanggung jawab dan tanpa paksaan maka hasil pekerjaan yang dilakukan akan baik dan sesuai dengan keinginan, sebaliknya apabila pekerjaan dilakukan dengan terburu-buru dan dengan emosi yang tidak setabil makan hasil pekerjaanpun tidak akan memuaskan</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Hasibuan (2016) mengatakan, pemimpin adalah seseorang yang memiliki wewenang uantuk mengarahkan orang lain dan bertanggung jawab atas pekerjaan orang tersebut dalam mencapai sebuah tujuan yang telah direncanakan. Maka dari itu diperlukan seorang pemimpin yang dapat memberikan arahan demi tercapainya tujuan yang sudah ditetepkan. Dalam suatu perusahaan atau organisasi, karyawan merupakan salah satu kunci berdirinya organisasi tersebut menjadi sukses. Karena peran karyawan dapat menentukan arah akan dibawa kemana perusahaan atau organisasi tersebut. Kinerja karyawan merupakan pengendali operasi perusahaan, apabila kinerja baik maka kinerja perusahaan juga akan meningkat, begitu juga sebaliknya apabila kinerja buruk maka kinerja perusahaan juga akan menurun.</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zaman era globalisasi menuntut sumber daya manusia tidak hanya memiliki kemampuan dan keahlian saja melainkan karyawan harus memiliki rasa dinamis dan mampu mencerminkan gambaran dari perusahaan tempat dia bekerja melalui kinerjanya. Begitu pula perusahaan yang bergerak di bidang jasa seperti rumah sakit. Sumber daya manusia di rumah sakit di tuntut untuk selalu memberikan kinerjanya secara maksimal dan optimal dalam melakukan kinerjanya (Budiono &amp; Pertami, 2016). </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studi pendahuluan yang dilakukan di Rumah Sakit Santosa Central Bandung, beban kerja yang diberikan kepada setiap perawat terlalu berat sehingga banyak perawat yang merasa terlalu terbebani dalam menjalankan pekerjaan. Sehingga Rumah Sakit Santosa Central Bandung sering melakukan perekrutan untuk perawat baru karena banyak perawat banyak yang keluar atau </w:t>
      </w:r>
      <w:r>
        <w:rPr>
          <w:rFonts w:cs="Times New Roman" w:ascii="Times New Roman" w:hAnsi="Times New Roman"/>
          <w:i/>
          <w:iCs/>
          <w:sz w:val="24"/>
          <w:szCs w:val="24"/>
          <w:lang w:val="en-US"/>
        </w:rPr>
        <w:t>resign</w:t>
      </w:r>
      <w:r>
        <w:rPr>
          <w:rFonts w:cs="Times New Roman" w:ascii="Times New Roman" w:hAnsi="Times New Roman"/>
          <w:sz w:val="24"/>
          <w:szCs w:val="24"/>
          <w:lang w:val="en-US"/>
        </w:rPr>
        <w:t xml:space="preserve"> dikarenakan terlalu berat beban kerja yang diberikan.</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Gaya kepemimpinan yang tepat digunakan dalam pekerjaan seperti ini yaitu gaya demokratis. Di Rumah Sakit Santos Central Bandung disetiap ruangan sudah menerapkan gaya kepemimpinan tersebut dimana seorang dapat menerima aspirasi atau pendapat yang diberikan oleh rekan kerjanya atau oleh perawat lain di ruangan masing-masing</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uraian latar belakang diatas maka peneliti tertarik untuk meneliti </w:t>
      </w:r>
      <w:r>
        <w:rPr>
          <w:rFonts w:cs="Times New Roman" w:ascii="Times New Roman" w:hAnsi="Times New Roman"/>
          <w:b/>
          <w:bCs/>
          <w:sz w:val="24"/>
          <w:szCs w:val="24"/>
          <w:lang w:val="en-US"/>
        </w:rPr>
        <w:t>“Pengaruh Sikap Kerja dan Kepemimpinan Terhadap Kinerja Karyawan di Rumah Sakit Santosa Central Bandung”</w:t>
      </w:r>
      <w:r>
        <w:rPr>
          <w:rFonts w:cs="Times New Roman" w:ascii="Times New Roman" w:hAnsi="Times New Roman"/>
          <w:sz w:val="24"/>
          <w:szCs w:val="24"/>
          <w:lang w:val="en-US"/>
        </w:rPr>
        <w:t>.</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umusan Masalah</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rdasarkan permasalahan tersebut maka dirumuskan suatu pertanyaan penelitian, dianataranya adalah sebagai berikut :</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aimana gambaran sikap kerja di Rumah Sakit Santosa Central Bandung?</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aimana gambaran kepemimpinan di Rumah Sakit Santosa Central Bandng?</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aimana gambaran kinerja karyawan di Rumah Sakit Santosa Central Bandung?</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dakah pengaruh sikap terhadap kinerja karyawan di RS Santosa Center Bandung?</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dakah pengaruh kepemimpinan terhadap kinerja karyawan di RS Santosa Center Bandung?</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dakah pengaruh sikap kerja dan kepemimpinan terhadap kinerja karyawan di RS Santosa Center Bandung?</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ujuan penelitian</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rdasarkan perumusan masalah diatas, maka tujuan penelitian ini adalah sebagai berikut :</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gambaran tentang sikap karyawan Di Rumah Sakit Santosa Central Bandung.</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gambaran tentang kepemimpinan Di Rumah Sakit Santosa Central Bandung.</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gambaran tentang kinerja karyawan di Rumah Sakit Santosa Central Bandung.</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pengaruh sikap kerja terhadap kinerja karyawan di RS Santosa Center Bandung.</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pengaruh kepemimpinan terhadap kinerja karyawan di RS Santosa Center Bandung.</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pengaruh sikap kerja dan kepemimpinan terhadap kinerja karyawan di RS Santosa Center Bandung.</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gunaan Hasil Penelitian</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nfaat Akademis</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diharapkan dapat dijadikan sumber atau referensi tambahan sehingga dapat mempermudah penulis lainnya untuk melakukan penelitian selanjutnya.</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nfaat Praktis</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i Rumah Sakit</w:t>
      </w:r>
    </w:p>
    <w:p>
      <w:pPr>
        <w:pStyle w:val="ListParagraph"/>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Dengan adanya penelitian ini diharapkan dapat menjadi masukan untuk rumah sakit dalam menilai sikap dan kepemimpinan terhadap kinerja karyawan di RS Santosa Centre Bandung.</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i penulis</w:t>
      </w:r>
    </w:p>
    <w:p>
      <w:pPr>
        <w:pStyle w:val="ListParagraph"/>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Dengan dilakukannya penelitian ini diharapkan dapat menambah wawasan pagi peneliti mengenai Manajemen Sumber Daya Manusia (MSDM) khususnya tentang pengaruh sikap dan kepemimpinan terhadap kinerja karawan.</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i pihak lain</w:t>
      </w:r>
    </w:p>
    <w:p>
      <w:pPr>
        <w:pStyle w:val="ListParagraph"/>
        <w:spacing w:lineRule="auto" w:line="360" w:before="0" w:after="16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harapkan penelitian ini dapat memberikan informasi dan tambahan wawasan tentang Manajemen Sumber Daya Manusia (MSDM)</w:t>
      </w:r>
    </w:p>
    <w:sectPr>
      <w:headerReference w:type="default" r:id="rId2"/>
      <w:footerReference w:type="default" r:id="rId3"/>
      <w:footerReference w:type="first" r:id="rId4"/>
      <w:type w:val="nextPage"/>
      <w:pgSz w:w="11906" w:h="16838"/>
      <w:pgMar w:left="2275" w:right="1699" w:gutter="0" w:header="1134" w:top="2275" w:footer="850" w:bottom="169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595959"/>
        <w:sz w:val="24"/>
      </w:rPr>
    </w:pPr>
    <w:r>
      <w:rPr>
        <w:rFonts w:cs="Arial" w:ascii="Arial" w:hAnsi="Arial"/>
        <w:b/>
        <w:color w:val="595959"/>
        <w:sz w:val="24"/>
        <w:lang w:val="en-US"/>
      </w:rPr>
      <w:t xml:space="preserve">                                      </w:t>
    </w:r>
    <w:r>
      <w:rPr>
        <w:rFonts w:cs="Arial" w:ascii="Arial" w:hAnsi="Arial"/>
        <w:b/>
        <w:color w:val="595959"/>
        <w:sz w:val="24"/>
      </w:rPr>
      <w:t xml:space="preserve">Program Pascasarjana Magister Manajemen </w:t>
    </w:r>
  </w:p>
  <w:p>
    <w:pPr>
      <w:pStyle w:val="Footer"/>
      <w:jc w:val="right"/>
      <w:rPr/>
    </w:pPr>
    <w:r>
      <w:rPr>
        <w:rFonts w:cs="Arial" w:ascii="Arial" w:hAnsi="Arial"/>
        <w:b/>
        <w:color w:val="595959"/>
        <w:sz w:val="24"/>
        <w:lang w:val="en-US"/>
      </w:rPr>
      <w:t>Universitas Adhirajasa Reswara Sanjay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52782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422698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9df"/>
    <w:rPr/>
  </w:style>
  <w:style w:type="character" w:styleId="FooterChar" w:customStyle="1">
    <w:name w:val="Footer Char"/>
    <w:basedOn w:val="DefaultParagraphFont"/>
    <w:link w:val="Footer"/>
    <w:uiPriority w:val="99"/>
    <w:qFormat/>
    <w:rsid w:val="00d209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612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209d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9d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ages>5</Pages>
  <Words>1184</Words>
  <Characters>6749</Characters>
  <CharactersWithSpaces>79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10:00Z</dcterms:created>
  <dc:creator>Asus</dc:creator>
  <dc:description/>
  <dc:language>en-US</dc:language>
  <cp:lastModifiedBy>Asus</cp:lastModifiedBy>
  <dcterms:modified xsi:type="dcterms:W3CDTF">2020-11-19T03: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