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B II</w:t>
        <w:br/>
        <w:t>KAJIAN TEORI DAN HIPOTESIS</w:t>
      </w:r>
    </w:p>
    <w:p>
      <w:pPr>
        <w:pStyle w:val="ListParagraph"/>
        <w:numPr>
          <w:ilvl w:val="0"/>
          <w:numId w:val="1"/>
        </w:numPr>
        <w:spacing w:lineRule="auto" w:line="360"/>
        <w:ind w:left="63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kripsi Teori</w:t>
      </w:r>
    </w:p>
    <w:p>
      <w:pPr>
        <w:pStyle w:val="ListParagraph"/>
        <w:numPr>
          <w:ilvl w:val="0"/>
          <w:numId w:val="2"/>
        </w:numPr>
        <w:spacing w:lineRule="auto" w:line="360"/>
        <w:ind w:left="63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kap Kerja</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ertian Sikap Kerj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kap adalah keteraturan tertentu dalam hal perasaan, pemikiran, dan predisposisi Tindakan seseorang terhadap suatu aspek di lingkungan sekitarnya” (Secord &amp; Backman, 2011). Menurut Notoadmodjo (2012) “sikap adalah organisasi pendapat, keyakinan seseorang mengenai objek, yang disertai adanya perasaan tertentu dan memberikan dasar pada orang tersebut untuk berperilaku dalam cara tertentu yang dipilihny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Anogara (2009) “kerja adalah sesuatu yang dikeluarkan oleh seseorang sebagai profesi, sengaja dilakukan untuk mendapatkan penghasilan kerja dapat juga diartikan sebagai pengeluaran energi untuk kegiatan yang dibutuhkan oleh seseorang untuk mencapai tujuan tertentu”</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dangkan untuk pengertian sikap kerja menurut Maulana (2009) “sikap kerja karyawan adalah cara kerja karyawan di dalam mengkomunikasikan suasana karyawan kepada pimpinan atau perusahaan. Sikap merupakan pernyataan evaluative, baik yang menguntungkan objek atau tidak, orang atau peristiwa. Sikap kerja sebagai kecenderungan pikiran dan perasaan puas atau tidak puas terhadap pekerjaannya. Indikator karyawan yang merasa puas pada pekerjaan akan bekerja keras, jujur, tidak akan malas dan ikut memajukan perusahaan. Sebaliknya karyawan yang tidak puas pada pekerjaannya akan bekerja seenaknya, mau bekerja kalua ada pengawasan, tidak jujur yang akhirnya dapat merugikan perusaha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mponen Sikap</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Azwar (2011) komponen sikap terdiri dari 3 komponen yang saling menunjang untuk membentuk struktur sikap, diantaranya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mponen Kognit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Merupakan representasi apa yang dipercayai oleh individu pemiik sikap, komponen kognitif berisi kepercayaan stereotype yang dimiliki individu mengenai sesuatu dapat disamakan penanganan (opini) terutama apabila menyangkut masalah isu atau yang kontroversial.</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mponen Afekt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Merupakan perasaan yang menyangkut aspek emosional. Aspek emosional inilah yang biasanya berakar paling dalam sebagai komponen sikap dan merupakan aspek yang paling bertahan terhadap pengaruh-pengaruh yang mungkin adalah mengubah sikap seseorang komponen afektif disamakan dengan perasaan yang diiliki seseorang terhadap sesuatu.</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mponen Konat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Merupakan aspek kecenderungan berperilaku tertentu sesuai sikap yang dimiliki oleh seseorang. Aspek ini berisi tendensi atau kecenderungan untuk bertindak atau bereaksi terhadap sesuatu dengan cara-cara tertentu.</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ngsi Sikap</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kap memiliki sejumlah fungsi psikolofis yang berbeda-beda, contohnya yg dikemukakan oleh Walgito (2010), diantaranya :</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kap berfungsi sebagai alat untuk menyesuaikamn diri. Bahwa sikap adalah sesuatu yang bersifat </w:t>
      </w:r>
      <w:r>
        <w:rPr>
          <w:rFonts w:cs="Times New Roman" w:ascii="Times New Roman" w:hAnsi="Times New Roman"/>
          <w:i/>
          <w:iCs/>
          <w:sz w:val="24"/>
          <w:szCs w:val="24"/>
          <w:lang w:val="en-US"/>
        </w:rPr>
        <w:t>communicable</w:t>
      </w:r>
      <w:r>
        <w:rPr>
          <w:rFonts w:cs="Times New Roman" w:ascii="Times New Roman" w:hAnsi="Times New Roman"/>
          <w:sz w:val="24"/>
          <w:szCs w:val="24"/>
          <w:lang w:val="en-US"/>
        </w:rPr>
        <w:t>, artinya sesuatu yang mudah menjalar, sehingga mudah pula menjadi milik Bersama</w:t>
      </w:r>
    </w:p>
    <w:p>
      <w:pPr>
        <w:pStyle w:val="Normal"/>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kap berfungsi sebagai pengatur tingkah laku</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kap berfungsi sebagai alat ukur pengalaman-pengalaman. Dalam hal ini perlu dikemukakan bahwa manusia di dalam menerima pengalaman-pengalaman dari dunia luar sikapnya tidak pasif, tetapi diterima secara aktif, artinya pengalaman yang berasal dari dunia luar itu tidak semuanya dilayani olejh manusia, tetapi manusia lebih memilih mana-mana yang yang perlu dan mana yang tidak perlu dilayani.</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kap berfungsi sebagai pernyataan kepribadian. Sikap sering mencerminkan pribadi seseorang. Ini sebenarnya karena sikap tidak pernah terpisah dari pribadi yang mendukungnya.</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dikator Sikap Kerj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kap kerja mempunya sisi mental yang mempengaruhi individu dalam memberikan reaksi terhadap stimulus mengenai dirinyadiperoleh dari pengalaman dapat merespon stimulus tidaklah sama. Ada yg merespon secara positif ada juga yang merespon secara negative. Karyawan yang memiliki loyalitas tinggi akan memiliki sikap kerja yang positif. Sikap kerja yang positif meliputi ( Soegandhi, Sutanto &amp; Setiawan, 2013) :</w:t>
      </w:r>
    </w:p>
    <w:p>
      <w:pPr>
        <w:pStyle w:val="ListParagraph"/>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mauan untuk bekerjasam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ekerjasama dengan orang-orang dalam satu kelompok akan memungkinkan perusahaan dapat mencapai tujuan yang tidak mungkin dicapai oleh orang-orang secara individual.</w:t>
      </w:r>
    </w:p>
    <w:p>
      <w:pPr>
        <w:pStyle w:val="ListParagraph"/>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asa Memilik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danya rasa ikut memiliki karyawan terhadap perusahaan akan membuat karyawan memiliki sikap ikut menjaga dan bertanggung jawab terhadap perusahaan sehingga pada akhirnya akan menimbulkan loyalitas demi tercapainya tujuan perusahaan.</w:t>
      </w:r>
    </w:p>
    <w:p>
      <w:pPr>
        <w:pStyle w:val="ListParagraph"/>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ubungan antar pribad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aryawan yang memilki loyalitas karyawan tinggi merek akan mempunyai sikap fleksibel kearah keterhubungan antar pribadi. Hubungan antara pribadi ini meliputi : hubungan sosial diantara karyawan. Hubungan yang harmonis antara atasan dan karyawan, situasi kerja dan sugesti dari teman kerja.</w:t>
      </w:r>
    </w:p>
    <w:p>
      <w:pPr>
        <w:pStyle w:val="ListParagraph"/>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ka terhadap pekerja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rusahaan harus dapat menghadapi kenyataan bahwa karyawannya setiap hari dating untuk bekerjasama sebagai manusia seutuhnya, dalam hal ini melakukan pekerjaan yang akan dilakukan dengan senang hati sebagai indikatornya bisa dilihat dari : kesanggupan karyawan dalam bekerja, karyawan tidak pernah menuntut apa yang diterimanya di luar gaji pokok.</w:t>
      </w:r>
    </w:p>
    <w:p>
      <w:pPr>
        <w:pStyle w:val="ListParagraph"/>
        <w:numPr>
          <w:ilvl w:val="0"/>
          <w:numId w:val="2"/>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pemimpinan</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ertian Kepemimpin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Yukl (2010) mengatakan “kepemimpinan berkaitan dengan proses yang disengaja dari seseorang untuk menekankan pengaruhnya yang kuat terhadap orang lain untuk membimbing, membuat struktur, memfasilitasi aktivitas dan hubungan di dalam kelompok atau organisasi”. Sedangkan menurut Hoyt (2011) mengatakan “kepemimpinan adalah kegiatan mempengaruhi orang agar mereka mau bekerja sama untuk mencapai tujuan yang di ingink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pemimpinan adalah kemampuan untuk mempengaruhi suatu kelompok guna mencapai sebuah visi atau serangkaian tujuan yang ditetapkan” (Stogdill, 2008). Dari pengertian beberapa ahli dapat disimpulkan bahwa seorang pemimpin sangat erat kaitannya dengan kemampuannya untuk mempengaruhi orang lain dengan harapkan untuk mecapai targert yang telah disetujui.</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pe Kepemimpin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ipe kepemimpinan  memiliki beberapa tipe atau jenis yang di jelaskan oleh Suwanto dan Priansa (2011), diantaranya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emimpinan Pribadi </w:t>
      </w:r>
      <w:r>
        <w:rPr>
          <w:rFonts w:cs="Times New Roman" w:ascii="Times New Roman" w:hAnsi="Times New Roman"/>
          <w:i/>
          <w:iCs/>
          <w:sz w:val="24"/>
          <w:szCs w:val="24"/>
          <w:lang w:val="en-US"/>
        </w:rPr>
        <w:t>(Personal Leadership)</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tipe ini pemimpin mengadakan hubungan langsung dengan bawahannya, sehingga timbul hubungan pribadi yang intim.</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emimpinan Non-Pribadi </w:t>
      </w:r>
      <w:r>
        <w:rPr>
          <w:rFonts w:cs="Times New Roman" w:ascii="Times New Roman" w:hAnsi="Times New Roman"/>
          <w:i/>
          <w:iCs/>
          <w:sz w:val="24"/>
          <w:szCs w:val="24"/>
          <w:lang w:val="en-US"/>
        </w:rPr>
        <w:t>(Non-Personal Leadership)</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tipe ini hubungan natara pimpinan dengan bawahannya melalui perencanaan dan instruksi-instruksi tertulis.</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emimpinan Otoriter </w:t>
      </w:r>
      <w:r>
        <w:rPr>
          <w:rFonts w:cs="Times New Roman" w:ascii="Times New Roman" w:hAnsi="Times New Roman"/>
          <w:i/>
          <w:iCs/>
          <w:sz w:val="24"/>
          <w:szCs w:val="24"/>
          <w:lang w:val="en-US"/>
        </w:rPr>
        <w:t>(Authoritarian Leadership)</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tipe ini pimpinan melakukan hubingan dengan bawahannya dengan sewenang-sewenang sehingga sebetulnya bawahannya melakukan semua perintah bukan karena tanggung jawab tetapi lebih karena rasa takut</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emimpinan Kebapakan </w:t>
      </w:r>
      <w:r>
        <w:rPr>
          <w:rFonts w:cs="Times New Roman" w:ascii="Times New Roman" w:hAnsi="Times New Roman"/>
          <w:i/>
          <w:iCs/>
          <w:sz w:val="24"/>
          <w:szCs w:val="24"/>
          <w:lang w:val="en-US"/>
        </w:rPr>
        <w:t>(Paternal Leadership)</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ipe kepemimpinan ini tidak memberikan tanggung jawab kepada bawahan untuk bisa mengambil keputusan sendiri karena selalu dibantu oleh pemimpinnya, hal ini berakibat kepada menumpuknya pekerjaan pimpinan karena segala permasalahan yang sulit akan dilimpahkan kepadanya.</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emimpinan Demokratis </w:t>
      </w:r>
      <w:r>
        <w:rPr>
          <w:rFonts w:cs="Times New Roman" w:ascii="Times New Roman" w:hAnsi="Times New Roman"/>
          <w:i/>
          <w:iCs/>
          <w:sz w:val="24"/>
          <w:szCs w:val="24"/>
          <w:lang w:val="en-US"/>
        </w:rPr>
        <w:t>(Democratic Leadership)</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setiap permasalahan pemimpin selalu menyertakan pendapat para bawahannya dalam pengambilan keputusan, sehingga mereka akan merasa dilibatkan dalam setiao permasalahan yang ada dan merasa bahwa pendapatnya selalu diperhitungkan, dengan begtu mereka akan melaksanakan tugas dengan rasa tanggung jawab akan pekerjaannya masig-masing.</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emimpinan Bakat </w:t>
      </w:r>
      <w:r>
        <w:rPr>
          <w:rFonts w:cs="Times New Roman" w:ascii="Times New Roman" w:hAnsi="Times New Roman"/>
          <w:i/>
          <w:iCs/>
          <w:sz w:val="24"/>
          <w:szCs w:val="24"/>
          <w:lang w:val="en-US"/>
        </w:rPr>
        <w:t>(Indigenous Leadership)</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mimpin tipe ini memiliki kemampuan dalam mengajak orang lain dan di ikuti oleh orang lain. Para bawahan akan senang untuk mengikuti perintah yang diberikan karena pembawaannya yang menyenangk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itu Reddin (2011) juga mengelompokan watak dan tipe kepemimpinan, diantaranya :</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orientasikan tugas </w:t>
      </w:r>
      <w:r>
        <w:rPr>
          <w:rFonts w:cs="Times New Roman" w:ascii="Times New Roman" w:hAnsi="Times New Roman"/>
          <w:i/>
          <w:iCs/>
          <w:sz w:val="24"/>
          <w:szCs w:val="24"/>
          <w:lang w:val="en-US"/>
        </w:rPr>
        <w:t>(task orientasion)</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orientasikan hubungan kerja </w:t>
      </w:r>
      <w:r>
        <w:rPr>
          <w:rFonts w:cs="Times New Roman" w:ascii="Times New Roman" w:hAnsi="Times New Roman"/>
          <w:i/>
          <w:iCs/>
          <w:sz w:val="24"/>
          <w:szCs w:val="24"/>
          <w:lang w:val="en-US"/>
        </w:rPr>
        <w:t>(relationship orientasion)</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orientasikan hasil yang efektif </w:t>
      </w:r>
      <w:r>
        <w:rPr>
          <w:rFonts w:cs="Times New Roman" w:ascii="Times New Roman" w:hAnsi="Times New Roman"/>
          <w:i/>
          <w:iCs/>
          <w:sz w:val="24"/>
          <w:szCs w:val="24"/>
          <w:lang w:val="en-US"/>
        </w:rPr>
        <w:t>(effectiveness orientasion)</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ngsi Kepemimpinan dan Sifat Pemimpi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Suwanto dan Priansa (2011) “seorang pemimpin yang efektif adalah seorang yang mampu menampilkan dua fungsi penting, yaitu tugas dan fungsi pemeliharaan. Fungsi tugas berhubungan dengan segala sesuatu yang harus dilaksanakan untuk memilih dan mencapai tujuan-tujuan secara rasional, tugas-tugas tersebut antara lain memberikan pendapat, menjelaskan, mengkoordinasikan, meringkaskan, menguji kelayakan, mengevaluasi dan mendiagnosis. Fungsi pemeliharaan berhubungan dengan kepuasan emosi yang diperlukan untuk mengembangkan dan memelihara kelompok, masyarakat atau untuk keberadaan organisasi. Beberapa fungsi tersebut antara lain mendorong semangat, menetapkan standar, mengikuti, mengeksporasi perasaan, menciptakan keharmonisan dan mengurangi ketegang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pemaparan diatas dapat ditarik kesimpulan bahwa fungsi seorang pemimpin adalah dapat memastikan bahwa semua karyawannya mendapatkan segala yang dibutuhkan dalam melakukan pekerjaan yang selanjutnya untuk mencapai sebuah pencapaian dalam organisasi akan berjalan dengan lancar.</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Rivai dan Basri (2005) secara operasional fungsi pokok kepemimpinan diantaranya adalah sebagai berikut :</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ngsi instrukt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ungsi ini bersifat komunikatif satu arah. Pemimpin sebagai komunikator merupakan pihak yang menentukan apa, bagaimana, bilamana dan dimana perintah itu dikerjakan agar keputusan dapat dilaksanakan secara efektif. Kepemimpinan yang efektif memerlukan kemampuan untuk menggerakan dan memotivasi orang lain agar mau melaksanakan perintah</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ngsi Konsultat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ungsi itu bersifat komunikasi dua arah. Konsultasi itu dimaksudkan untuk memperoleh masukan berupa umpan balik untuk memperbaiki dan menyempurnakan keputusan-keputusan yang telah di tetapkan dan dilaksanakan. Dengan menjalankan fungsi konsultatif dapat diharapkan keputusan-keputusan pimpinan akan mendapat dukungan dan lebih mudah menginstruksikannya sehingga kepemimpinan berlangsung efektif.</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ngsi Partisipas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menjalankan fungsi ini pemimpin berusaha mengaktifkan orang-orang yang dipimpinnya, baik dalam keikut sertaan mengambil keputusan maupun dalam melaksanakannya. Partisipasi tidak berartibebas berbuatsemuanya, tetapi dilakukan secara terkendali dan terarah berupa Kerjasama dengan baik mencampuri atau mengambil tugas pokok orang lain. Keikutsertaan pemimpin harus tetap dalam fungsi sebagai pemimpin bukan pelaksana.</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ngsi Delegas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ungsi imi dilaksanakan dengan memberikan pelimpahan wewenang membuat atau menetapkan keputusan, baik melalui persetujuan maupun tanpa persetujuan dari pimpinan. Fungsi delegasi pada dasarnya berarti kepercayaan. Orang-orang penerima delegasi itu harus diyakini merupakan pembantu pimpinan yang mempunyai kesamaan prinsip, persepsi dan aspirasi.</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ngsi Pengendali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ungsi pengendalian bermaksud bahwa kepemimpinan yang sukses atau efektif mampu mengatur aktivitas anggotanya secara terarah dan dalam koordinasi yang efektif sehingga memungkinkan terciptanya tujuan Bersama secara maksuimal. Fungsi pengendalian ini dapat diwujudkan melalui kegiatan bimbingan, pengarahan, koordinasi dan pengawasan.</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dikator Kepemimpin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able kepemimpinan ini secara operasioanal diukur dengan menggunakan empat indicator yang diadopsi dari teori kepemimpinan situasional (Wirjana &amp; Supardo, 2005), diantaranya sebagai berikut : </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Telling</w:t>
      </w:r>
      <w:r>
        <w:rPr>
          <w:rFonts w:cs="Times New Roman" w:ascii="Times New Roman" w:hAnsi="Times New Roman"/>
          <w:sz w:val="24"/>
          <w:szCs w:val="24"/>
          <w:lang w:val="en-US"/>
        </w:rPr>
        <w:t xml:space="preserve"> (kemampuan untuk memberitahu anggota apa yang harus mereka kerjakan)</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Selling </w:t>
      </w:r>
      <w:r>
        <w:rPr>
          <w:rFonts w:cs="Times New Roman" w:ascii="Times New Roman" w:hAnsi="Times New Roman"/>
          <w:sz w:val="24"/>
          <w:szCs w:val="24"/>
          <w:lang w:val="en-US"/>
        </w:rPr>
        <w:t>(kemampuan menjual/memberikan ide-ide kepada anggotanya)</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Participating</w:t>
      </w:r>
      <w:r>
        <w:rPr>
          <w:rFonts w:cs="Times New Roman" w:ascii="Times New Roman" w:hAnsi="Times New Roman"/>
          <w:sz w:val="24"/>
          <w:szCs w:val="24"/>
          <w:lang w:val="en-US"/>
        </w:rPr>
        <w:t xml:space="preserve"> (kemampuan berpartisipasi dengan anggota)</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Delegating </w:t>
      </w:r>
      <w:r>
        <w:rPr>
          <w:rFonts w:cs="Times New Roman" w:ascii="Times New Roman" w:hAnsi="Times New Roman"/>
          <w:sz w:val="24"/>
          <w:szCs w:val="24"/>
          <w:lang w:val="en-US"/>
        </w:rPr>
        <w:t>(kemampuan mendelegasikan kepada anggot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Siagian (2003) indicator yang harus dimiliki oleh seorang pimpinan adalah sebagai berikut :</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klim saling mempercaya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Hubungan saling mempercayai akan menjadi suatu kenyataan apabila dipihak pimpinan memperlakukan bawahannya sebagai manusia yang bertanggungjawab dan dipihak lain bawahan dengan sikap mau menerima kepemimpinan atasanny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hargaan terhadap ide bawahanny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nghargaan terhadap ide bawahan dari seorang pemimpin dalam sebuah Lembaga atau instansi akan dapat memberikan nuasna tersendiri bagio para bawahannya. Seorang bawahan akan selalu menciptkan ide-ide yang positif demi pencapaian tujuan organisasi pada Lembaga atau instansi tempat kerja.</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perhitungkan perasaan para bawah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ari sini dapat dipahami bahwa perhatian pada manusia merupakan visi manajerial yang berdasarkan pada aspek kemanusiaan dari perilaku seorang pimpinan.</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hatian pada kenyamanan kerja bagi bawah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Hubungan antara individu dengan kelompok akan menciptakan harapan-harapan bagi perilaku individu. Dari harapan-harapan ini akan menghasilkan peranan-peranan tertentu yang harus dimainkan. Sebagaian orang harus memerankan sebagai pimpinan sementara yang lainnya memainkan peran sebagai bawahan. Dalam hubungan tugas keseharian seorang pimpinan harus menperhatikan pada kenyamanan kerja bagi para bawahannya.</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hatian pada kesejahteraan bawah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Seorang pemimpin dalam fungsi kepemimpinan pada dasarnya akan selalu berkaitan dengan dua hal penting, yaitu hubungan dengan bawahan dan hubungan yang berkaitan dengan tugas. Perhatian adalah tinhgkat sejauh mana seorang pimpinan bertindah dengan menggunakan cara yang sopan dan mendukung, memperlihatkan perhatian segi kesejahteraan mereka. Misalkan berbuat baik terhadap bawahan, berkonsultasi dengan cara memperjuangkan kepentingan bawahan. Konsiderasi sebagai perilaku kepemimpinan yang berorientasi pada bawahan sering kali ditandai dengan perilaku pimpinan yang cenderung memperjuangkan kepentingan bawahan, memperhatikan kesejahteraan diantaranya dengan cara memberikan gaji tepat pada waktunya, memberikan tunjangan, serta memberikan fasilitas yang sebaik mungkin bagi para bawahannya.</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perhitungkan faktor kepuasan kerja para bawahan dalam menyelesaikan tugas-tugas yang dipercayakan padany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sebuah organisasi seorang pemimpin memang harus senantiasa memperhitungkan faktor-faktor apa saja yang dapat menimbulkan kepuasan kerja para bawahan dalam menyelesaikan tugas-tugasnya, dengan demikian hubungan yang harmonis antara pimpinan dan bawahan akan tercapai.</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akuan atas status para bawahan secara tepat dan professional</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mimpin dlam berhubungan dengan bawahan yang diandalkan oleh bawahan adalah sikap dari pemimpin yang mengakui status yang disandang bawahan secara tepat dan professional. Dari pernyataan diatas dapat dipahami bahwa pengakuan atas status para bawahan secara tepat dan professional yang melekat pada seorang pimpinan menyangkut sejauh mana para bawahan dapat menerima dan mengakui kekuasaannya dalam menjalankan kepemimpinan.</w:t>
      </w:r>
    </w:p>
    <w:p>
      <w:pPr>
        <w:pStyle w:val="ListParagraph"/>
        <w:numPr>
          <w:ilvl w:val="0"/>
          <w:numId w:val="2"/>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inerja karyawan</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ertian Kinerj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inerja adalah suatu proses tentang bagaimana pekerjaan berlangsung untuk mencapai hasil kerja” (Wibowo, 2011). Sedangkan menurut Mangkunegara (2010) “kinerja adalah prestasi atau hasil </w:t>
      </w:r>
      <w:r>
        <w:rPr>
          <w:rFonts w:cs="Times New Roman" w:ascii="Times New Roman" w:hAnsi="Times New Roman"/>
          <w:i/>
          <w:iCs/>
          <w:sz w:val="24"/>
          <w:szCs w:val="24"/>
          <w:lang w:val="en-US"/>
        </w:rPr>
        <w:t>(output)</w:t>
      </w:r>
      <w:r>
        <w:rPr>
          <w:rFonts w:cs="Times New Roman" w:ascii="Times New Roman" w:hAnsi="Times New Roman"/>
          <w:sz w:val="24"/>
          <w:szCs w:val="24"/>
          <w:lang w:val="en-US"/>
        </w:rPr>
        <w:t xml:space="preserve"> baik kualitas maupun kuantitas yang dicapai SDM persatuan periode waktu tertentu dalam melaksanakan tugas kerjanya sesuai dengan tanggung jawab yang diberik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irawan (2009) menyatakan kinerja adalah suatu profesi yang dalam waktu tertentu dalam waktu tertentu dapat menghasilkan fungsi-fungsi atau indikator-indikator suatu pekerja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kamus besar Bahasa Indonesia (2008) pengertian dari kata karyawan adalah orang yang bekerja pada suatu Lembaga dengan mendapatkan gaji atau upah.</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mponen Kinerja Karyaw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Wibowo (2010) dalam mengevaluasi aspek kecakapan seorang karyawan, dirancang komponen kinerja sebagai berikut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uju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ujuan merupakan keadaan yang berbeda yang secara aktif dicari oleh seseorang individua tau organisasi untuk dicapai.</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andar kerj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Suatu ukuran apakah tujuan dapat dicapai karena standar tidak diketahui kapan suatu tujuan tercapai.</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mpan balik</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Merupakan masukan yang dipergunakan untuk mengatur kemajuan kinerja, standar kerja dan pencapaian tujuan.</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mpetens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Merupakan persyaratan utama dalam kinerja, kemampuan yang dimiliki oleh seseorang untuk menjalankan pekerjaan yang diberikan kepadanya dengan baik.</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at atau saran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lat atau sarana merupakan sumber daya yang digunakan untuk membantu menjelaskan tujuan sukses.</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t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Motif merupakan alas an atau pendorong bagi seseorang untuk melakukan sesuatu.</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ipli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nilai menilai disiplin karyawan dalam memenuhi peraturan-peraturan yang ada dan melakukan pekerjaan sesuai dengan instruksi yang diberikan kepadany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uang</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kerja perlu mendapatkan kesempurnaan untuk menunjukan prestasi kerjanya.</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faktor yang Mempengaruhi Kinerja Karyaw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Simanjuntak (2005) kinerja setiap orang dapat dipengaruhi oleh beberapa faktor, diantaranya :</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kompetensi individu</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ompetensi individu adalah kemampuan dan keterampilan melakukan kerja. Kompensasi seseorang dipengaruhi oleh bebrapa faktor yang dapat dikelompokan dalam dua golongan, yaitu :</w:t>
      </w:r>
    </w:p>
    <w:p>
      <w:pPr>
        <w:pStyle w:val="ListParagraph"/>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mampuan dan keterampilan kerja</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Setiap orang dipengaruhi oleh Kesehatan fisik dan jiwa individu yang bersangkutan, Pendidikan, akumulasi pelatihan, serta pengalaman kerjanya. Kesehatan fisik dan jiwa individu membuat orang mampu dan tahan bekerja keras dan lama. Sebaliknya, pekerja yang kekurangan gizi akan cepat lemah dan Lelah, serta tidak mampu melakukan pekerjaan berat. Demikian juga dengan gangguan kejiwaan akibat rasa frustasi dan masalah-masalah sosial ekonomi membuat yang bersangkutan tidak konsisten dan tidak berkonsentrasi dalam melakukan pekerjaan.</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Pendidikan dan pelatihan merupak bagian dari investasi sumber daya manusia. Semakin lama waktu yang digunakan seseorang untuk Pendidikan dan pelatihan maka semakin tinggi kemampuan dan kompetensinya melakukan pekerjaan dan demikian semakin tinggi kinerjanya. Pengalaman kerja dapat memperdalam dan memperluas kemampuan kerja. Semakin sering seorang melakukan pekerjaan yang sama, semakin terampil dan semakin cepat dia menyelesaikan pekerjaan tersebut. Semakin banyak macam pekerjaan yang dilakukan seseorang, pengalaman kerjanya semakin kaya dan luas dan memungkinkan peningkatan kinerjanya.</w:t>
      </w:r>
    </w:p>
    <w:p>
      <w:pPr>
        <w:pStyle w:val="ListParagraph"/>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tivasi dan etos kerja</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Motivasi dan etos kerja sangat penting mendorong semangat kerja. Motivasi dan etos kerja dipengaruhi oleh latar belakang keluarga, lingkungan masyarakat, budaya dan nilai-nilai agama yang dianutnya. Seseorang yang melihat pekerjaan sebagai beban dan keterpaksaan akan mempunyai kinerja yang rendah. Sebaliknya, seseorang yang memandang pekerjaan sebagai kebutuhan, tantangan dan presatasi akan menghasilkan kinerja yang tinggi.</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Dukungan Organisas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inerja setiap orang juga tergantung pada dukungan organisasi dalam bentuk pengorganisasian, penyediaan sarana dan prasarana kerja,pemilihan teknologi, kenyamanan lingkungan kerja, serta kondisi dan syarat kerja. Pengorganisasian dimaksudkan untuk memberi kejelasan bagi setiap orang tentang sasaran yang harus dicapai dan apa yang harus dilakukan untuk mencapai sasaran tersebut. Setiap orang perlu memiliki dan memahami uraian jabatan dan tugas yang jelas.</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Dukungan Manajeme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inerja perusahaan dan kinerja setiap orang juga sangat tergantung pada kemampuan manajerial para manajemen atau pimpinan, baik dengan membangun system kerja dan hubungan industrial yang aman dan harmonis, maupun dengan mengebangkan kopetensi pekerja, pengembangan kompetensi dapat dilakukan dengan pelatihan, demikian juga dengan menumbuhkan motivasi dan mobilisasi seluruh karyawan untuk bekerja secara optimal.</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ujuan Kinerja dan Sasaran Kinerj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tiap karyawan memiliki tujuan dan sasaran kinerja, diantaranya adalah sebagai berikut (Wibowo, 2011) :</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ujuan Kinerj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Kinerja adalah tentang arah secara umum, sifatnya luas, tanpa Batasan dan waktu tidak berkaitan dengan prestasi tertentu dalam jangka waktu tertentu. Tujuan merupakan sebuah </w:t>
      </w:r>
      <w:r>
        <w:rPr>
          <w:rFonts w:cs="Times New Roman" w:ascii="Times New Roman" w:hAnsi="Times New Roman"/>
          <w:i/>
          <w:iCs/>
          <w:sz w:val="24"/>
          <w:szCs w:val="24"/>
          <w:lang w:val="en-US"/>
        </w:rPr>
        <w:t>inspirasi</w:t>
      </w:r>
      <w:r>
        <w:rPr>
          <w:rFonts w:cs="Times New Roman" w:ascii="Times New Roman" w:hAnsi="Times New Roman"/>
          <w:sz w:val="24"/>
          <w:szCs w:val="24"/>
          <w:lang w:val="en-US"/>
        </w:rPr>
        <w:t>.</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saran Kinerja</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Sasaran kinerja merupakan suatu pernyataan secara spesifik yang menjelaskan hasil yang harus dicapai, kapan dan oleh siapa sasaran yang ingin dicapai tersebut diselesaikan. Sifatnya dapat dihitung, prestasi yang dapat diamati dan dapat di ukur.</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dikator Kinerja Karyaw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dikator untuk menentukan kinerja karyawan secara individu adalah sebagai berikut (Tampi, 2014) :</w:t>
      </w:r>
    </w:p>
    <w:p>
      <w:pPr>
        <w:pStyle w:val="ListParagraph"/>
        <w:numPr>
          <w:ilvl w:val="0"/>
          <w:numId w:val="2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ualitas</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ingkat dimanan hasil aktivitas yang dilakukan mendekati sempurna, dalam arti menyesuaikan beberapa cara ideal dari penampilan aktivitas ataupun memenuhi tujuan yang diharapkan dari suatu aktivitas.</w:t>
      </w:r>
    </w:p>
    <w:p>
      <w:pPr>
        <w:pStyle w:val="ListParagraph"/>
        <w:numPr>
          <w:ilvl w:val="0"/>
          <w:numId w:val="2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uantitas</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Jumlah yang dihasilkan dalam istilah jumlah unit, jumlah siklus aktivitas yang diselesaikan.</w:t>
      </w:r>
    </w:p>
    <w:p>
      <w:pPr>
        <w:pStyle w:val="ListParagraph"/>
        <w:numPr>
          <w:ilvl w:val="0"/>
          <w:numId w:val="2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tepatan waktu</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ingkat suatu aktivitas diselesaikan pada waktu awal yang di inginkan, dilihat dari sudut koordinasi dengan hasil output serta memaksimalkan waktu yang tersedia untuk aktivitas lai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fektivitas</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ingkat penggunaan sumber daya manusia dalam suatu organisasi dimaksimalkan dengan maksud menaikan keuntungan atau mengurangi kerugian dari setiap unit dalam penggunaan sumberdaya.</w:t>
      </w:r>
    </w:p>
    <w:p>
      <w:pPr>
        <w:pStyle w:val="ListParagraph"/>
        <w:numPr>
          <w:ilvl w:val="0"/>
          <w:numId w:val="2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mandiri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ingkat dimana seorang karyawan dapat melakukan fungsi kerjanya tanpa minta bantuan bimbingan dari pengawas atau meminta turut campurnya pengawas untuk menghindari hasil yang merugik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Riani (2011) faktor-faktor yang mempengaruhi kinerja diantaranya : </w:t>
      </w:r>
    </w:p>
    <w:p>
      <w:pPr>
        <w:pStyle w:val="ListParagraph"/>
        <w:numPr>
          <w:ilvl w:val="0"/>
          <w:numId w:val="21"/>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ampuan, kepribadian dan minat kerja</w:t>
      </w:r>
    </w:p>
    <w:p>
      <w:pPr>
        <w:pStyle w:val="ListParagraph"/>
        <w:numPr>
          <w:ilvl w:val="0"/>
          <w:numId w:val="21"/>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Kejelasan dan penerimaan atau penjelas peran seseorang pekerja yang merupakan taraf pengertian dan penerimaan seseorang atas tugas yang diberikan kepadanya</w:t>
      </w:r>
    </w:p>
    <w:p>
      <w:pPr>
        <w:pStyle w:val="ListParagraph"/>
        <w:numPr>
          <w:ilvl w:val="0"/>
          <w:numId w:val="21"/>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Tingkat motivasi pekerja yaitu daya energi yang mendorong mengarahkan dan mempertahankan perilaku</w:t>
      </w:r>
    </w:p>
    <w:p>
      <w:pPr>
        <w:pStyle w:val="ListParagraph"/>
        <w:numPr>
          <w:ilvl w:val="1"/>
          <w:numId w:val="6"/>
        </w:numPr>
        <w:spacing w:lineRule="auto" w:line="360"/>
        <w:ind w:left="993"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elitian Terdahulu</w:t>
      </w:r>
    </w:p>
    <w:p>
      <w:pPr>
        <w:pStyle w:val="ListParagraph"/>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aruh Sikap Kerja Terhadap Kinerja Karyaw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kehidpan sehari-hari perilaku atau perbuatan manusia seing dikaitkan dengan pentingnya masalah sikap. Sikap yang ada pada seseorang akan memberikan karakter atau perbuatan pada sesorang yang bersangkut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iadi (2003)mengkombinasi tiga jenis tanggapan (pemikiran, perasaan dan tindakan) kedalam tiga unsur dari sikap </w:t>
      </w:r>
      <w:r>
        <w:rPr>
          <w:rFonts w:cs="Times New Roman" w:ascii="Times New Roman" w:hAnsi="Times New Roman"/>
          <w:i/>
          <w:iCs/>
          <w:sz w:val="24"/>
          <w:szCs w:val="24"/>
          <w:lang w:val="en-US"/>
        </w:rPr>
        <w:t>(Tripate model of attitude)</w:t>
      </w:r>
      <w:r>
        <w:rPr>
          <w:rFonts w:cs="Times New Roman" w:ascii="Times New Roman" w:hAnsi="Times New Roman"/>
          <w:sz w:val="24"/>
          <w:szCs w:val="24"/>
          <w:lang w:val="en-US"/>
        </w:rPr>
        <w:t>. Di dalam skema ini sikap dibagi menjadi 3 kelompok yangv terkait, yaitu : kogini (pengetahuan tentang objek), afiksi (evaluasi positoif atau negative terhadap suatu objek), conation (perilaku actual terhadap suatu objek). Bebarapa hal yang dapat mempengaruhi perstasi karyawan diantaranyakemampuan kerja, motivasi, inisiatif, kreativitas dan lainny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ngan diberlakukannya struktur organisasi maka seorang karyawan akan termotivasi untuk bekerja melalui suatu mekanisme yang tepat. Seorang karyawan akan memberikan kinerja yang terbaik bagi perusahaan apabila diberikannya hak yang otonom sehingga karyawan akan memotivasi dirinya untuk meningkatkan kinerjanya, sebagai seorang yang dipercaya, dan yang tidak kurang mendapatkan control langsung dari pimpinannya.</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Mega (2015) dapat disimpulkan bahwa sikap kerja berpengaruh positif dan signifikan terhadapn kinerja karyawan yang artinya bahwa semakin tinggi sikap kerja yang dimiki oleh setiap karyawan maka kinerja yang dihasilkan oleh karyawan tersebut juga akan semakin tinggi.</w:t>
      </w:r>
    </w:p>
    <w:p>
      <w:pPr>
        <w:pStyle w:val="ListParagraph"/>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aruh Kepemimpinan Terahadap Kinerja Karyaw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pemimpinan adalah upaya yang dilakukan untuk mempengaruhi banyak orang melalui komunikasi demi tercapainya sebuah tujuan, cara yang dilakukan dengan menunjuk atau memerintah, Tindakan yang dapat menyebabkan orang lain akan bertindak atau melakukan dan dapat menimbulkan perubahan yang positif, dalam rangka mencapai tujuan diperlukan kekuatan dinamis yang dapat memotivasi dan mengkoordinasikan organisasi, keampuan untuk menciptakan rasa percaya diri dan supaya tujuan orhganisasi tercapai diperlukan dukungan terhadap bawahan.</w:t>
      </w:r>
    </w:p>
    <w:p>
      <w:pPr>
        <w:pStyle w:val="Normal"/>
        <w:spacing w:lineRule="auto" w:line="36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hmasari dan Suparyetno (2008) menyatakan bahwa kinerja perusaahn dapat dipengaruhi oleh seorang pemimpin yang mempunyai sifat yang positif dan signifikan. </w:t>
      </w:r>
    </w:p>
    <w:p>
      <w:pPr>
        <w:sectPr>
          <w:headerReference w:type="default" r:id="rId2"/>
          <w:footerReference w:type="default" r:id="rId3"/>
          <w:footerReference w:type="first" r:id="rId4"/>
          <w:type w:val="nextPage"/>
          <w:pgSz w:w="11906" w:h="16838"/>
          <w:pgMar w:left="2268" w:right="1701" w:gutter="0" w:header="1134" w:top="2268" w:footer="850" w:bottom="1701"/>
          <w:pgNumType w:start="6" w:fmt="decimal"/>
          <w:formProt w:val="false"/>
          <w:titlePg/>
          <w:textDirection w:val="lrTb"/>
          <w:docGrid w:type="default" w:linePitch="360" w:charSpace="4096"/>
        </w:sect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II.1</w:t>
        <w:br/>
        <w:t>Penelitian Terdahulu</w:t>
      </w:r>
    </w:p>
    <w:tbl>
      <w:tblPr>
        <w:tblW w:w="12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48"/>
        <w:gridCol w:w="2157"/>
        <w:gridCol w:w="1143"/>
        <w:gridCol w:w="1505"/>
        <w:gridCol w:w="1368"/>
        <w:gridCol w:w="2958"/>
      </w:tblGrid>
      <w:tr>
        <w:trPr>
          <w:trHeight w:val="3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31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DUL PENELITIAN</w:t>
            </w:r>
          </w:p>
        </w:tc>
        <w:tc>
          <w:tcPr>
            <w:tcW w:w="21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PENELITI</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HUN</w:t>
            </w:r>
          </w:p>
        </w:tc>
        <w:tc>
          <w:tcPr>
            <w:tcW w:w="1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ERBIT</w:t>
            </w:r>
          </w:p>
        </w:tc>
        <w:tc>
          <w:tcPr>
            <w:tcW w:w="13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TODE</w:t>
            </w:r>
          </w:p>
        </w:tc>
        <w:tc>
          <w:tcPr>
            <w:tcW w:w="29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SIL</w:t>
            </w:r>
          </w:p>
        </w:tc>
      </w:tr>
      <w:tr>
        <w:trPr>
          <w:trHeight w:val="310" w:hRule="atLeast"/>
        </w:trPr>
        <w:tc>
          <w:tcPr>
            <w:tcW w:w="5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1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GARUH SIKAP KERJA TERHADAP KINERJA KARYAWAN PADA PT. DUTA MARGA SILMA DI JAKARTA</w:t>
            </w:r>
          </w:p>
        </w:tc>
        <w:tc>
          <w:tcPr>
            <w:tcW w:w="21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Meily Margaretha</w:t>
            </w:r>
          </w:p>
        </w:tc>
        <w:tc>
          <w:tcPr>
            <w:tcW w:w="1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2012</w:t>
            </w:r>
          </w:p>
        </w:tc>
        <w:tc>
          <w:tcPr>
            <w:tcW w:w="15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Jurnal Manajemen dan Bisnis</w:t>
            </w:r>
            <w:r>
              <w:rPr>
                <w:rFonts w:eastAsia="Times New Roman" w:cs="Times New Roman" w:ascii="Times New Roman" w:hAnsi="Times New Roman"/>
                <w:color w:val="000000"/>
                <w:sz w:val="24"/>
                <w:szCs w:val="24"/>
                <w:lang w:eastAsia="id-ID"/>
              </w:rPr>
              <w:t> </w:t>
            </w:r>
          </w:p>
        </w:tc>
        <w:tc>
          <w:tcPr>
            <w:tcW w:w="1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mpel dan Teknik Sampling</w:t>
            </w:r>
          </w:p>
        </w:tc>
        <w:tc>
          <w:tcPr>
            <w:tcW w:w="295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Bahwa kepuasan kerja, komitmen organisasi dan keterlibatan kerja berpengaruh signifikan dan positif terhadap kinerja karyawan</w:t>
            </w:r>
          </w:p>
        </w:tc>
      </w:tr>
      <w:tr>
        <w:trPr>
          <w:trHeight w:val="310" w:hRule="atLeast"/>
        </w:trPr>
        <w:tc>
          <w:tcPr>
            <w:tcW w:w="5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1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GARUH KEPEMIMPINAN, MOTIVASI, PELATIHAN DAN LINGKUNGAN KERJA TERHADAP KINERJA KARYAWAN PADA PERUSAHAAN DAERAH AIR MINUM TIRTA MUSI KOTA PALEMBANG</w:t>
            </w:r>
          </w:p>
        </w:tc>
        <w:tc>
          <w:tcPr>
            <w:tcW w:w="21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Munparidi</w:t>
            </w:r>
          </w:p>
        </w:tc>
        <w:tc>
          <w:tcPr>
            <w:tcW w:w="1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012</w:t>
            </w:r>
            <w:r>
              <w:rPr>
                <w:rFonts w:eastAsia="Times New Roman" w:cs="Times New Roman" w:ascii="Times New Roman" w:hAnsi="Times New Roman"/>
                <w:color w:val="000000"/>
                <w:sz w:val="24"/>
                <w:szCs w:val="24"/>
                <w:lang w:eastAsia="id-ID"/>
              </w:rPr>
              <w:t> </w:t>
            </w:r>
          </w:p>
        </w:tc>
        <w:tc>
          <w:tcPr>
            <w:tcW w:w="15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Jurnal orasi b</w:t>
            </w:r>
            <w:r>
              <w:rPr>
                <w:rFonts w:eastAsia="Times New Roman" w:cs="Times New Roman" w:ascii="Times New Roman" w:hAnsi="Times New Roman"/>
                <w:color w:val="000000"/>
                <w:sz w:val="24"/>
                <w:szCs w:val="24"/>
                <w:lang w:val="en-US" w:eastAsia="id-ID"/>
              </w:rPr>
              <w:t>isnis ISSN</w:t>
            </w:r>
          </w:p>
        </w:tc>
        <w:tc>
          <w:tcPr>
            <w:tcW w:w="1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Sampel dan Teknik Sampling</w:t>
            </w:r>
          </w:p>
        </w:tc>
        <w:tc>
          <w:tcPr>
            <w:tcW w:w="295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Secara Bersama-sama faktor kepemimpinan, motivasi, pelatihan dan lingkungan kerja berpengaruh terhadap kinerja karyawan perusahaan daerah air minum tirta musi Palembang</w:t>
            </w:r>
          </w:p>
        </w:tc>
      </w:tr>
      <w:tr>
        <w:trPr>
          <w:trHeight w:val="310" w:hRule="atLeast"/>
        </w:trPr>
        <w:tc>
          <w:tcPr>
            <w:tcW w:w="5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1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PENGARUH KEPRIBADIAN, SIKAP DAN KEPEMIMPINAN TERHADAP KINERJA KREATIF DALAM ORGANISASI</w:t>
            </w:r>
          </w:p>
        </w:tc>
        <w:tc>
          <w:tcPr>
            <w:tcW w:w="21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Arif Rahman Hakim</w:t>
            </w:r>
          </w:p>
        </w:tc>
        <w:tc>
          <w:tcPr>
            <w:tcW w:w="1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2011</w:t>
            </w:r>
          </w:p>
        </w:tc>
        <w:tc>
          <w:tcPr>
            <w:tcW w:w="15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Sampel dan Teknik Sampling</w:t>
            </w:r>
          </w:p>
        </w:tc>
        <w:tc>
          <w:tcPr>
            <w:tcW w:w="295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Hasil penelitian tersebut menunjukan bahwa sikap kerja dan kebutuhan untuk prestasi berhubungan positif signifikan terhadap kinerja</w:t>
            </w:r>
          </w:p>
        </w:tc>
      </w:tr>
    </w:tbl>
    <w:p>
      <w:pPr>
        <w:sectPr>
          <w:headerReference w:type="default" r:id="rId5"/>
          <w:footerReference w:type="default" r:id="rId6"/>
          <w:type w:val="nextPage"/>
          <w:pgSz w:orient="landscape" w:w="16838" w:h="11906"/>
          <w:pgMar w:left="2275" w:right="1699" w:gutter="0" w:header="706" w:top="1699" w:footer="706" w:bottom="2275"/>
          <w:pgNumType w:fmt="decimal"/>
          <w:formProt w:val="false"/>
          <w:textDirection w:val="lrTb"/>
          <w:docGrid w:type="default" w:linePitch="360" w:charSpace="4096"/>
        </w:sectPr>
      </w:pPr>
    </w:p>
    <w:p>
      <w:pPr>
        <w:pStyle w:val="ListParagraph"/>
        <w:numPr>
          <w:ilvl w:val="1"/>
          <w:numId w:val="6"/>
        </w:numPr>
        <w:spacing w:lineRule="auto" w:line="360"/>
        <w:ind w:left="709"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rangka Pemikiran dan Hipotesis</w:t>
      </w:r>
    </w:p>
    <w:p>
      <w:pPr>
        <w:pStyle w:val="ListParagraph"/>
        <w:numPr>
          <w:ilvl w:val="2"/>
          <w:numId w:val="6"/>
        </w:numPr>
        <w:spacing w:lineRule="auto" w:line="360"/>
        <w:ind w:left="1134"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rangka Pemikiran</w:t>
      </w:r>
    </w:p>
    <w:p>
      <w:pPr>
        <w:pStyle w:val="Normal"/>
        <w:spacing w:lineRule="auto" w:line="360"/>
        <w:ind w:left="1134"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rangka pemikiran adalah kerangka hubungan antara konsep-konsep yang ingin diamati atau diukur melalui penelitian-penelitian yang akan dilakukan” (Notoatmodjo, 2002). Adapun pengaruh sikap dan kepemimpinan terhadap kinerja karyawan pada penelitian ini ditunjukan dalam kerangka penelitian sebagai berikut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II.1</w:t>
        <w:br/>
        <w:t>Kerangka Penelitian</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50165" distB="58420" distL="118745" distR="123190" simplePos="0" locked="0" layoutInCell="0" allowOverlap="1" relativeHeight="2" wp14:anchorId="11F0686C">
                <wp:simplePos x="0" y="0"/>
                <wp:positionH relativeFrom="column">
                  <wp:posOffset>299720</wp:posOffset>
                </wp:positionH>
                <wp:positionV relativeFrom="paragraph">
                  <wp:posOffset>9525</wp:posOffset>
                </wp:positionV>
                <wp:extent cx="2661920" cy="1123950"/>
                <wp:effectExtent l="14605" t="14605" r="14605" b="14605"/>
                <wp:wrapSquare wrapText="bothSides"/>
                <wp:docPr id="1" name="Text Box 2"/>
                <a:graphic xmlns:a="http://schemas.openxmlformats.org/drawingml/2006/main">
                  <a:graphicData uri="http://schemas.microsoft.com/office/word/2010/wordprocessingShape">
                    <wps:wsp>
                      <wps:cNvSpPr/>
                      <wps:spPr>
                        <a:xfrm>
                          <a:off x="0" y="0"/>
                          <a:ext cx="2661840" cy="11239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kap Kerja (X1)</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en-US"/>
                              </w:rPr>
                              <w:t>Kemauan untuk bekerjasam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en-US"/>
                              </w:rPr>
                              <w:t>Rasa memilik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en-US"/>
                              </w:rPr>
                              <w:t>Hubungan antar pribadi</w:t>
                            </w:r>
                          </w:p>
                          <w:p>
                            <w:pPr>
                              <w:pStyle w:val="ListParagraph"/>
                              <w:numPr>
                                <w:ilvl w:val="0"/>
                                <w:numId w:val="1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Suka terhadap pekerja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6pt;margin-top:0.75pt;width:209.55pt;height:88.45pt;mso-wrap-style:square;v-text-anchor:top" wp14:anchorId="11F0686C">
                <v:fill o:detectmouseclick="t" type="solid" color2="black"/>
                <v:stroke color="black" weight="28440" joinstyle="miter" endcap="flat"/>
                <v:textbo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kap Kerja (X1)</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en-US"/>
                        </w:rPr>
                        <w:t>Kemauan untuk bekerjasam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en-US"/>
                        </w:rPr>
                        <w:t>Rasa memilik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en-US"/>
                        </w:rPr>
                        <w:t>Hubungan antar pribadi</w:t>
                      </w:r>
                    </w:p>
                    <w:p>
                      <w:pPr>
                        <w:pStyle w:val="ListParagraph"/>
                        <w:numPr>
                          <w:ilvl w:val="0"/>
                          <w:numId w:val="1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Suka terhadap pekerjaan</w:t>
                      </w:r>
                    </w:p>
                  </w:txbxContent>
                </v:textbox>
                <w10:wrap type="square"/>
              </v:rect>
            </w:pict>
          </mc:Fallback>
        </mc:AlternateConten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19050" distB="31750" distL="19050" distR="35560" simplePos="0" locked="0" layoutInCell="0" allowOverlap="1" relativeHeight="14" wp14:anchorId="3CD112E6">
                <wp:simplePos x="0" y="0"/>
                <wp:positionH relativeFrom="column">
                  <wp:posOffset>2961640</wp:posOffset>
                </wp:positionH>
                <wp:positionV relativeFrom="paragraph">
                  <wp:posOffset>305435</wp:posOffset>
                </wp:positionV>
                <wp:extent cx="536575" cy="6350"/>
                <wp:effectExtent l="635" t="14605" r="0" b="14605"/>
                <wp:wrapNone/>
                <wp:docPr id="3" name="Straight Connector 6"/>
                <a:graphic xmlns:a="http://schemas.openxmlformats.org/drawingml/2006/main">
                  <a:graphicData uri="http://schemas.microsoft.com/office/word/2010/wordprocessingShape">
                    <wps:wsp>
                      <wps:cNvSpPr/>
                      <wps:spPr>
                        <a:xfrm flipV="1">
                          <a:off x="0" y="0"/>
                          <a:ext cx="536400" cy="648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3.2pt,24.05pt" to="275.4pt,24.5pt" ID="Straight Connector 6" stroked="t" o:allowincell="f" style="position:absolute;flip:y" wp14:anchorId="3CD112E6">
                <v:stroke color="black" weight="28440" joinstyle="miter" endcap="flat"/>
                <v:fill o:detectmouseclick="t" on="false"/>
                <w10:wrap type="none"/>
              </v:line>
            </w:pict>
          </mc:Fallback>
        </mc:AlternateContent>
        <mc:AlternateContent>
          <mc:Choice Requires="wps">
            <w:drawing>
              <wp:anchor behindDoc="0" distT="19050" distB="35560" distL="19050" distR="30480" simplePos="0" locked="0" layoutInCell="0" allowOverlap="1" relativeHeight="16" wp14:anchorId="09BACA3F">
                <wp:simplePos x="0" y="0"/>
                <wp:positionH relativeFrom="column">
                  <wp:posOffset>3488690</wp:posOffset>
                </wp:positionH>
                <wp:positionV relativeFrom="paragraph">
                  <wp:posOffset>306705</wp:posOffset>
                </wp:positionV>
                <wp:extent cx="15875" cy="2460625"/>
                <wp:effectExtent l="14605" t="635" r="14605" b="635"/>
                <wp:wrapNone/>
                <wp:docPr id="4" name="Straight Connector 8"/>
                <a:graphic xmlns:a="http://schemas.openxmlformats.org/drawingml/2006/main">
                  <a:graphicData uri="http://schemas.microsoft.com/office/word/2010/wordprocessingShape">
                    <wps:wsp>
                      <wps:cNvSpPr/>
                      <wps:spPr>
                        <a:xfrm>
                          <a:off x="0" y="0"/>
                          <a:ext cx="15840" cy="246060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4.7pt,24.15pt" to="275.9pt,217.85pt" ID="Straight Connector 8" stroked="t" o:allowincell="f" style="position:absolute" wp14:anchorId="09BACA3F">
                <v:stroke color="black" weight="2844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1" distT="0" distB="26035" distL="0" distR="10160" simplePos="0" locked="0" layoutInCell="0" allowOverlap="1" relativeHeight="6" wp14:anchorId="6D42E976">
                <wp:simplePos x="0" y="0"/>
                <wp:positionH relativeFrom="column">
                  <wp:posOffset>212090</wp:posOffset>
                </wp:positionH>
                <wp:positionV relativeFrom="paragraph">
                  <wp:posOffset>131445</wp:posOffset>
                </wp:positionV>
                <wp:extent cx="2790825" cy="297815"/>
                <wp:effectExtent l="6985" t="6985" r="5715" b="5715"/>
                <wp:wrapNone/>
                <wp:docPr id="5" name="Rectangle 2"/>
                <a:graphic xmlns:a="http://schemas.openxmlformats.org/drawingml/2006/main">
                  <a:graphicData uri="http://schemas.microsoft.com/office/word/2010/wordprocessingShape">
                    <wps:wsp>
                      <wps:cNvSpPr/>
                      <wps:spPr>
                        <a:xfrm>
                          <a:off x="0" y="0"/>
                          <a:ext cx="2790720" cy="297720"/>
                        </a:xfrm>
                        <a:prstGeom prst="rect">
                          <a:avLst/>
                        </a:prstGeom>
                        <a:solidFill>
                          <a:schemeClr val="bg1"/>
                        </a:solidFill>
                        <a:ln>
                          <a:solidFill>
                            <a:srgbClr val="ffffff"/>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rFonts w:cs="Times New Roman" w:ascii="Times New Roman" w:hAnsi="Times New Roman"/>
                                <w:color w:val="000000"/>
                                <w:sz w:val="24"/>
                                <w:szCs w:val="24"/>
                                <w:lang w:val="en-US"/>
                              </w:rPr>
                              <w:t>(Soeghandi, Sutanto &amp; Setiawan, 2013)</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6.7pt;margin-top:10.35pt;width:219.7pt;height:23.4pt;mso-wrap-style:square;v-text-anchor:middle" wp14:anchorId="6D42E976">
                <v:fill o:detectmouseclick="t" type="solid" color2="black"/>
                <v:stroke color="white" weight="12600" joinstyle="miter" endcap="flat"/>
                <v:textbox>
                  <w:txbxContent>
                    <w:p>
                      <w:pPr>
                        <w:pStyle w:val="FrameContents"/>
                        <w:spacing w:before="0" w:after="160"/>
                        <w:jc w:val="center"/>
                        <w:rPr>
                          <w:color w:val="000000"/>
                        </w:rPr>
                      </w:pPr>
                      <w:r>
                        <w:rPr>
                          <w:rFonts w:cs="Times New Roman" w:ascii="Times New Roman" w:hAnsi="Times New Roman"/>
                          <w:color w:val="000000"/>
                          <w:sz w:val="24"/>
                          <w:szCs w:val="24"/>
                          <w:lang w:val="en-US"/>
                        </w:rPr>
                        <w:t>(Soeghandi, Sutanto &amp; Setiawan, 2013)</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50165" distB="53340" distL="118745" distR="123190" simplePos="0" locked="0" layoutInCell="0" allowOverlap="1" relativeHeight="4" wp14:anchorId="4EAF18C3">
                <wp:simplePos x="0" y="0"/>
                <wp:positionH relativeFrom="column">
                  <wp:posOffset>313690</wp:posOffset>
                </wp:positionH>
                <wp:positionV relativeFrom="paragraph">
                  <wp:posOffset>118745</wp:posOffset>
                </wp:positionV>
                <wp:extent cx="2661920" cy="3016250"/>
                <wp:effectExtent l="14605" t="14605" r="14605" b="14605"/>
                <wp:wrapSquare wrapText="bothSides"/>
                <wp:docPr id="7" name="Text Box 2"/>
                <a:graphic xmlns:a="http://schemas.openxmlformats.org/drawingml/2006/main">
                  <a:graphicData uri="http://schemas.microsoft.com/office/word/2010/wordprocessingShape">
                    <wps:wsp>
                      <wps:cNvSpPr/>
                      <wps:spPr>
                        <a:xfrm>
                          <a:off x="0" y="0"/>
                          <a:ext cx="2661840" cy="30160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pemimpinan (X2)</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Iklim saling mempercayai</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Penghargaan terhadap ide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Memperhitungkan perasaan para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Perhatian pada kenyamanan kerja bagi para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Perhatian pada kesejahteraan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Memperhitungkan faktor kepuasan kerja para bawahan</w:t>
                            </w:r>
                          </w:p>
                          <w:p>
                            <w:pPr>
                              <w:pStyle w:val="ListParagraph"/>
                              <w:numPr>
                                <w:ilvl w:val="0"/>
                                <w:numId w:val="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kuan atas status para bawahan secara tepat dan profesiona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4.7pt;margin-top:9.35pt;width:209.55pt;height:237.45pt;mso-wrap-style:square;v-text-anchor:top" wp14:anchorId="4EAF18C3">
                <v:fill o:detectmouseclick="t" type="solid" color2="black"/>
                <v:stroke color="black" weight="28440" joinstyle="miter" endcap="flat"/>
                <v:textbo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pemimpinan (X2)</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Iklim saling mempercayai</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Penghargaan terhadap ide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Memperhitungkan perasaan para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Perhatian pada kenyamanan kerja bagi para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Perhatian pada kesejahteraan bawahan</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Memperhitungkan faktor kepuasan kerja para bawahan</w:t>
                      </w:r>
                    </w:p>
                    <w:p>
                      <w:pPr>
                        <w:pStyle w:val="ListParagraph"/>
                        <w:numPr>
                          <w:ilvl w:val="0"/>
                          <w:numId w:val="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kuan atas status para bawahan secara tepat dan profesional</w:t>
                      </w:r>
                    </w:p>
                  </w:txbxContent>
                </v:textbox>
                <w10:wrap type="square"/>
              </v:rect>
            </w:pict>
          </mc:Fallback>
        </mc:AlternateContent>
        <mc:AlternateContent>
          <mc:Choice Requires="wps">
            <w:drawing>
              <wp:anchor behindDoc="0" distT="50165" distB="59690" distL="118745" distR="115570" simplePos="0" locked="0" layoutInCell="0" allowOverlap="1" relativeHeight="10" wp14:anchorId="65D97F1F">
                <wp:simplePos x="0" y="0"/>
                <wp:positionH relativeFrom="column">
                  <wp:posOffset>4051935</wp:posOffset>
                </wp:positionH>
                <wp:positionV relativeFrom="paragraph">
                  <wp:posOffset>64770</wp:posOffset>
                </wp:positionV>
                <wp:extent cx="1755140" cy="1313180"/>
                <wp:effectExtent l="14605" t="14605" r="14605" b="14605"/>
                <wp:wrapSquare wrapText="bothSides"/>
                <wp:docPr id="9" name="Text Box 2"/>
                <a:graphic xmlns:a="http://schemas.openxmlformats.org/drawingml/2006/main">
                  <a:graphicData uri="http://schemas.microsoft.com/office/word/2010/wordprocessingShape">
                    <wps:wsp>
                      <wps:cNvSpPr/>
                      <wps:spPr>
                        <a:xfrm>
                          <a:off x="0" y="0"/>
                          <a:ext cx="1755000" cy="1313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inerja Karyawan (Y)</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Kualita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Kuantita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Ketepatan waktu</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Efektifitas</w:t>
                            </w:r>
                          </w:p>
                          <w:p>
                            <w:pPr>
                              <w:pStyle w:val="ListParagraph"/>
                              <w:numPr>
                                <w:ilvl w:val="0"/>
                                <w:numId w:val="2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andirian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19.05pt;margin-top:5.1pt;width:138.15pt;height:103.35pt;mso-wrap-style:square;v-text-anchor:top" wp14:anchorId="65D97F1F">
                <v:fill o:detectmouseclick="t" type="solid" color2="black"/>
                <v:stroke color="black" weight="28440" joinstyle="miter" endcap="flat"/>
                <v:textbo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inerja Karyawan (Y)</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Kualita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Kuantita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Ketepatan waktu</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Efektifitas</w:t>
                      </w:r>
                    </w:p>
                    <w:p>
                      <w:pPr>
                        <w:pStyle w:val="ListParagraph"/>
                        <w:numPr>
                          <w:ilvl w:val="0"/>
                          <w:numId w:val="2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andirian </w:t>
                      </w:r>
                    </w:p>
                  </w:txbxContent>
                </v:textbox>
                <w10:wrap type="square"/>
              </v:rect>
            </w:pict>
          </mc:Fallback>
        </mc:AlternateConten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76200" distB="76200" distL="0" distR="29845" simplePos="0" locked="0" layoutInCell="0" allowOverlap="1" relativeHeight="17" wp14:anchorId="43B1DF32">
                <wp:simplePos x="0" y="0"/>
                <wp:positionH relativeFrom="column">
                  <wp:posOffset>3496310</wp:posOffset>
                </wp:positionH>
                <wp:positionV relativeFrom="paragraph">
                  <wp:posOffset>353695</wp:posOffset>
                </wp:positionV>
                <wp:extent cx="541655" cy="635"/>
                <wp:effectExtent l="1270" t="42545" r="635" b="42545"/>
                <wp:wrapNone/>
                <wp:docPr id="11" name="Straight Arrow Connector 9"/>
                <a:graphic xmlns:a="http://schemas.openxmlformats.org/drawingml/2006/main">
                  <a:graphicData uri="http://schemas.microsoft.com/office/word/2010/wordprocessingShape">
                    <wps:wsp>
                      <wps:cNvSpPr/>
                      <wps:spPr>
                        <a:xfrm>
                          <a:off x="0" y="0"/>
                          <a:ext cx="541800" cy="72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75.3pt;margin-top:27.85pt;width:42.6pt;height:0pt;mso-wrap-style:none;v-text-anchor:middle" wp14:anchorId="43B1DF32" type="_x0000_t32">
                <v:fill o:detectmouseclick="t" on="false"/>
                <v:stroke color="black" weight="2844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1" distT="0" distB="13970" distL="0" distR="20955" simplePos="0" locked="0" layoutInCell="0" allowOverlap="1" relativeHeight="12" wp14:anchorId="0CB74154">
                <wp:simplePos x="0" y="0"/>
                <wp:positionH relativeFrom="column">
                  <wp:posOffset>4208145</wp:posOffset>
                </wp:positionH>
                <wp:positionV relativeFrom="paragraph">
                  <wp:posOffset>71120</wp:posOffset>
                </wp:positionV>
                <wp:extent cx="1598295" cy="291465"/>
                <wp:effectExtent l="6985" t="6985" r="5715" b="5715"/>
                <wp:wrapNone/>
                <wp:docPr id="12" name="Rectangle 5"/>
                <a:graphic xmlns:a="http://schemas.openxmlformats.org/drawingml/2006/main">
                  <a:graphicData uri="http://schemas.microsoft.com/office/word/2010/wordprocessingShape">
                    <wps:wsp>
                      <wps:cNvSpPr/>
                      <wps:spPr>
                        <a:xfrm>
                          <a:off x="0" y="0"/>
                          <a:ext cx="1598400" cy="2916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ampi, 2014)</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31.35pt;margin-top:5.6pt;width:125.8pt;height:22.9pt;mso-wrap-style:square;v-text-anchor:middle" wp14:anchorId="0CB74154">
                <v:fill o:detectmouseclick="t" type="solid" color2="black"/>
                <v:stroke color="white" weight="12600" joinstyle="miter" endcap="flat"/>
                <v:textbox>
                  <w:txbxContent>
                    <w:p>
                      <w:pPr>
                        <w:pStyle w:val="FrameContents"/>
                        <w:spacing w:before="0" w:after="16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ampi, 2014)</w:t>
                      </w:r>
                    </w:p>
                  </w:txbxContent>
                </v:textbox>
                <w10:wrap type="none"/>
              </v:rect>
            </w:pict>
          </mc:Fallback>
        </mc:AlternateContent>
        <mc:AlternateContent>
          <mc:Choice Requires="wps">
            <w:drawing>
              <wp:anchor behindDoc="0" distT="19050" distB="31750" distL="19050" distR="35560" simplePos="0" locked="0" layoutInCell="0" allowOverlap="1" relativeHeight="15" wp14:anchorId="60E606A0">
                <wp:simplePos x="0" y="0"/>
                <wp:positionH relativeFrom="column">
                  <wp:posOffset>2969895</wp:posOffset>
                </wp:positionH>
                <wp:positionV relativeFrom="paragraph">
                  <wp:posOffset>227330</wp:posOffset>
                </wp:positionV>
                <wp:extent cx="536575" cy="6350"/>
                <wp:effectExtent l="635" t="14605" r="635" b="14605"/>
                <wp:wrapNone/>
                <wp:docPr id="14" name="Straight Connector 7"/>
                <a:graphic xmlns:a="http://schemas.openxmlformats.org/drawingml/2006/main">
                  <a:graphicData uri="http://schemas.microsoft.com/office/word/2010/wordprocessingShape">
                    <wps:wsp>
                      <wps:cNvSpPr/>
                      <wps:spPr>
                        <a:xfrm flipV="1">
                          <a:off x="0" y="0"/>
                          <a:ext cx="536400" cy="648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3.85pt,17.9pt" to="276.05pt,18.35pt" ID="Straight Connector 7" stroked="t" o:allowincell="f" style="position:absolute;flip:y" wp14:anchorId="60E606A0">
                <v:stroke color="black" weight="2844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1" distT="0" distB="24130" distL="0" distR="10795" simplePos="0" locked="0" layoutInCell="0" allowOverlap="1" relativeHeight="8" wp14:anchorId="7A5F5C21">
                <wp:simplePos x="0" y="0"/>
                <wp:positionH relativeFrom="column">
                  <wp:posOffset>259715</wp:posOffset>
                </wp:positionH>
                <wp:positionV relativeFrom="paragraph">
                  <wp:posOffset>306070</wp:posOffset>
                </wp:positionV>
                <wp:extent cx="2675255" cy="433705"/>
                <wp:effectExtent l="6985" t="6985" r="5715" b="5715"/>
                <wp:wrapNone/>
                <wp:docPr id="15" name="Rectangle 3"/>
                <a:graphic xmlns:a="http://schemas.openxmlformats.org/drawingml/2006/main">
                  <a:graphicData uri="http://schemas.microsoft.com/office/word/2010/wordprocessingShape">
                    <wps:wsp>
                      <wps:cNvSpPr/>
                      <wps:spPr>
                        <a:xfrm>
                          <a:off x="0" y="0"/>
                          <a:ext cx="2675160" cy="433800"/>
                        </a:xfrm>
                        <a:prstGeom prst="rect">
                          <a:avLst/>
                        </a:prstGeom>
                        <a:solidFill>
                          <a:schemeClr val="bg1"/>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iagian, 2003)</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0.45pt;margin-top:24.1pt;width:210.6pt;height:34.1pt;mso-wrap-style:square;v-text-anchor:middle" wp14:anchorId="7A5F5C21">
                <v:fill o:detectmouseclick="t" type="solid" color2="black"/>
                <v:stroke color="white" weight="12600" joinstyle="miter" endcap="flat"/>
                <v:textbox>
                  <w:txbxContent>
                    <w:p>
                      <w:pPr>
                        <w:pStyle w:val="FrameContents"/>
                        <w:spacing w:before="0" w:after="16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iagian, 2003)</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6"/>
        </w:numPr>
        <w:spacing w:lineRule="auto" w:line="360"/>
        <w:ind w:left="993"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ipotesis</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ipotesis merupakan jawaban sementara dari rumusan masalah, dimana rumusan masalah telah dituliskan dalam bentuk kalimat pernyataan. Dikatakan sementara karena jawaban berdasarkan teori yang relevan, belum didasarkan pada data-data yang diperoleh dari penelitian. Sehingga hipotesis dapat dikatakan sebagai jawaban teoritis terhadap rumusan masalah penelitian, dan bukan jawaban yang empiric (Sugiyono, 2017).</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ini didapatkan hipotesis sebagai berikut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 : ada pengaruh sikap kerja dan kepemimpinan terhadap kinerja karyawan </w:t>
        <w:tab/>
        <w:t xml:space="preserve">       RS Santos Bandung Centra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o : tidak ada pengaruh sikap kerja dan kepemimpinan terhadap kinerja</w:t>
        <w:tab/>
        <w:tab/>
        <w:t xml:space="preserve">        karyawan RS Santos Bandung Central</w:t>
      </w:r>
    </w:p>
    <w:p>
      <w:pPr>
        <w:pStyle w:val="Normal"/>
        <w:spacing w:lineRule="auto" w:line="360" w:before="0" w:after="160"/>
        <w:jc w:val="both"/>
        <w:rPr>
          <w:rFonts w:ascii="Times New Roman" w:hAnsi="Times New Roman" w:cs="Times New Roman"/>
          <w:sz w:val="24"/>
          <w:szCs w:val="24"/>
          <w:lang w:val="en-US"/>
        </w:rPr>
      </w:pPr>
      <w:r>
        <w:rPr/>
      </w:r>
    </w:p>
    <w:sectPr>
      <w:headerReference w:type="default" r:id="rId7"/>
      <w:footerReference w:type="default" r:id="rId8"/>
      <w:type w:val="nextPage"/>
      <w:pgSz w:w="11906" w:h="16838"/>
      <w:pgMar w:left="2268" w:right="1701" w:gutter="0" w:header="1134" w:top="2268"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595959"/>
        <w:sz w:val="24"/>
      </w:rPr>
    </w:pPr>
    <w:r>
      <w:rPr>
        <w:rFonts w:cs="Arial" w:ascii="Arial" w:hAnsi="Arial"/>
        <w:b/>
        <w:color w:val="595959"/>
        <w:sz w:val="24"/>
      </w:rPr>
      <w:t>Program Pascasarjana Magister Manajemen</w:t>
    </w:r>
  </w:p>
  <w:p>
    <w:pPr>
      <w:pStyle w:val="Footer"/>
      <w:jc w:val="right"/>
      <w:rPr/>
    </w:pPr>
    <w:r>
      <w:rPr>
        <w:rFonts w:cs="Arial" w:ascii="Arial" w:hAnsi="Arial"/>
        <w:b/>
        <w:color w:val="595959"/>
        <w:sz w:val="24"/>
        <w:lang w:val="en-US"/>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4723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595959"/>
        <w:sz w:val="24"/>
      </w:rPr>
    </w:pPr>
    <w:r>
      <w:rPr>
        <w:rFonts w:cs="Arial" w:ascii="Arial" w:hAnsi="Arial"/>
        <w:b/>
        <w:color w:val="595959"/>
        <w:sz w:val="24"/>
      </w:rPr>
      <w:t>Program Pascasarjana Magister Manajemen</w:t>
    </w:r>
  </w:p>
  <w:p>
    <w:pPr>
      <w:pStyle w:val="Footer"/>
      <w:jc w:val="right"/>
      <w:rPr/>
    </w:pPr>
    <w:r>
      <w:rPr>
        <w:rFonts w:cs="Arial" w:ascii="Arial" w:hAnsi="Arial"/>
        <w:b/>
        <w:color w:val="595959"/>
        <w:sz w:val="24"/>
        <w:lang w:val="en-US"/>
      </w:rPr>
      <w:t>Universitas Adhirajasa Reswara Sanjay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595959"/>
        <w:sz w:val="24"/>
      </w:rPr>
    </w:pPr>
    <w:r>
      <w:rPr>
        <w:rFonts w:cs="Arial" w:ascii="Arial" w:hAnsi="Arial"/>
        <w:b/>
        <w:color w:val="595959"/>
        <w:sz w:val="24"/>
      </w:rPr>
      <w:t>Program Pascasarjana Magister Manajemen</w:t>
    </w:r>
  </w:p>
  <w:p>
    <w:pPr>
      <w:pStyle w:val="Footer"/>
      <w:jc w:val="right"/>
      <w:rPr/>
    </w:pPr>
    <w:r>
      <w:rPr>
        <w:rFonts w:cs="Arial" w:ascii="Arial" w:hAnsi="Arial"/>
        <w:b/>
        <w:color w:val="595959"/>
        <w:sz w:val="24"/>
        <w:lang w:val="en-US"/>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27765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57076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26433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2c12"/>
    <w:rPr/>
  </w:style>
  <w:style w:type="character" w:styleId="FooterChar" w:customStyle="1">
    <w:name w:val="Footer Char"/>
    <w:basedOn w:val="DefaultParagraphFont"/>
    <w:link w:val="Footer"/>
    <w:uiPriority w:val="99"/>
    <w:qFormat/>
    <w:rsid w:val="008b2c12"/>
    <w:rPr/>
  </w:style>
  <w:style w:type="character" w:styleId="InternetLink">
    <w:name w:val="Hyperlink"/>
    <w:basedOn w:val="DefaultParagraphFont"/>
    <w:uiPriority w:val="99"/>
    <w:unhideWhenUsed/>
    <w:rsid w:val="0062282f"/>
    <w:rPr>
      <w:color w:val="0563C1" w:themeColor="hyperlink"/>
      <w:u w:val="single"/>
    </w:rPr>
  </w:style>
  <w:style w:type="character" w:styleId="UnresolvedMention">
    <w:name w:val="Unresolved Mention"/>
    <w:basedOn w:val="DefaultParagraphFont"/>
    <w:uiPriority w:val="99"/>
    <w:semiHidden/>
    <w:unhideWhenUsed/>
    <w:qFormat/>
    <w:rsid w:val="006228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a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2c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2c1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F5EF6-D313-4394-AB32-5BC79DF46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ages>19</Pages>
  <Words>3788</Words>
  <Characters>21596</Characters>
  <CharactersWithSpaces>2533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05:00Z</dcterms:created>
  <dc:creator>Asus</dc:creator>
  <dc:description/>
  <dc:language>en-US</dc:language>
  <cp:lastModifiedBy>Asus</cp:lastModifiedBy>
  <dcterms:modified xsi:type="dcterms:W3CDTF">2020-10-23T1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