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8"/>
          <w:szCs w:val="28"/>
          <w:lang w:val="en-US"/>
        </w:rPr>
        <w:t>BAB V</w:t>
        <w:br/>
        <w:t>PENUTUP</w:t>
      </w:r>
    </w:p>
    <w:p>
      <w:pPr>
        <w:pStyle w:val="ListParagraph"/>
        <w:numPr>
          <w:ilvl w:val="0"/>
          <w:numId w:val="1"/>
        </w:numPr>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espimpulan</w:t>
      </w:r>
    </w:p>
    <w:p>
      <w:pPr>
        <w:pStyle w:val="Normal"/>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Hasil dari penelitian yang telah dilakukan tentang pengaruh </w:t>
      </w:r>
      <w:r>
        <w:rPr>
          <w:rFonts w:cs="Times New Roman" w:ascii="Times New Roman" w:hAnsi="Times New Roman"/>
          <w:sz w:val="24"/>
          <w:szCs w:val="24"/>
          <w:lang w:val="en-US"/>
        </w:rPr>
        <w:t>sikap dan kinerja karyawan di Rumah Sakit Santosa Central Bandung</w:t>
      </w:r>
      <w:r>
        <w:rPr>
          <w:rFonts w:cs="Times New Roman" w:ascii="Times New Roman" w:hAnsi="Times New Roman"/>
          <w:sz w:val="24"/>
          <w:szCs w:val="24"/>
        </w:rPr>
        <w:t>, didapatkan kesimpulan sebagai berikut:</w:t>
      </w:r>
    </w:p>
    <w:p>
      <w:pPr>
        <w:pStyle w:val="ListParagraph"/>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Gambaran sikap kerja Di Rumah Sakit Santosa Central Bandung, karyawan dalam melakukan pekerjaan selalu bekerjasama dalam melaukan semua pekerjaan. Dalam hal ini sikap kerja di Rumah Sakit Santosa Central Bandung berada di kategori sangat baik.</w:t>
      </w:r>
    </w:p>
    <w:p>
      <w:pPr>
        <w:pStyle w:val="ListParagraph"/>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Gambaran kepemimpinan Di Rumah Sakit Santosa Central Bandung, kepemimpinan berada di kategori baik. Pemimpin kurang memberikan kesempatan menyampaikan keluhan terhadap kenyamanan.</w:t>
      </w:r>
    </w:p>
    <w:p>
      <w:pPr>
        <w:pStyle w:val="ListParagraph"/>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Gambaran kinerja karyawan Di Rumah Sakit Santosa Central Bandung, karyawan selalu memberikan pekerjaan yang terbaik kepada perusahaan. Dalam hal ini kinerja karyawan Di Rumah Sakit Santosa Central Bandung berada di kategori baik.</w:t>
      </w:r>
    </w:p>
    <w:p>
      <w:pPr>
        <w:pStyle w:val="ListParagraph"/>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ikap kerja berpengaruh positif terhadap kinerja karyawan. Semakin baik sikap kerja maka kinerja karyawan akan semakin baik. Berdasarkan penelitian yang dilakukan di Rumah Sakit Santosa Central Bandung, sikap kerja yang diberikan sudah cukup baik.</w:t>
      </w:r>
    </w:p>
    <w:p>
      <w:pPr>
        <w:pStyle w:val="ListParagraph"/>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epemimpinan tidak berpengaruh terhadap kinerja karyawan. Kepemimpinan yang diberikan oleh pimpinan Rumah Sakit Santosa Central Bandung kurang bisa diterima oleh Karyawan.</w:t>
      </w:r>
    </w:p>
    <w:p>
      <w:pPr>
        <w:pStyle w:val="ListParagraph"/>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ikap kerja dan kepemimpinan berpengaruh positif terhadap kinerja karyawan di Rumah Sakit Santosa Central Bandung. Dalam hal ini berarti sikap kerja yang diberikan dapat di terima oleh karyawan sehingga kinerja karyawan dapat meningkat, selain itu kepemimpinan yang diberikan oleh pemimpin kurang bisa mempengaruhi sikerja karyawa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mplikasi Manajerial</w:t>
      </w:r>
    </w:p>
    <w:p>
      <w:pPr>
        <w:pStyle w:val="Normal"/>
        <w:spacing w:lineRule="auto" w:line="360"/>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t>berdasarkan hasil penelitian dapat disimpulkan bahwa sikap kerja dan kepemimpinan berperan atau berpengaruh terhadap kinerja karyawan di Rumah Sakit Santosa Central Bandung. Maka dari itu dapat di implikasikan sebagai berikut :</w:t>
      </w:r>
    </w:p>
    <w:p>
      <w:pPr>
        <w:pStyle w:val="ListParagraph"/>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erdasarkan penelitian yang telah dilakukan, diketahui bahwa sikap kerja berpengaruh secara siginfikan terhadap kinerja karyawan Di Rumah Sakit Santosa Central Bandung. Maka dari itu dapat memberikan implikasi bagi pihak Rumah Sakit Santosa Central Bandung untuk meningkatkan sikap kerja karena sikap kerja dapat mempengaruhi kinerja karyawan dengan harapan kinerja karyawan dapat menjadi lebih baik lagi.</w:t>
      </w:r>
    </w:p>
    <w:p>
      <w:pPr>
        <w:pStyle w:val="ListParagraph"/>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erdasarkan penelitian yang telah dilakukan, diketahui bahwa kepemimpinan tidak berpengaruh secara signifikan terhadap kinerja karyawan Rumah Sakit Santosa Central Bandung. Maka dari itu dapat memberikan implikasi bagi para pimpinan Rumah Sakit Santosa Central Bandung untuk meningkatkan kualitas menjadi lebih baik lagi.</w:t>
      </w:r>
    </w:p>
    <w:p>
      <w:pPr>
        <w:pStyle w:val="Normal"/>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komendasi</w:t>
      </w:r>
    </w:p>
    <w:p>
      <w:pPr>
        <w:pStyle w:val="Normal"/>
        <w:spacing w:lineRule="auto" w:line="360"/>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t>Setelah dilakukan penelitian, ditemukan beberapa rekomendasi atau saran untuk menjadi masukan kepada beberapa pihak, diantaranya :</w:t>
      </w:r>
    </w:p>
    <w:p>
      <w:pPr>
        <w:pStyle w:val="ListParagraph"/>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Rumah Sakit Santosa Central Bandung</w:t>
      </w:r>
    </w:p>
    <w:p>
      <w:pPr>
        <w:pStyle w:val="ListParagraph"/>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erdasarkan hasil penelitian sikap kerja yang dilakukan berpengaruh terhadap kinerja karyawan dan mempunyai tanggapan yang baik berdasarkan kuesioner yang telah di isi oleh para karyawan Rumah Sakit Santosa Central Bandung. Oleh karena itu sikap kerja yang ada di Rumah Sakit Santosa Central Bandung dapat dipertahankan atau ditingaktkan Kembali.</w:t>
      </w:r>
    </w:p>
    <w:p>
      <w:pPr>
        <w:pStyle w:val="ListParagraph"/>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erdasarkan hasil penelitian yang telah dilakukan, kepemimpinan tidak memberikan pengaruh yang signifikan terhadap kinerja karyawan, maka untuk meningkatkan kinerja karyawan, seperti pertanyaan yang tercantum dalam kuesioner “</w:t>
      </w:r>
      <w:r>
        <w:rPr>
          <w:rFonts w:ascii="Times New Roman" w:hAnsi="Times New Roman"/>
          <w:spacing w:val="-2"/>
          <w:sz w:val="24"/>
          <w:szCs w:val="24"/>
          <w:lang w:val="en-US"/>
        </w:rPr>
        <w:t>Saya selalu mendapat penghargaan jika memberikan ide/gagasan kepada atasan”, dimulai dari hal yang kecil untuk meningkatkan kinerja karyawan.</w:t>
      </w:r>
    </w:p>
    <w:p>
      <w:pPr>
        <w:pStyle w:val="ListParagraph"/>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epada Karyawan Rumah Sakit Santosa Central Bandung</w:t>
      </w:r>
    </w:p>
    <w:p>
      <w:pPr>
        <w:pStyle w:val="Normal"/>
        <w:spacing w:lineRule="auto" w:line="36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t>Karyawan harus meningkatkan inisiatif dalam melakukan pekerjaan dengan bertanggung jawab atas beban kerja yang telah diberikan oleh pihak Rumah sakit. Sehingga tujuan perusahaan akan tercapai dengan kinerja karyawan yang baik.</w:t>
      </w:r>
    </w:p>
    <w:p>
      <w:pPr>
        <w:pStyle w:val="ListParagraph"/>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neliti Selanjutnya</w:t>
      </w:r>
    </w:p>
    <w:p>
      <w:pPr>
        <w:pStyle w:val="Normal"/>
        <w:spacing w:lineRule="auto" w:line="360" w:before="0" w:after="16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elitian ini hanya menggunakan metode deskriptif dan statistic yang mengandalkanpendekatan kuantitatif dan pengujian statistic berupa angka-angka sebagai dasar untuk menarik kesimpulan. Disarankan untuk peneliti selanjutnya perlu dilengkapi dengan pendekatan kualitatif untuk mempertajam kajian.</w:t>
      </w:r>
    </w:p>
    <w:sectPr>
      <w:headerReference w:type="default" r:id="rId2"/>
      <w:footerReference w:type="default" r:id="rId3"/>
      <w:footerReference w:type="first" r:id="rId4"/>
      <w:type w:val="nextPage"/>
      <w:pgSz w:w="11906" w:h="16838"/>
      <w:pgMar w:left="2275" w:right="1699" w:gutter="0" w:header="1134" w:top="2275" w:footer="850" w:bottom="1699"/>
      <w:pgNumType w:start="68"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595959"/>
        <w:sz w:val="24"/>
      </w:rPr>
    </w:pPr>
    <w:r>
      <w:rPr>
        <w:rFonts w:cs="Arial" w:ascii="Arial" w:hAnsi="Arial"/>
        <w:b/>
        <w:color w:val="595959"/>
        <w:sz w:val="24"/>
      </w:rPr>
      <w:t xml:space="preserve">Program Pascasarjana Magister Manajemen </w:t>
    </w:r>
  </w:p>
  <w:p>
    <w:pPr>
      <w:pStyle w:val="Footer"/>
      <w:jc w:val="right"/>
      <w:rPr/>
    </w:pPr>
    <w:r>
      <w:rPr>
        <w:rFonts w:cs="Arial" w:ascii="Arial" w:hAnsi="Arial"/>
        <w:b/>
        <w:color w:val="595959"/>
        <w:sz w:val="24"/>
        <w:lang w:val="en-US"/>
      </w:rPr>
      <w:t>Universitas Adhirajasa Reswara Sanjay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39453"/>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641393"/>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0</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440" w:hanging="360"/>
      </w:pPr>
      <w:rPr>
        <w:rFonts w:ascii="Times New Roman" w:hAnsi="Times New Roman" w:eastAsia="Calibri" w:cs="Times New Roman"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17bbe"/>
    <w:rPr/>
  </w:style>
  <w:style w:type="character" w:styleId="FooterChar" w:customStyle="1">
    <w:name w:val="Footer Char"/>
    <w:basedOn w:val="DefaultParagraphFont"/>
    <w:link w:val="Footer"/>
    <w:uiPriority w:val="99"/>
    <w:qFormat/>
    <w:rsid w:val="00817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48c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17bb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17bb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3</Pages>
  <Words>607</Words>
  <Characters>3463</Characters>
  <CharactersWithSpaces>406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08:00Z</dcterms:created>
  <dc:creator>Asus</dc:creator>
  <dc:description/>
  <dc:language>en-US</dc:language>
  <cp:lastModifiedBy>Asus</cp:lastModifiedBy>
  <dcterms:modified xsi:type="dcterms:W3CDTF">2020-10-23T1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